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P.341-33/2006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bCs/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MODERNIZACJA  NAWIERZCHNI  UL. OSIEDLOWEJ  W  PAPOWIE TORUŃSKIM  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222-1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LUDWIK BOREK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40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TWIERDZAM</w:t>
      </w:r>
    </w:p>
    <w:p>
      <w:pPr>
        <w:pStyle w:val="NormalnyWeb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>
          <w:sz w:val="24"/>
        </w:rPr>
      </w:pPr>
      <w:r>
        <w:rPr>
          <w:sz w:val="24"/>
        </w:rPr>
        <w:t>MODERNIZACJA  NAWIERZCHNI  ULICY OSIEDLOWEJ  W  PAPOWIE TORUŃSKIM  GM. ŁYSOMICE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Jeden miesiąc od podpisania umowy.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Termin związania ofertą wynosi 3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4"/>
        </w:rPr>
        <w:t>Termin składania ofert upływa dnia 2006-09-10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6-09-10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/>
      </w:pPr>
      <w:r>
        <w:rPr>
          <w:sz w:val="24"/>
        </w:rPr>
        <w:t>W przypadku składania oferty przez podmioty występujące wspólnie wymagane dokumenty muszą być złożone przez każdy podmiot.</w:t>
      </w:r>
      <w:r>
        <w:rPr>
          <w:color w:val="000000"/>
          <w:sz w:val="24"/>
        </w:rPr>
        <w:t xml:space="preserve">  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kaz zmian w umowie bez zgody zamawiającego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/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sz w:val="24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  przekazują pisemnie.                                    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>
          <w:sz w:val="24"/>
        </w:rPr>
      </w:pPr>
      <w:r>
        <w:rPr>
          <w:sz w:val="24"/>
        </w:rPr>
        <w:t>Stanowisko WÓJT GMINY,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Imię i nazwisko  LUDWIK  BOREK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5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46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 przygotować ofertę zgodnie z wymaganiami określonymi w specyfikacji istotnych warunków zamówieni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7" w:name="8"/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  <w:t>MODERNIZACJA NAWIERZCHNI  ULICY OSIEDLOWEJ W  PAPOWIE  TORUŃSKIM  GM.ŁYSOMICE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 książki przedmiarów i   zestawienia wyposażenia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</w:rPr>
      </w:pPr>
      <w:r>
        <w:rPr>
          <w:b/>
          <w:bCs/>
          <w:sz w:val="24"/>
        </w:rPr>
        <w:t>O F E R T A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/>
      </w:pPr>
      <w:r>
        <w:rPr>
          <w:b/>
          <w:bCs/>
          <w:sz w:val="24"/>
        </w:rPr>
        <w:t>1. Nawiązując do ogłoszenia o zamówieniu na :</w:t>
      </w:r>
      <w:r>
        <w:rPr>
          <w:sz w:val="24"/>
        </w:rPr>
        <w:t>MODERNIZACJA NAWIERZCHNI ULICY OSIEDLOWEJ  W  PAPOWIE  TORUŃSKIM  GM. ŁYSOMICE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rozpoczęcia ………………….. 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82"/>
        <w:gridCol w:w="45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rPr/>
      </w:pPr>
      <w:r>
        <w:rPr/>
        <w:t>UMOWA NR ...........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6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Modernizacja nawierzchni  ulicy Osiedlowej w Papowie Toruńskim – w zakresie określonym w dokumentacji budowlanej, przekazanej </w:t>
      </w:r>
      <w:r>
        <w:rPr>
          <w:b/>
        </w:rPr>
        <w:t>Wykonawcy</w:t>
      </w:r>
      <w:r>
        <w:rPr/>
        <w:t xml:space="preserve"> przy podpisywaniu umow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odcinka ulicy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rzygotowanie podłoża jezdni 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dbudowa jezdni,/dostarcza inwestor/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wierzchnia jezdni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oznakowanie/dostarczy inwestor/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egulacja włazów studni rewizyjnych /wykona inwestor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 i dostarczonych przez inwestor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5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5:00Z</dcterms:created>
  <dc:creator>Urząd Gminy w Łysomicach</dc:creator>
  <dc:description/>
  <cp:keywords/>
  <dc:language>en-US</dc:language>
  <cp:lastModifiedBy>Urząd Gminy Łysomice</cp:lastModifiedBy>
  <cp:lastPrinted>2006-08-31T13:22:00Z</cp:lastPrinted>
  <dcterms:modified xsi:type="dcterms:W3CDTF">2006-08-31T12:25:00Z</dcterms:modified>
  <cp:revision>2</cp:revision>
  <dc:subject/>
  <dc:title/>
</cp:coreProperties>
</file>