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286" w:firstLine="708"/>
        <w:jc w:val="left"/>
        <w:rPr>
          <w:sz w:val="24"/>
        </w:rPr>
      </w:pPr>
      <w:r>
        <w:rPr>
          <w:sz w:val="24"/>
        </w:rPr>
        <w:t xml:space="preserve">Załącznik nr 1 do zarządzenia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Wójta Gminy Łysomice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Nr  0151/18/06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z dnia  27 lipca 2006r.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   WARUNKÓW   ZAMÓWIENIA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dotycząca udzielenie kredytu długoterminowego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60" w:right="424" w:hanging="360"/>
        <w:jc w:val="both"/>
        <w:rPr/>
      </w:pPr>
      <w:r>
        <w:rPr>
          <w:b/>
        </w:rPr>
        <w:t>Informacja o zamawiającym</w:t>
      </w:r>
      <w:r>
        <w:rPr/>
        <w:t xml:space="preserve"> 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Zamawiający :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Wójt Gminy Łysomice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ul. Warszawska  8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87-148  Łysomice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tel. / 0-56/ 678-32-22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NIP 879-18-21-587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REGON 000542505</w:t>
      </w:r>
    </w:p>
    <w:p>
      <w:pPr>
        <w:pStyle w:val="TextBody"/>
        <w:rPr/>
      </w:pPr>
      <w:r>
        <w:rPr/>
        <w:t>Bank: BS TORUŃ O/ŁYSOMICE</w:t>
      </w:r>
    </w:p>
    <w:p>
      <w:pPr>
        <w:pStyle w:val="TextBody"/>
        <w:rPr/>
      </w:pPr>
      <w:r>
        <w:rPr/>
        <w:t>Konto 89 9511 0000 2002 0032 0267 0001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Płatnik VAT- tak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e-mail: </w:t>
      </w:r>
      <w:hyperlink r:id="rId2">
        <w:r>
          <w:rPr>
            <w:rStyle w:val="InternetLink"/>
            <w:bCs/>
            <w:lang w:val="de-DE"/>
          </w:rPr>
          <w:t>sekretariat@lysomice.pl</w:t>
        </w:r>
      </w:hyperlink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  <w:t>2.Informacje o przedmiocie postępowania – opis zadania.</w:t>
      </w:r>
    </w:p>
    <w:p>
      <w:pPr>
        <w:pStyle w:val="TextBody"/>
        <w:rPr/>
      </w:pPr>
      <w:r>
        <w:rPr/>
        <w:t xml:space="preserve">Przedmiotem postępowania jest udzielenie kredytu długoterminowego </w:t>
      </w:r>
      <w:r>
        <w:rPr>
          <w:color w:val="000000"/>
        </w:rPr>
        <w:t>złotówkowego, oprocentowanego według stopy zmiennej</w:t>
      </w:r>
      <w:r>
        <w:rPr/>
        <w:t xml:space="preserve"> w wysokości  1.000.000,00 zł / słownie: trzy miliony złotych 00/100/.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  <w:t>3.  Opis sposobu przygotowania oferty .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>
          <w:u w:val="single"/>
        </w:rPr>
      </w:pPr>
      <w:r>
        <w:rPr>
          <w:u w:val="single"/>
        </w:rPr>
        <w:t>Oferta powinna zawierać :</w:t>
      </w:r>
    </w:p>
    <w:p>
      <w:pPr>
        <w:pStyle w:val="Tekstpodstawowywcity2"/>
        <w:tabs>
          <w:tab w:val="clear" w:pos="708"/>
          <w:tab w:val="left" w:pos="360" w:leader="none"/>
          <w:tab w:val="left" w:pos="9356" w:leader="none"/>
        </w:tabs>
        <w:ind w:left="360" w:right="424" w:hanging="360"/>
        <w:rPr/>
      </w:pPr>
      <w:r>
        <w:rPr/>
        <w:t>Wypełniony Załącznik nr 1.</w:t>
      </w:r>
    </w:p>
    <w:p>
      <w:pPr>
        <w:pStyle w:val="Tekstpodstawowywcity2"/>
        <w:tabs>
          <w:tab w:val="clear" w:pos="708"/>
          <w:tab w:val="left" w:pos="360" w:leader="none"/>
          <w:tab w:val="left" w:pos="9356" w:leader="none"/>
        </w:tabs>
        <w:ind w:left="360" w:right="424" w:hanging="360"/>
        <w:rPr/>
      </w:pPr>
      <w:r>
        <w:rPr/>
        <w:t xml:space="preserve">Dokumenty potwierdzające wiarygodność techniczną i ekonomiczną oferenta zgodnie z </w:t>
      </w:r>
    </w:p>
    <w:p>
      <w:pPr>
        <w:pStyle w:val="Tekstpodstawowywcity2"/>
        <w:tabs>
          <w:tab w:val="clear" w:pos="708"/>
          <w:tab w:val="left" w:pos="9356" w:leader="none"/>
        </w:tabs>
        <w:ind w:left="0" w:right="424" w:hanging="0"/>
        <w:rPr/>
      </w:pPr>
      <w:r>
        <w:rPr/>
        <w:t xml:space="preserve">      </w:t>
      </w:r>
      <w:r>
        <w:rPr/>
        <w:t>punktem 5.</w:t>
      </w:r>
    </w:p>
    <w:p>
      <w:pPr>
        <w:pStyle w:val="Tekstpodstawowywcity2"/>
        <w:tabs>
          <w:tab w:val="clear" w:pos="708"/>
          <w:tab w:val="left" w:pos="360" w:leader="none"/>
          <w:tab w:val="left" w:pos="9356" w:leader="none"/>
        </w:tabs>
        <w:ind w:left="360" w:right="424" w:hanging="360"/>
        <w:rPr/>
      </w:pPr>
      <w:r>
        <w:rPr/>
        <w:t>Projekt umowy.</w:t>
      </w:r>
    </w:p>
    <w:p>
      <w:pPr>
        <w:pStyle w:val="Heading7"/>
        <w:tabs>
          <w:tab w:val="clear" w:pos="708"/>
          <w:tab w:val="left" w:pos="9356" w:leader="none"/>
        </w:tabs>
        <w:ind w:left="360" w:right="424" w:hanging="0"/>
        <w:rPr/>
      </w:pPr>
      <w:r>
        <w:rPr/>
        <w:t xml:space="preserve">Postać oferty </w:t>
      </w:r>
    </w:p>
    <w:p>
      <w:pPr>
        <w:pStyle w:val="Heading7"/>
        <w:tabs>
          <w:tab w:val="clear" w:pos="708"/>
          <w:tab w:val="left" w:pos="9356" w:leader="none"/>
        </w:tabs>
        <w:ind w:left="0" w:right="424" w:hanging="0"/>
        <w:rPr>
          <w:u w:val="none"/>
        </w:rPr>
      </w:pPr>
      <w:r>
        <w:rPr>
          <w:u w:val="none"/>
        </w:rPr>
        <w:t>Oferta powinna zawierać wszystkie dokumenty wymagane niniejszą specyfikacją. Oferta powinna być sporządzona w języku polskim a jej wszystkie strony powinny być podpisane przez osobę uprawnioną do występowania w imieniu oferenta. Każdy oferent może złożyć w niniejszym postępowania tylko jedną ofertę pod rygorem wykluczenia z przetargu.</w:t>
      </w:r>
    </w:p>
    <w:p>
      <w:pPr>
        <w:pStyle w:val="Heading7"/>
        <w:tabs>
          <w:tab w:val="clear" w:pos="708"/>
          <w:tab w:val="left" w:pos="9356" w:leader="none"/>
        </w:tabs>
        <w:ind w:left="0" w:right="424" w:hanging="0"/>
        <w:rPr>
          <w:u w:val="none"/>
        </w:rPr>
      </w:pPr>
      <w:r>
        <w:rPr>
          <w:u w:val="none"/>
        </w:rPr>
        <w:t xml:space="preserve">Cena ofertowa powinna być podana cyfrowo i słownie. Oferty składane są w jednym egzemplarzu.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u w:val="single"/>
        </w:rPr>
        <w:t>Opakowanie i oznakowanie oferty 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Ofertę należy składać w nieprzejrzystej  i  zamkniętej kopercie lub opakowaniu . Należy stosować kopertę lub opakowanie zewnętrzne i wewnętrzne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Koperta zewnętrzna powinna być zaadresowana i oznakowana w następujący sposób :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Urząd Gminy Łysomice , 87-148 Łysomice , ul. Warszawska 8 , " Oferta na –udzielenie kredytu długoterminowego”, „Nie otwierać przed dniem 22.09.2006r. godz. 11.00"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Koperta wewnętrzna powinna być zaadresowana i oznakowana jak wyżej , a ponadto opatrzona nazwą i dokładnym adresem oferenta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  <w:t>4.  Informacja o składaniu ofert częściowych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Nie dopuszcza się składania ofert częściowych i wariantowych.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  <w:t>5.  Warunki wymagane od wykonawców .</w:t>
      </w:r>
    </w:p>
    <w:p>
      <w:pPr>
        <w:pStyle w:val="TextBody"/>
        <w:numPr>
          <w:ilvl w:val="0"/>
          <w:numId w:val="10"/>
        </w:numPr>
        <w:rPr/>
      </w:pPr>
      <w:r>
        <w:rPr/>
        <w:t>Oświadczenie o spełnieniu wymogów z art.22 ust.1 pkt. 1-3 ustawy Prawo zamówień publicznych.</w:t>
      </w:r>
    </w:p>
    <w:p>
      <w:pPr>
        <w:pStyle w:val="TextBody"/>
        <w:numPr>
          <w:ilvl w:val="0"/>
          <w:numId w:val="8"/>
        </w:numPr>
        <w:rPr/>
      </w:pPr>
      <w:r>
        <w:rPr/>
        <w:t>Oświadczenie, że oferent nie podlega wykluczeniu na podstawie art.24 ustawy Prawo zamówień publicznych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c)   aktualny odpis z właściwego rejestru albo aktualne zaświadczenie o wpisie do ewidencji działalności gospodarczej , jeśli odrębne przepisy wymagają wpisu di rejestru lub zgłoszenia do ewidencji działalności gospodarczej  - dokument musi być wystawiony nie wcześniej niż 6 miesięcy przed upływem terminu składania ofert.</w:t>
      </w:r>
    </w:p>
    <w:p>
      <w:pPr>
        <w:pStyle w:val="Tekstpodstawowywcity3"/>
        <w:ind w:left="0" w:hanging="0"/>
        <w:rPr/>
      </w:pPr>
      <w:r>
        <w:rPr/>
        <w:t>d) zaświadczenie z właściwego Urzędu Skarbowego o braku zaległości podatkowych wystawione nie wcześniej niż 3 miesiące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e) zaświadczenie z właściwego Zakładu Ubezpieczeń Społecznych o braku zaległości w opłacaniu składek na ubezpieczenia społeczne wystawione nie wcześniej niż 3 miesiące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f) informacja z Krajowego Rejestru Karnego w zakresie określonym w art. 24 ust. 1 pkt 4-8 ustawy Prawo zamówień publicznych wystawiona nie wcześniej niż 6 miesię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g) informacja z Krajowego Rejestru Karnego w zakresie art. 24 ust. 1 pkt 9 ustawy Prawo zamówień publicznych tj., iż w stosunku do oferenta , nie został orzeczony przez sąd zakaz ubiegania się o zamówienie, na podstawie przepisów o odpowiedzialności podmiotów zbiorowych za czyny zabronione pod groźbą kary. Przedmiotową informację powinny dostarczyć podmioty zbiorowe tj.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- osoby prawne ( np. spółki akcyjne, spółki z o.o. )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- jednostki organizacyjne nie posiadające osobowości prawnej ( np. spółka jawna, spółka partnerska, spółka komandytowa, spółka komandytowo- akcyjna, spółka z o.o. oraz akcyjna w organizacji )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spółki handlowe z udziałem skarbu państwa oraz jednostki samorządu terytorialnego ( lub związki takich jednostek )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- przedsiębiorcy nie będący osobą prawną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- spółki kapitałowe w organizacji oraz podmioty w likwidacji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 xml:space="preserve">- zagraniczne jednostki organizacyjne ( np. przedstawicielstwo przedsiębiorcy zagranicznego),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>h) oświadczenie o możliwości zmiany harmonogramu spłat w przypadku skrócenia okresu spłaty przez Kredytobiorcę bez konsekwencji zachowania wartości odsetek za kredytowani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6.Informacja o składaniu ofert cząstkowych</w:t>
      </w:r>
      <w:r>
        <w:rPr>
          <w:b/>
          <w:u w:val="single"/>
        </w:rPr>
        <w:t>.</w:t>
      </w:r>
    </w:p>
    <w:p>
      <w:pPr>
        <w:pStyle w:val="TextBody"/>
        <w:rPr/>
      </w:pPr>
      <w:r>
        <w:rPr/>
        <w:t>Nie dopuszcza się składania ofert częściowych, oferta musi obejmować całość zamówie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left="360" w:right="424" w:hanging="360"/>
        <w:jc w:val="both"/>
        <w:rPr>
          <w:b/>
          <w:b/>
        </w:rPr>
      </w:pPr>
      <w:r>
        <w:rPr>
          <w:b/>
        </w:rPr>
        <w:t>7.Określenie przedmiotu zamówienia 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 xml:space="preserve">Zamówienie obejmuje udzielenie kredytu długoterminowego w wysokości 1.000.000,00zł (słownie: jeden milion złotych 00/100).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płata  kredytu w  jednej  transzy:</w:t>
      </w:r>
    </w:p>
    <w:p>
      <w:pPr>
        <w:pStyle w:val="Normal"/>
        <w:spacing w:lineRule="auto" w:line="360"/>
        <w:rPr/>
      </w:pPr>
      <w:r>
        <w:rPr/>
        <w:t>a/ wypłata  transzy w kwocie 1.000.000,00 zł. /sł. jeden milion /  w dniu 15.12.2006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płata kredytu nastąpi w ciągu dziesięciu  lat od momentu podpisania umowy z rocznym okresem karencji w spłacie kapitał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arencja liczona od dnia pobrania kredytu tj. od 16.12.2006r. – 15.12.2007r.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 Ujęcie następujących kryteriów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dsetki od kwoty wykorzystanego kredytu naliczane w okresach miesięcznych do 30 dnia każdego miesiąca płatne w miesiącu następnym do 10 dnia miesiąc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aty kapitałowe po okresie karencji będą płatne w 37 ratach kwartalnych począwszy od pierwszej spłaty raty na  dzień 16.12.2007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dnorazowa prowizja bankowa w wysokości .......% kredytu płatna w ciągu 30 dni od dnia podpisania umow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ne prowizje i opłaty pobierane przez Bank .............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bezpieczenie - weksel in blanc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procentowanie kredytu wg stawki: WIBOR 3M na dzień  20.09.2005r. z wyszczególnieniem marży ...........%,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>
          <w:b/>
        </w:rPr>
        <w:t>8.   Kryteria oceny  oferty 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Przy wyborze oferty zamawiający będzie się kierował jedynym kryterium jakim jest cena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Opis kryterium :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</w:t>
      </w:r>
      <w:r>
        <w:rPr/>
        <w:t>a) cena – oferta o najniższej cenie uzyska max. 10 pkt, kolejnym oferentom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</w:t>
      </w:r>
      <w:r>
        <w:rPr/>
        <w:t>przyznawane będą punkty wg następującego wzoru :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        </w:t>
      </w:r>
      <w:r>
        <w:rPr>
          <w:b/>
        </w:rPr>
        <w:t>Wn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</w:t>
      </w:r>
      <w:r>
        <w:rPr>
          <w:b/>
        </w:rPr>
        <w:t>K = --------- x 10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        </w:t>
      </w:r>
      <w:r>
        <w:rPr>
          <w:b/>
        </w:rPr>
        <w:t>Wo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</w:t>
      </w:r>
      <w:r>
        <w:rPr/>
        <w:t>gdzie :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</w:t>
      </w:r>
      <w:r>
        <w:rPr/>
        <w:t>K       - ilość przyznanych punktów danej ofercie,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</w:t>
      </w:r>
      <w:r>
        <w:rPr/>
        <w:t xml:space="preserve">Wn    - cena najtańszej oferty - koszt całego kredytu, który obejmie sumę:  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           </w:t>
      </w:r>
      <w:r>
        <w:rPr/>
        <w:t xml:space="preserve">prowizji przeliczonej na złote, innych prowizji i opłat oraz wartość odsetek          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           </w:t>
      </w:r>
      <w:r>
        <w:rPr/>
        <w:t xml:space="preserve">przeliczonych na złote ( odsetki winny być liczone   wg.  stawki WIBOR 3 M na 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           </w:t>
      </w:r>
      <w:r>
        <w:rPr/>
        <w:t xml:space="preserve">dzień  20.09.2006r. oraz winna być określona wysokość marży doliczonej do 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           </w:t>
      </w:r>
      <w:r>
        <w:rPr/>
        <w:t>stawki WIBOR)  dla całego okresu spłaty od maksymalnej kwoty kredytu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</w:t>
      </w:r>
      <w:r>
        <w:rPr/>
        <w:t xml:space="preserve">Wo    - cena ocenianej oferty - koszt całego kredytu, który obejmie sumę: 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center"/>
        <w:rPr/>
      </w:pPr>
      <w:r>
        <w:rPr/>
        <w:t>prowizji przeliczonej na złote, innych prowizji i opłat oraz wartość odsetek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           </w:t>
      </w:r>
      <w:r>
        <w:rPr/>
        <w:t xml:space="preserve">przeliczonych na złote ( odsetki winny być liczone   wg.  stawki WIBOR 3 M 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           </w:t>
      </w:r>
      <w:r>
        <w:rPr/>
        <w:t xml:space="preserve">na dzień 20.09.2006r. oraz winna być określona wysokość marży doliczonej do 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 xml:space="preserve">                   </w:t>
      </w:r>
      <w:r>
        <w:rPr/>
        <w:t>stawki WIBOR)  dla całego okresu spłaty od maksymalnej kwoty kredytu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  <w:t>9.  Opis sposobu obliczania ceny oferty .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>
          <w:b/>
          <w:b/>
        </w:rPr>
      </w:pPr>
      <w:r>
        <w:rPr/>
        <w:t>Oferent powinien wyliczyć koszt całego kredytu, który stanowi suma: prowizji przeliczonej na złote, innych prowizji i opłat oraz wartość odsetek przeliczonych na złote ( odsetki winny być li-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/>
      </w:pPr>
      <w:r>
        <w:rPr/>
        <w:t>czone   wg.  stawki WIBOR 3 M na dzień 20.09.2006r. oraz winna być określona wysokość marży doliczonej do stawki WIBOR)  dla całego okresu spłaty od maksymalnej kwoty kredytu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0. Wadium – wpłata i sposób jego zwrotu.</w:t>
      </w:r>
    </w:p>
    <w:p>
      <w:pPr>
        <w:pStyle w:val="TextBody"/>
        <w:rPr/>
      </w:pPr>
      <w:r>
        <w:rPr/>
        <w:t>Wadium :  nie pobiera się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  <w:t>11.  Termin i miejsce składania ofert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/>
      </w:pPr>
      <w:r>
        <w:rPr/>
        <w:t>Ofertę należy złożyć na adres zamawiającego, nie później niż do dnia  22.09.2006r. do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Oferty złożone po terminie będą zwrócone oferentowi bez rozpatrzenia . Oferty nadesłane pocztą będą zakwalifikowane do postępowania pod warunkiem ich  dostarczenia przez Pocztę do Urzędu Gminy Łysomice do dnia 22.09.2006r. do  godz.11</w:t>
      </w:r>
      <w:r>
        <w:rPr>
          <w:vertAlign w:val="superscript"/>
        </w:rPr>
        <w:t xml:space="preserve"> 00</w:t>
      </w:r>
      <w:r>
        <w:rPr/>
        <w:t xml:space="preserve">.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>
          <w:b/>
        </w:rPr>
        <w:t>12.  Wykaz osób upoważnionych ze strony zamawiającego do kontaktowania się z oferentami.</w:t>
      </w:r>
    </w:p>
    <w:p>
      <w:pPr>
        <w:pStyle w:val="Normal"/>
        <w:tabs>
          <w:tab w:val="clear" w:pos="708"/>
          <w:tab w:val="left" w:pos="9356" w:leader="none"/>
        </w:tabs>
        <w:ind w:left="75" w:right="424" w:hanging="0"/>
        <w:jc w:val="both"/>
        <w:rPr/>
      </w:pPr>
      <w:r>
        <w:rPr>
          <w:b/>
        </w:rPr>
        <w:t xml:space="preserve">     </w:t>
      </w:r>
      <w:r>
        <w:rPr>
          <w:b/>
        </w:rPr>
        <w:t>Jarosław Bukowski</w:t>
      </w:r>
      <w:r>
        <w:rPr/>
        <w:t xml:space="preserve">  - Wójt Gminy Łysomice</w:t>
      </w:r>
    </w:p>
    <w:p>
      <w:pPr>
        <w:pStyle w:val="Normal"/>
        <w:tabs>
          <w:tab w:val="clear" w:pos="708"/>
          <w:tab w:val="left" w:pos="9356" w:leader="none"/>
        </w:tabs>
        <w:ind w:left="75" w:right="424" w:hanging="0"/>
        <w:jc w:val="both"/>
        <w:rPr/>
      </w:pPr>
      <w:r>
        <w:rPr/>
        <w:t xml:space="preserve">      </w:t>
      </w:r>
      <w:r>
        <w:rPr/>
        <w:t>tel. 678-32-22 wew. 21 w godzinach od 8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</w:t>
      </w:r>
      <w:r>
        <w:rPr/>
        <w:t>do 14</w:t>
      </w:r>
      <w:r>
        <w:rPr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>
          <w:b/>
        </w:rPr>
        <w:t xml:space="preserve">       </w:t>
      </w:r>
      <w:r>
        <w:rPr/>
        <w:t>Ewa  Frost               - Skarbnik Gminy Łysomice</w:t>
      </w:r>
    </w:p>
    <w:p>
      <w:pPr>
        <w:pStyle w:val="Normal"/>
        <w:tabs>
          <w:tab w:val="clear" w:pos="708"/>
          <w:tab w:val="left" w:pos="9356" w:leader="none"/>
        </w:tabs>
        <w:ind w:left="75" w:right="424" w:hanging="0"/>
        <w:jc w:val="both"/>
        <w:rPr/>
      </w:pPr>
      <w:r>
        <w:rPr/>
        <w:t xml:space="preserve">      </w:t>
      </w:r>
      <w:r>
        <w:rPr/>
        <w:t>tel. 678-32-22 wew. 36 w godzinach od 8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</w:t>
      </w:r>
      <w:r>
        <w:rPr/>
        <w:t>do 14</w:t>
      </w:r>
      <w:r>
        <w:rPr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9356" w:leader="none"/>
        </w:tabs>
        <w:ind w:left="360" w:right="424" w:hanging="0"/>
        <w:jc w:val="both"/>
        <w:rPr>
          <w:vertAlign w:val="superscript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>
          <w:b/>
        </w:rPr>
        <w:t xml:space="preserve">13.  Miejsce, termin i tryb otwarcia ofert.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 xml:space="preserve">Otwarcie złożonych ofert nastąpi w dniu 22.09.2006r. o godz.11.15 w Sali narad Urzędu  Gminy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pok. nr 8 na I piętrze 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 xml:space="preserve">Przy otwarciu ofert mogą być obecni uprawnieni przedstawiciele oferentów . Oferty , które nadeszły pocztą w kopertach lub opakowaniach zewnętrznych naruszonych lub nie zamkniętych będą traktowane jako odtajnione i zwrócone oferentom  bez  rozpatrzenia . Oferty wycofane będą zwrócone oferentowi bez otwierania koperty wewnętrznej. W przypadku złożenia oferty zamiennej , oferta pierwotna względem oferty </w:t>
      </w:r>
      <w:r>
        <w:rPr>
          <w:b/>
        </w:rPr>
        <w:t xml:space="preserve"> </w:t>
      </w:r>
      <w:r>
        <w:rPr/>
        <w:t>zamiennej nie będzie otwierana .Jako ostatnie w kolejności zostaną otwarte koperty zawierające oferty  co do których stwierdzono , że nie zostały zmienione lub wycofane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  <w:t>14.  Tryb ogłoszenia wyników postępowania , tryb zawarcia umowy.</w:t>
      </w:r>
    </w:p>
    <w:p>
      <w:pPr>
        <w:pStyle w:val="Normal"/>
        <w:tabs>
          <w:tab w:val="clear" w:pos="708"/>
          <w:tab w:val="left" w:pos="9356" w:leader="none"/>
        </w:tabs>
        <w:ind w:left="420" w:right="424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Wybór oferenta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Zamawiający podpisze umowę z oferentem , który przedłoży najkorzystniejszą ofertę z punktu widzenia kryterium przyjętego w niniejszym postępowaniu i podanego w punkcie 7 niniejszej specyfikacji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left="420" w:right="424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Ogłoszenie wyników postępowania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</w:rPr>
      </w:pPr>
      <w:r>
        <w:rPr/>
        <w:t>Wyniki postępowania zostaną ogłoszone do dnia 29.09.2005r. w Urzędzie Gminy Łysomice przez  wywieszenie wyników postępowania na tablicy ogłoszeń .  Niezależnie od ogłoszenia wyników przetargu na tablicy ogłoszeń , o wyborze powiadomieni będą pisemnie wszyscy oferenci w terminie 7 dni roboczych od daty ogłoszenia  wyników postępowania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left="420" w:right="424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Powiadomienie oferenta o wygraniu postępowania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Oferent , którego oferta została wybrana zostanie powiadomiony pismem akceptującym decyzję zamawiającego . Pismo akceptujące  zostanie wysłane bezzwłocznie po rozstrzygnięciu   przetargu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15.  Informacja o protestach i odwołaniach.</w:t>
      </w:r>
    </w:p>
    <w:p>
      <w:pPr>
        <w:pStyle w:val="TextBody"/>
        <w:rPr/>
      </w:pPr>
      <w:r>
        <w:rPr/>
        <w:t>W toku postępowania przetargowego przysługują oferentom środki ochrony prawnej tj. wnoszenie protestów i odwołań.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>
          <w:b/>
          <w:b/>
          <w:sz w:val="28"/>
        </w:rPr>
      </w:pPr>
      <w:r>
        <w:rPr>
          <w:b/>
          <w:sz w:val="28"/>
        </w:rPr>
        <w:t>16. Postanowienia końcowe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W sprawach nieuregulowanych w niniejszej specyfikacji mają zastosowanie przepisy ustawy z dnia 29 stycznia 2004r. Prawo zamówień publicznych (Dz.U. Nr 19, poz.177).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/>
      </w:pPr>
      <w:r>
        <w:rPr>
          <w:b/>
        </w:rPr>
        <w:t>Zatwierdzam: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</w:rPr>
      </w:pPr>
      <w:r>
        <w:rPr>
          <w:b/>
        </w:rPr>
        <w:t>Wójt Gminy Łysomice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</w:rPr>
      </w:pPr>
      <w:r>
        <w:rPr>
          <w:b/>
        </w:rPr>
        <w:t>mgr inż. Jarosław Bukowski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  <w:u w:val="single"/>
        </w:rPr>
      </w:pPr>
      <w:r>
        <w:rPr>
          <w:b/>
          <w:u w:val="single"/>
        </w:rPr>
        <w:t>Wykaz załączonych dokumentów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chwała Nr  XLI/200/06 Rady Gminy Łysomice z dnia  28 kwietnia 2006 roku w sprawie zaciągnięcia kredytu długoterminowego w kwocie 1.000.000 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świadczenie o wyborze Wójta z dnia 12 listopada 2002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a  Nr IV/28/90  Rady Gminy Łysomice z dnia  września 1990 roku w sprawie powołania Skarbnika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4.</w:t>
        <w:tab/>
        <w:t>budżet na rok 2006 wraz z załącznikami planowanych spłat zobowiązań i prognozy długu, wraz z informacją o mieniu komunalny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5.</w:t>
        <w:tab/>
        <w:t>opinia RIO do budżetu na rok 2006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6.</w:t>
        <w:tab/>
        <w:t>opinia RIO o możliwości sfinansowania deficytu budżetowego na rok 2006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prawozdanie z wykonania budżetu za I kwartał 2006 roku – Rb–27S, Rb-28S, Rb-NDS, Rb-PDP,</w:t>
        <w:br/>
        <w:t>Rb-Z, Rb-N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8.</w:t>
        <w:tab/>
        <w:t xml:space="preserve">sprawozdanie z wykonania budżetu za 2005 rok – Rb–27S, Rb-28S, Rb-NDS, Rb-PDP, </w:t>
        <w:br/>
        <w:t>Rb-Z, Rb-N wraz z uchwałą nr XLI/195/06  Rady Gminy Łysomice z dnia  28 kwietnia 2006 roku w sprawie udzielenia absolutorium Wójtowi Gminy oraz opinia RIO o sprawozdaniu z wykonania budżetu za 2005r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pinia RIO o sprawozdaniu z wykonania budżetu za  2004r. wraz ze sprawozdaniami –  Rb–27S, Rb-28S, Rb-NDS, Rb-PDP, Rb-Z, Rb-N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świadczenie o nie zaleganiu ze składkami na rzecz ZUS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świadczenie z Urzędu Skarbowego w Toruniu o nie zaleganiu w podatka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ismo do RIO w sprawie wydania opinii dotyczącej możliwości spłaty wnioskowanego kredytu wraz z potwierdzeniem odbioru (brak opinii) – zostanie przedłożone w dniu podpisania umow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mowa z wykonawcą</w:t>
      </w:r>
    </w:p>
    <w:p>
      <w:pPr>
        <w:sectPr>
          <w:type w:val="nextPage"/>
          <w:pgSz w:w="11906" w:h="16838"/>
          <w:pgMar w:left="1418" w:right="141" w:gutter="0" w:header="0" w:top="1560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ind w:right="2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282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 xml:space="preserve">Załącznik nr 1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942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FORMULARZ    OFERTOW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2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    </w:t>
            </w:r>
            <w:r>
              <w:rPr/>
              <w:t xml:space="preserve">Udzielenie kredytu długoterminowego                                        </w:t>
            </w:r>
          </w:p>
          <w:p>
            <w:pPr>
              <w:pStyle w:val="Tekstpodstawowy3"/>
              <w:rPr/>
            </w:pPr>
            <w:r>
              <w:rPr/>
              <w:t xml:space="preserve">                         </w:t>
            </w:r>
            <w:r>
              <w:rPr/>
              <w:t xml:space="preserve">w kwocie 1.000.000,00 zł                                                    </w:t>
            </w:r>
          </w:p>
          <w:p>
            <w:pPr>
              <w:pStyle w:val="Tekstpodstawowy3"/>
              <w:rPr/>
            </w:pPr>
            <w:r>
              <w:rPr/>
              <w:t xml:space="preserve">     </w:t>
            </w:r>
            <w:r>
              <w:rPr/>
              <w:t>( słownie: jeden  milion złotych 00/100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  <w:tr>
        <w:trPr>
          <w:trHeight w:val="2140" w:hRule="atLeast"/>
        </w:trPr>
        <w:tc>
          <w:tcPr>
            <w:tcW w:w="2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Zamawiając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Wójt  Gminy Łysomi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Warszawska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87-148 Łysomice</w:t>
            </w:r>
          </w:p>
        </w:tc>
      </w:tr>
      <w:tr>
        <w:trPr>
          <w:trHeight w:val="1439" w:hRule="atLeast"/>
        </w:trPr>
        <w:tc>
          <w:tcPr>
            <w:tcW w:w="29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Ofere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70" w:hRule="atLeast"/>
        </w:trPr>
        <w:tc>
          <w:tcPr>
            <w:tcW w:w="29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Kosz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Kredytu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w złotych</w:t>
            </w:r>
          </w:p>
        </w:tc>
        <w:tc>
          <w:tcPr>
            <w:tcW w:w="6521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</w:tc>
      </w:tr>
      <w:tr>
        <w:trPr>
          <w:trHeight w:val="322" w:hRule="atLeast"/>
        </w:trPr>
        <w:tc>
          <w:tcPr>
            <w:tcW w:w="29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29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w tym 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rowizja w % -</w:t>
            </w:r>
          </w:p>
        </w:tc>
      </w:tr>
      <w:tr>
        <w:trPr>
          <w:trHeight w:val="22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oprocentowanie -</w:t>
            </w:r>
          </w:p>
        </w:tc>
      </w:tr>
      <w:tr>
        <w:trPr>
          <w:trHeight w:val="3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nne opłaty i prowizje w zł -</w:t>
            </w:r>
          </w:p>
        </w:tc>
      </w:tr>
      <w:tr>
        <w:trPr>
          <w:trHeight w:val="32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9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Podpis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righ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144" w:hanging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7"/>
    </w:lvlOverride>
  </w:num>
  <w:num w:numId="15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Cs w:val="20"/>
      <w:u w:val="singl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56" w:leader="none"/>
      </w:tabs>
      <w:ind w:right="424" w:hanging="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ysom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57:00Z</dcterms:created>
  <dc:creator>x</dc:creator>
  <dc:description/>
  <dc:language>en-US</dc:language>
  <cp:lastModifiedBy>x</cp:lastModifiedBy>
  <cp:lastPrinted>2006-08-14T09:01:00Z</cp:lastPrinted>
  <dcterms:modified xsi:type="dcterms:W3CDTF">2006-08-14T08:13:00Z</dcterms:modified>
  <cp:revision>9</cp:revision>
  <dc:subject/>
  <dc:title/>
</cp:coreProperties>
</file>