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4002" w:leader="none"/>
        </w:tabs>
        <w:spacing w:lineRule="exact" w:line="240"/>
        <w:jc w:val="left"/>
        <w:rPr>
          <w:sz w:val="20"/>
        </w:rPr>
      </w:pPr>
      <w:r>
        <w:rPr>
          <w:b w:val="false"/>
          <w:sz w:val="20"/>
        </w:rPr>
        <w:tab/>
      </w:r>
    </w:p>
    <w:p>
      <w:pPr>
        <w:pStyle w:val="Heading2"/>
        <w:tabs>
          <w:tab w:val="clear" w:pos="708"/>
          <w:tab w:val="right" w:pos="14002" w:leader="none"/>
        </w:tabs>
        <w:spacing w:lineRule="exact" w:line="240"/>
        <w:jc w:val="left"/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ind w:left="5664" w:hanging="5664"/>
        <w:jc w:val="right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Załącznik Nr 3 a do uchwały Nr XXXVI/176/05</w:t>
      </w:r>
    </w:p>
    <w:p>
      <w:pPr>
        <w:pStyle w:val="Normal"/>
        <w:ind w:left="5664" w:hanging="5664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Rady Gminy Łysomice z dnia 22 grudnia 2005r</w:t>
      </w:r>
    </w:p>
    <w:p>
      <w:pPr>
        <w:pStyle w:val="Normal"/>
        <w:ind w:left="5664" w:hanging="5664"/>
        <w:jc w:val="right"/>
        <w:rPr>
          <w:b/>
          <w:b/>
        </w:rPr>
      </w:pPr>
      <w:r>
        <w:rPr>
          <w:b/>
          <w:bCs/>
          <w:sz w:val="20"/>
        </w:rPr>
        <w:t>W sprawie uchwalenia budżetu na 2006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2"/>
        <w:spacing w:lineRule="exact" w:line="240"/>
        <w:jc w:val="center"/>
        <w:rPr/>
      </w:pPr>
      <w:r>
        <w:rPr/>
        <w:t>Prognozowanie kwoty długu na 2006 rok i lata następne</w:t>
        <w:tab/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069"/>
        <w:gridCol w:w="1687"/>
        <w:gridCol w:w="1360"/>
        <w:gridCol w:w="1360"/>
        <w:gridCol w:w="1360"/>
        <w:gridCol w:w="1360"/>
        <w:gridCol w:w="1360"/>
      </w:tblGrid>
      <w:tr>
        <w:trPr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Tytuł dłużny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długu na dzień 31.12.2005r. 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Prognozowanie kwoty dług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edług stanu na koniec roku</w:t>
            </w:r>
          </w:p>
        </w:tc>
      </w:tr>
      <w:tr>
        <w:trPr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200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200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200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200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20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Wyemitowane papiery wartościow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redyty: -  długoterminow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>-  krótkoterminow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258.175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640.904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162.050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555.850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949.650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343.450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ożyczki: -  długoterminow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>-  krótkoterminow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38.099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5.061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8.641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3.781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4.300,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rzyjęte depozy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Wymagane zobowiąz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Jednostek budżet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Pozostałych jednostek (zakładów budżetowych , gospodarstw pomocniczych , funduszy 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ynikając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usta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orzeczeń są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udzielonych poręczeń i gwaran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innych tytułów (w tym: z dostaw towarów i usług, składek na ubezpieczenia społeczne i funduszy pracy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gółem kwota zadłuż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996.274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245.965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580.691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799.631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033.95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3.450,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`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rognozowane dochody budżetow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96.561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18.301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6.321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29.511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65.396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14.358,-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073"/>
        <w:gridCol w:w="1683"/>
        <w:gridCol w:w="1360"/>
        <w:gridCol w:w="1360"/>
        <w:gridCol w:w="1360"/>
        <w:gridCol w:w="1360"/>
        <w:gridCol w:w="1360"/>
      </w:tblGrid>
      <w:tr>
        <w:trPr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Tytuł dłuż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Prognozowanie kwoty dług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edług stanu na koniec roku</w:t>
            </w:r>
          </w:p>
        </w:tc>
      </w:tr>
      <w:tr>
        <w:trPr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201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201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201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201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20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Wyemitowane papiery wartości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redyty: -  długoterminow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>-  krótkotermin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777.7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333.3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88.9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44.5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.4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ożyczki: -  długoterminow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  <w:r>
              <w:rPr/>
              <w:t>-  krótkotermin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rzyjęte depozy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Wymagane zobowiąz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Jednostek budżet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Pozostałych jednostek (zakładów budżetowych , gospodarstw pomocniczych , funduszy 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ynikając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usta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orzeczeń są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udzielonych poręczeń i gwaran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innych tytułów (w tym: z dostaw towarów i usług, składek na ubezpieczenia społeczne i funduszy prac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gółem kwota zadłuż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777.7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333.3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88.9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4.5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3.40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`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rognozowane dochody budżet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876.789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53.093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843.686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48.996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869.466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05.550,-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*  kwota zaciągniętego długu w roku 2006 i w latach poprzedzających, po uwzględnieniu dokonanych spłat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Sporządził: Ewa Frost,  data15.11.2005r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20:00Z</dcterms:created>
  <dc:creator>UG </dc:creator>
  <dc:description/>
  <dc:language>en-US</dc:language>
  <cp:lastModifiedBy>UG </cp:lastModifiedBy>
  <cp:lastPrinted>2004-11-12T12:19:00Z</cp:lastPrinted>
  <dcterms:modified xsi:type="dcterms:W3CDTF">2005-12-07T13:20:00Z</dcterms:modified>
  <cp:revision>8</cp:revision>
  <dc:subject/>
  <dc:title>gmina </dc:title>
</cp:coreProperties>
</file>