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rPr/>
        <w:t>Załącznik Nr 3 do UCHWAŁY Nr XXXVI/176/05</w:t>
      </w:r>
    </w:p>
    <w:p>
      <w:pPr>
        <w:pStyle w:val="Normal"/>
        <w:ind w:left="2124" w:hanging="0"/>
        <w:jc w:val="right"/>
        <w:rPr/>
      </w:pPr>
      <w:r>
        <w:rPr/>
        <w:t xml:space="preserve"> </w:t>
      </w:r>
      <w:r>
        <w:rPr/>
        <w:t>Rady Gminy Łysomice z dnia 22 grudnia 2005r.</w:t>
      </w:r>
    </w:p>
    <w:p>
      <w:pPr>
        <w:pStyle w:val="Normal"/>
        <w:ind w:left="2124" w:hanging="0"/>
        <w:jc w:val="right"/>
        <w:rPr>
          <w:b/>
          <w:b/>
          <w:bCs/>
        </w:rPr>
      </w:pPr>
      <w:r>
        <w:rPr/>
        <w:t xml:space="preserve">w sprawie uchwalenia  budżetu na 2006r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ZYCHODY I ROZCHODY ZWIĄZANE Z FINANSOWANIE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EFICYTU ORAZ SPŁAT POŻYCZEK I KREDYTÓW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980"/>
        <w:gridCol w:w="1595"/>
        <w:gridCol w:w="500"/>
        <w:gridCol w:w="5635"/>
        <w:gridCol w:w="14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6r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§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Z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6r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tytułu innych rozliczeń krajowych</w:t>
            </w:r>
          </w:p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.538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47.229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ki –budowa kanalizacji w Papowie Toruńskim nr umowy PT 01034/0W-K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łata kredytu – budowa sieci kanalizacyjnej Łysomice</w:t>
            </w:r>
          </w:p>
          <w:p>
            <w:pPr>
              <w:pStyle w:val="Normal"/>
              <w:rPr/>
            </w:pPr>
            <w:r>
              <w:rPr/>
              <w:t>-Kowró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łata kredytu na budowę kanalizacji Różankowo Łysom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łata pożyczki na budowę sieci kanalizacyjnej Łysomice ul. Ogrod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lata pożyczki na budowę sieci kanalizacyjnej w Łysomicach ul Ogrodowa PTO437/OW-k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łata pożyczki na budowę przyzagrodowych oczyszczalni ścieków w gminie Łysomice – PTO4038/OW – k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łata pożyczki na budowę kanalizacji sanitarnej – Łysomice ul. Sadowa – Łąk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łata kredytu na budowę kompleksu szkolnego w Turznie – I et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łata pożyczki na budowę kanalizacji sanitarnej Koniczynka Toru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0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2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24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72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708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OGÓŁ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44.767,-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.538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818" w:gutter="0" w:header="709" w:top="1418" w:footer="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18:00Z</dcterms:created>
  <dc:creator>UG </dc:creator>
  <dc:description/>
  <dc:language>en-US</dc:language>
  <cp:lastModifiedBy>UG </cp:lastModifiedBy>
  <cp:lastPrinted>2005-11-14T18:04:00Z</cp:lastPrinted>
  <dcterms:modified xsi:type="dcterms:W3CDTF">2005-12-07T13:18:00Z</dcterms:modified>
  <cp:revision>8</cp:revision>
  <dc:subject/>
  <dc:title>Załącznik Nr 3 do Uchwały Nr 71/2001</dc:title>
</cp:coreProperties>
</file>