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bjaśnienia do dochodów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 dziale Rolnictwo i Łowiectwo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rozdział  01010  paragraf  0690  - wpływy z różnych opłat to opłaty za pozwolenie na wykonanie przyłącza wodociągowego i kanalizacyjnego , paragraf 6298 środki pozyskane z ZPORR  na budowę II etapu kanalizacji sanitarnej Turzno – Koniczynka , paragraf 6620 środki pozyskane z Powiatowego Funduszu Ochrony Środowiska i Gospodarki Wodnej na budowę ujęcia wody i stacji uzdatniania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01095  - wpływy z różnych opłat – dzierżawa za korzystanie z obwodów łowieckich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345"/>
        <w:rPr>
          <w:b/>
          <w:b/>
          <w:bCs/>
        </w:rPr>
      </w:pPr>
      <w:r>
        <w:rPr>
          <w:b/>
          <w:bCs/>
        </w:rPr>
        <w:t>2.</w:t>
        <w:tab/>
        <w:t>W dziale Transport i Łączność – w rozdziale  60016  paragraf  6298  środki   pozyskane z ZPORR na przebudowę ulic Agrestowej , Porzeczkowej w Łysomicach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W dziale gospodarka mieszkaniow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70005  paragraf  0750  - dochody z dzierżawy składników majątkowych oraz czynsze mieszkaniow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ozdział  70005  paragraf  0870  - dochody ze sprzedaży mienia gminy ustalone zgodnie z założeniami do projektu budżetu na 2006r.( sprzedaż Pałacu w Turznie oraz działki w Kamionkach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W dziale administracja publicz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-</w:t>
        <w:tab/>
        <w:t xml:space="preserve">rozdział  75011 paragraf  0970  - 5 % wpływów od pobranej opłaty za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owody osobist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   rozdział  75011  paragraf  2010  -dotacja na zadania zlecone z zakresu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dministracji rządowej ( USC , dowody osobiste , ewidencja ludności 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ziałalność gospodarcza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-      rozdział  75023  paragraf  0750  - dochody z dzierżawy pomieszczeń w </w:t>
        <w:tab/>
        <w:tab/>
        <w:t>budynku Urzędu Gm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W dziale Urzędy naczelnych organów władzy państwowej , paragraf  2010  - dotacja na zadania zlecone z Krajowego Biura Wyborczego z przeznaczeni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 prowadzenie i aktualizację spisów wyborc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W dziale dochody od osób prawnych , od osób fizycznych przyjęto wg stawek Prezesa GUS oraz stawki w podatkach i opłatach lokalnych wg wysokości przyjętej w 2005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 rozdziale  75621  paragraf  0010  to kwota podana przez Ministra Finansów o </w:t>
        <w:tab/>
        <w:t xml:space="preserve">planowanym udziale gminy w podatku dochodowym od osób fizycznych na </w:t>
        <w:tab/>
        <w:t>2006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W dziale Różne Rozliczenia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75801  paragraf  2920  to kwota podana przez Ministra Finansów o wysokości subwencji oświatowej na 2006r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75807  paragraf  2920  to kwota podana przez Ministra Finansów o wysokości części subwencji wyrównawczej na 2006r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75831  paragraf 2920 to kwota podana przez Ministra Finansów o wysokości części subwencji równoważącej na 2006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W dziale Oświata i Wychowani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80101  paragraf  0750  - dochody z najmu to czynsz mieszkaniowy z budynków  szkolnych , paragraf  6298 – środki na inwestycje pozyskane z ZPORR , paragraf 6339 dotacja z budżetu państwa z przeznaczeniem na budowę szkoły podstawowej w Turzni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ozdział  80113  paragraf 0490 – dochody z korzystania przez szkoły z autobusu na wycieczk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W dziale pomoc społecz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       rozdział  85212  paragraf  2010 to dotacja przeznaczona na świadczenia</w:t>
        <w:tab/>
        <w:tab/>
        <w:t xml:space="preserve">    rodzinne które obowiązują od 1 maja 2004r. ( w tym 3% przeznaczone </w:t>
        <w:tab/>
        <w:tab/>
        <w:t xml:space="preserve">    jest </w:t>
        <w:tab/>
        <w:t>na obsługę stanowiska pracy i wydatki rzeczowe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  - rozdział  85213  paragraf  2010  to dotacja przeznaczona na opłacenie </w:t>
        <w:tab/>
        <w:tab/>
        <w:t xml:space="preserve">    składki zdrowotnej osób pobierających niektóre świadczenia rodzinne</w:t>
        <w:tab/>
        <w:tab/>
        <w:t xml:space="preserve">    oraz zasiłki stałe z opieki społecz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 - rozdział  85214  paragraf  2010 – to dotacja przeznaczona na wypłatę </w:t>
        <w:tab/>
        <w:tab/>
        <w:t xml:space="preserve">     zasiłków stałych z opieki społecz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   - rozdział  85214  paragraf  2030 – to dotacja przeznaczona na wypłatę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 zasiłków okresowych z opieki społecznej</w:t>
      </w:r>
    </w:p>
    <w:p>
      <w:pPr>
        <w:pStyle w:val="Normal"/>
        <w:ind w:left="1650" w:firstLine="3"/>
        <w:rPr>
          <w:b/>
          <w:b/>
          <w:bCs/>
        </w:rPr>
      </w:pPr>
      <w:r>
        <w:rPr>
          <w:b/>
          <w:bCs/>
        </w:rPr>
        <w:t>- rozdział 85219  paragraf  2030 – to dotacja przeznaczona na utrzymanie    Ośrodków Pomocy Społecznej</w:t>
      </w:r>
    </w:p>
    <w:p>
      <w:pPr>
        <w:pStyle w:val="Normal"/>
        <w:ind w:left="1650" w:hanging="0"/>
        <w:rPr>
          <w:b/>
          <w:b/>
          <w:bCs/>
        </w:rPr>
      </w:pPr>
      <w:r>
        <w:rPr>
          <w:b/>
          <w:bCs/>
        </w:rPr>
        <w:t>- rozdział  85295  paragraf 2030 to dotacja z przeznaczeniem na obiady i       zasiłek dla potrzebując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0. W dziale edukacyjna opieka wychowawcza   rozdział  85406 paragraf  2320  to   </w:t>
        <w:tab/>
        <w:t xml:space="preserve">  dotacja ze Starostwa Powiatowego z przeznaczeniem na prowadzenie przez  </w:t>
        <w:tab/>
        <w:t xml:space="preserve">  Gminę Poradni Psychologiczno – Pedagogiczn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W dziale Kultura i Ochrona Dziedzictwa Narodowego</w:t>
      </w:r>
    </w:p>
    <w:p>
      <w:pPr>
        <w:pStyle w:val="Normal"/>
        <w:ind w:left="1416" w:firstLine="24"/>
        <w:rPr>
          <w:b/>
          <w:b/>
          <w:bCs/>
        </w:rPr>
      </w:pPr>
      <w:r>
        <w:rPr>
          <w:b/>
          <w:bCs/>
        </w:rPr>
        <w:t>-rozdział  92109  paragraf  0750  - dochody z dzierżawy wynajmu pomieszczeń w świetlicach wiejskich</w:t>
      </w:r>
    </w:p>
    <w:p>
      <w:pPr>
        <w:pStyle w:val="Normal"/>
        <w:ind w:left="1416" w:firstLine="24"/>
        <w:rPr>
          <w:b/>
          <w:b/>
          <w:bCs/>
        </w:rPr>
      </w:pPr>
      <w:r>
        <w:rPr>
          <w:b/>
          <w:bCs/>
        </w:rPr>
        <w:t>-rozdział  92195  paragraf  0970  to dochody z tytułu sprzedaży monografii gmi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6:00Z</dcterms:created>
  <dc:creator>Urząd Gminy Łysomice</dc:creator>
  <dc:description/>
  <cp:keywords/>
  <dc:language>en-US</dc:language>
  <cp:lastModifiedBy>Urząd Gminy Łysomice</cp:lastModifiedBy>
  <dcterms:modified xsi:type="dcterms:W3CDTF">2006-08-07T07:11:00Z</dcterms:modified>
  <cp:revision>3</cp:revision>
  <dc:subject/>
  <dc:title> </dc:title>
</cp:coreProperties>
</file>