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  <w:sz w:val="44"/>
          <w:szCs w:val="44"/>
        </w:rPr>
      </w:pPr>
      <w:r>
        <w:rPr>
          <w:rFonts w:cs="ZurichCalligraphic" w:ascii="ZurichCalligraphic" w:hAnsi="ZurichCalligraphic"/>
          <w:bCs/>
          <w:sz w:val="44"/>
          <w:szCs w:val="44"/>
        </w:rPr>
        <w:t>U M O W A</w:t>
      </w:r>
    </w:p>
    <w:p>
      <w:pPr>
        <w:pStyle w:val="TextBody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ta dnia 22 maja 2006 r. między Gminą Łysomice ,powiat toruński  ,województwo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jawsko - Pomorskie  zwaną dalej</w:t>
      </w:r>
      <w:r>
        <w:rPr/>
        <w:t xml:space="preserve"> </w:t>
      </w:r>
      <w:r>
        <w:rPr>
          <w:rFonts w:cs="Times New Roman" w:ascii="Times New Roman" w:hAnsi="Times New Roman"/>
          <w:b/>
        </w:rPr>
        <w:t>zleceniodawcą reprezentowaną przez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Mgr inż. .Jarosława Bukowskiego - Wójta Gminy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przy kontrasygnacie Skarbnika Gminy Pani Ewy Frost,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Zakładem Inwestycji we Włocławku ul. Toruńska 47/11 działającym na podstawie wpisu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ewidencji działalności gospodarczej przez Prezydenta Miasta Włocławka pod numerem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RGZ-6426-15047/94 z dnia 18-10-1994 r., Regon 910174709,NIP 888-109-42-63 reprezento -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wanym  przez właścici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kładu Wiesława Wichrowskiego zwanym dalej zleceniobiorcą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następującej</w:t>
      </w:r>
      <w:r>
        <w:rPr/>
        <w:t xml:space="preserve"> </w:t>
      </w:r>
      <w:r>
        <w:rPr>
          <w:rFonts w:cs="Times New Roman" w:ascii="Times New Roman" w:hAnsi="Times New Roman"/>
          <w:b/>
        </w:rPr>
        <w:t>treści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leceniodawca zleca, a Zleceniobiorca  przyjmuje do wykonania pełnienie kompleksowo nadzoru inwestorskiego we wszystkich występujących na budowie branżach, nad realizacją zadania: „ Budowa Sali Gimnastycznej wraz z łącznikiem dla potrzeb Szkoły Podstawowej i Gimnazjum w Łysomicach ”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rmin pełnienia nadzoru będzie zgodny z terminem realizacji inwestycji przez wyko -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>nawcę robót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i/>
        </w:rPr>
        <w:t>wraz z okresem rękojmi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 xml:space="preserve">Ustala </w:t>
      </w:r>
      <w:r>
        <w:rPr>
          <w:rFonts w:cs="Times New Roman" w:ascii="Times New Roman" w:hAnsi="Times New Roman"/>
          <w:b/>
          <w:i/>
        </w:rPr>
        <w:t>się że koszt nadzoru wyniesie 18 000,00 złotych brutto. Słownie: osiemnaście tysięcy złotych. Koszt ten dotyczy nadzoru nad robotami obitymi umową zasadniczą między Inwestorem , a Wykonawcą robót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dzór nad robotami dodatkowymi i zamiennymi wprowadzonymi po zawarciu umowy zasadniczej i  wpływającymi na wzrost kosztów zadania wyniesie 1 % od wartości tych robót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st to cena brutto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y ustalają że w imieniu Zakładu Inwestycji nadzór  pełnić będzi</w:t>
      </w:r>
      <w:r>
        <w:rPr>
          <w:b/>
          <w:i/>
        </w:rPr>
        <w:t>e</w:t>
      </w:r>
      <w:r>
        <w:rPr>
          <w:i/>
        </w:rPr>
        <w:t xml:space="preserve"> </w:t>
      </w:r>
      <w:r>
        <w:rPr>
          <w:b/>
          <w:i/>
        </w:rPr>
        <w:t>Zespół Inspektorów Nadzoru.</w:t>
      </w:r>
    </w:p>
    <w:p>
      <w:pPr>
        <w:pStyle w:val="TextBody"/>
        <w:jc w:val="both"/>
        <w:rPr/>
      </w:pPr>
      <w:r>
        <w:rPr>
          <w:b/>
          <w:i/>
        </w:rPr>
        <w:t>Koordynatorem pracy Zespołu Inspektorów Nadzoru  będzie Wiesław Wichrowski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i/>
        </w:rPr>
        <w:t>nspektorzy nadzoru swoje obowiązki pełnić będą zgodnie z ustawą z dnia 7 lipca 1994 r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>- Prawo Budowlane z późniejszymi zmian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 7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</w:rPr>
        <w:t>Zleceniodawca wyraża zgodę na wystawianie przez Zleceniobiorcę za świadczoną usługę rachunków częściowych w wysokości każdorazowo uzgodnionej ze Zleceniodawcą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rmin płatności rachunków14 dni licząc od daty ich  wpływu do Zleceniodawc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nagrodzenie za wykonane prace Zleceniodawca  przekazywać  będzie na konto Zleceniobiorcy podane niżej 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Konto Nr. 92 9550 0003 2007 0051 9339 0001 w Kujawsko Dobrzyńskim Banku Spółdzielczym o / Lubanie pow. Włocławek</w:t>
      </w:r>
      <w:r>
        <w:rPr>
          <w:rFonts w:cs="Times New Roman" w:ascii="Times New Roman" w:hAnsi="Times New Roman"/>
          <w:b/>
          <w:i/>
        </w:rPr>
        <w:t xml:space="preserve"> 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 8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prawy nieuregulowane niniejszą umową rozstrzygane będą na podstawie przepisów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odeksu Cywilnego.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 xml:space="preserve">Umowę sporządzono w dwóch  jednobrzmiących egzemplarzach po jednym  dla każdej ze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tron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"/>
        <w:rPr/>
      </w:pPr>
      <w:r>
        <w:rPr>
          <w:rFonts w:eastAsia="TimesNewRomanPS"/>
        </w:rPr>
        <w:t xml:space="preserve">       </w:t>
      </w:r>
      <w:r>
        <w:rPr/>
        <w:t>Zleceniodawca                                                                             Zleceniobiorca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Glowworm CE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ZurichCalligrap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" w:hAnsi="TimesNewRomanPS" w:cs="TimesNewRomanP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numPr>
        <w:ilvl w:val="0"/>
        <w:numId w:val="1"/>
      </w:numPr>
      <w:jc w:val="both"/>
    </w:pPr>
    <w:rPr>
      <w:rFonts w:ascii="Glowworm CE;Arial Black" w:hAnsi="Glowworm CE;Arial Black" w:cs="Glowworm CE;Arial Black"/>
      <w:outline/>
      <w:shadow/>
      <w:color w:val="0000FF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2:00Z</dcterms:created>
  <dc:creator>Wiesław Wichrowski</dc:creator>
  <dc:description/>
  <cp:keywords/>
  <dc:language>en-US</dc:language>
  <cp:lastModifiedBy>Urząd Gminy w Łysomicach</cp:lastModifiedBy>
  <cp:lastPrinted>2006-06-13T09:42:00Z</cp:lastPrinted>
  <dcterms:modified xsi:type="dcterms:W3CDTF">2006-08-09T07:32:00Z</dcterms:modified>
  <cp:revision>2</cp:revision>
  <dc:subject/>
  <dc:title>U M O W A</dc:title>
</cp:coreProperties>
</file>