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_Hlk106414022"/>
      <w:bookmarkStart w:id="1" w:name="_Hlk106414021"/>
      <w:bookmarkEnd w:id="0"/>
      <w:bookmarkEnd w:id="1"/>
      <w:r>
        <w:rPr>
          <w:b/>
          <w:bCs/>
        </w:rPr>
        <w:t>UCHWAŁA Nr XLI/200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ŁYSOM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8 kwietnia 2006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sprawie zaciągnięcia kredy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a podstawie art. 18 ust. 2 pkt 9 lit. c oraz art.58 ustawy z dnia 8 marca 1990r. o samorządzie gminnym ( tj. Dz. U. z 2001r. Nr 142 ,  poz. 1591, z 2002r. Nr 23 , poz . 220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r 62 , poz. 558 , Nr 113 , poz. 984 , Nr 153  , poz. 1271 , Nr 214 , poz. 1806 , z 2003 r. Nr 80 , poz. 717 , Nr 162 , poz. 1568 , z 2004r. Nr 102 , poz. 1055 , Nr 116 , poz. 1203 z 2005r. Nr 172 , poz. 1441 oraz z 2006 r. Nr 17 , poz. 128   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RADA GMI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 , co następuj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>Postanawia zaciągnąć długoterminowy</w:t>
      </w:r>
      <w:r>
        <w:rPr>
          <w:b/>
          <w:bCs/>
        </w:rPr>
        <w:t xml:space="preserve"> </w:t>
      </w:r>
      <w:r>
        <w:rPr>
          <w:bCs/>
        </w:rPr>
        <w:t>kredyt</w:t>
      </w:r>
      <w:r>
        <w:rPr/>
        <w:t xml:space="preserve"> na okres co najmniej 10 lat w wysokości  1.000.000,- zł.  (słownie: milion złotych ) z przeznaczeniem na budowę sali gimnastycznej w Łysomicach.</w:t>
      </w:r>
    </w:p>
    <w:p>
      <w:pPr>
        <w:pStyle w:val="Normal"/>
        <w:widowControl w:val="false"/>
        <w:autoSpaceDE w:val="false"/>
        <w:rPr/>
      </w:pPr>
      <w:r>
        <w:rPr/>
        <w:t>Spłata kredytu  nastąpi z dochodów własnych gminy , tj. z wpływów z podatku dochodowego od osób fizycznych , podatku od nieruchomości , podatku rolnego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Cs/>
        </w:rPr>
        <w:t>Upoważnia się Wójta Gminy Łysomice do podpisania umowy w sprawie zaciągnięcia kredytu- Jarosława Bukowskiego zam. Turzno ul. Lipowa 6 legitymującego się dowodem osobistym ABW 33727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 Łysom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4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Przewodniczący Rady Gmi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</w:t>
        <w:tab/>
        <w:t xml:space="preserve">     Stanisław Damięc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Z związku z przystąpieniem do realizacji zadania inwestycyjnego pod nazwą – Budowa Sali Gimnastycznej w Łysomicach postanawia się zaciągnąć kredyt długoterminowy na lata 2006- 2016 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2" w:name="_Hlk106414022"/>
      <w:bookmarkStart w:id="3" w:name="_Hlk106414021"/>
      <w:bookmarkStart w:id="4" w:name="_Hlk106414022"/>
      <w:bookmarkStart w:id="5" w:name="_Hlk106414021"/>
      <w:bookmarkEnd w:id="4"/>
      <w:bookmarkEnd w:id="5"/>
    </w:p>
    <w:p>
      <w:pPr>
        <w:pStyle w:val="Normal"/>
        <w:widowControl w:val="false"/>
        <w:autoSpaceDE w:val="false"/>
        <w:rPr/>
      </w:pPr>
      <w:r>
        <w:rPr/>
        <w:t>Przygotowała:</w:t>
      </w:r>
    </w:p>
    <w:p>
      <w:pPr>
        <w:pStyle w:val="Normal"/>
        <w:widowControl w:val="false"/>
        <w:autoSpaceDE w:val="false"/>
        <w:rPr/>
      </w:pPr>
      <w:r>
        <w:rPr/>
        <w:t>E. Frost- Skarbnik Gmi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UG </dc:creator>
  <dc:description/>
  <dc:language>en-US</dc:language>
  <cp:lastModifiedBy>Rada</cp:lastModifiedBy>
  <cp:lastPrinted>2006-05-04T11:08:00Z</cp:lastPrinted>
  <dcterms:modified xsi:type="dcterms:W3CDTF">2006-08-09T07:35:00Z</dcterms:modified>
  <cp:revision>2</cp:revision>
  <dc:subject/>
  <dc:title>UCHWAŁA Nr XLII/ 265 / 2002</dc:title>
</cp:coreProperties>
</file>