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UCHWAŁA Nr XLI/195/06                                 </w:t>
      </w:r>
    </w:p>
    <w:p>
      <w:pPr>
        <w:pStyle w:val="Heading3"/>
        <w:jc w:val="left"/>
        <w:rPr/>
      </w:pPr>
      <w:r>
        <w:rPr/>
        <w:t xml:space="preserve">                                        </w:t>
      </w:r>
      <w:r>
        <w:rPr/>
        <w:t>RADY GMINY ŁYSOM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 2006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 sprawie udzielenia absolutor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>
          <w:sz w:val="24"/>
        </w:rPr>
        <w:t>Na podstawie art.18 ust.2 pkt.4, art.18 a ust.3 i art.28 a ust.2 ustawy z dnia 8 marca 1990 r. o samorządzie gminnym (t.j. Dz. U z 2001 r. Nr 142, poz. 1591, z 2002 r Nr 23, poz.220, Nr 62, poz.558, Nr 113, poz.984, Nr 153, poz. 1271,Nr 214, poz.1806, z 2003 r Nr 80,poz.717, Nr 162,poz.1568 z 2004 r Nr 102, poz. 1055, Nr 116, poz. 1203 oraz 2005 r Nr 172, poz.1441, oraz z 2006 r Nr 17, poz.128) i art. 199 ust.3 ustawy z dnia 30 czerwca 2005 r ( Dz. U. Nr 249, poz. 2104, Nr 169, poz.1420) oraz art. 13 pkt. 5 i 8  ustawy z dnia 7 października 1992 r o regionalnych izbach obrachunkowych ( tj. Dz. U z 2001 r Nr 55 poz.577, Nr 154, poz. 1800, z 2002 r Nr 113, poz. 984, z 2003 r Nr 149, poz. 1454, z 2004 r Nr 273, poz. 2703, z 2005 r Nr 14, poz. 114, Nr 64 poz. 565, Nr 249 poz. 2104)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center"/>
        <w:rPr/>
      </w:pPr>
      <w:r>
        <w:rPr>
          <w:b/>
          <w:bCs/>
        </w:rPr>
        <w:t>po zapoznaniu się z wnioskiem Komisji Rewizyjnej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 Opinią Regionalnej Izby Obrachunkowej w Bydgoszczy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RADA GMINY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hwala, co następuj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zielić absolutorium organowi wykonawczem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ami do niniejszej uchwały są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 wykonania budżetu za 2005 rok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a składu Orzekającego Regionalnej Izby Obrachunkowej w sprawie wykonania budżetu Gminy za 2005 rok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a Komisji Rewizyjnej Rady Gminy w sprawie wykonania budżetu wraz z wnioskiem o udzielenie absolutoriu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ciąg z protokołu sesji „ absolutoryjnej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Przewodniczący Rady Gminy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nisław Damięc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omisja Rewizyjna wnioskuje do Rady Gminy Łysomice o udzielenie absolutorium organowi wykonawczemu Gminy za rok 2005, uznając wykonanie budżetu za rok 2005 jako zgodne z podjętą uchwałą budżetową na tenże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pracował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J. Kroczek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ewodniczą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</w:rPr>
      </w:pPr>
      <w:r>
        <w:rPr>
          <w:sz w:val="24"/>
        </w:rPr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2:00Z</dcterms:created>
  <dc:creator>Unknown User</dc:creator>
  <dc:description/>
  <dc:language>en-US</dc:language>
  <cp:lastModifiedBy>Rada</cp:lastModifiedBy>
  <cp:lastPrinted>2005-04-29T12:56:00Z</cp:lastPrinted>
  <dcterms:modified xsi:type="dcterms:W3CDTF">2006-08-09T07:52:00Z</dcterms:modified>
  <cp:revision>2</cp:revision>
  <dc:subject/>
  <dc:title>              </dc:title>
</cp:coreProperties>
</file>