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 C H W A Ł A   Nr IV/23/90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R A D Y  G M I N Y  w  Ł Y S O M I C A C H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 dnia 5 września 1990 roku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 sprawie powołania  SKARBNIKA GMINY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Na podstawie art. 18 ust. 2 pkt. 3 ustawy z dnia 8 marca 1990 roku o samorządzie terytorialnym /Dz. U Nr 16, poz. 95/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 A D A  G M I N Y  uchwala: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1.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/>
        <w:t>Powołuje się na stanowisko SKARBNIKA GMINY /Głównego Księgowego budżet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ą EWĘ F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52:00Z</dcterms:created>
  <dc:creator>Rada</dc:creator>
  <dc:description/>
  <dc:language>en-US</dc:language>
  <cp:lastModifiedBy>Rada</cp:lastModifiedBy>
  <dcterms:modified xsi:type="dcterms:W3CDTF">2006-08-09T07:59:00Z</dcterms:modified>
  <cp:revision>1</cp:revision>
  <dc:subject/>
  <dc:title>U C H W A Ł A   Nr IV/23/90</dc:title>
</cp:coreProperties>
</file>