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 xml:space="preserve">Załącznik Nr 8 do analizy z wykonania 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budżetu Gminy Łysomice za 2005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NFORMACJA Z ROZLICZENIA PLANOWANYCH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WESTYCJI ZA 2005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10"/>
        <w:gridCol w:w="4127"/>
        <w:gridCol w:w="1769"/>
        <w:gridCol w:w="1619"/>
        <w:gridCol w:w="1600"/>
        <w:gridCol w:w="1431"/>
        <w:gridCol w:w="1403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Rozdział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dania inwestycyjneg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rozp.inwesty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zakończe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ual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orys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kła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2005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kła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ona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2005r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8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Spinka wodociągowa Tylice - Folzą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Budowa kolektora głównego – I etap Koniczynka Toru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 kw/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kw/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 kw/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kw/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.70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.76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.70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.93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.6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.835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zakończone</w:t>
            </w:r>
          </w:p>
        </w:tc>
      </w:tr>
      <w:tr>
        <w:trPr>
          <w:trHeight w:val="232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Budowa chodnika w Ostaszewie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ńcz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Budowa chodnika w Kowroz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Budowa chodnika Różankowo od przepompowni do skrzyżow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Zakup równiarki i wal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 kw/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kw/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 kw/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kw/2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 kw/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kw/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kw 2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35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08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00,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00,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4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200,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zakończ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upiono równiarkę</w:t>
            </w:r>
          </w:p>
        </w:tc>
      </w:tr>
      <w:tr>
        <w:trPr>
          <w:trHeight w:val="9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up 2-ch komputer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 kw.200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0,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0,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944,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samochodu FOR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 kw/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kw/2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000,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000,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000,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53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Budowa kompleksu szkolnego w Turznie I etap budowa szkoły podstawowej wraz z łączniki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Budowa sali gimnastycznej w Łysomic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 kw/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kw/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ty 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kw 2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eta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26.41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02.106,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17.66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6,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17.401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6,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up jednego zestawu komputerowego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V kw 2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00,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00,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00,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wa punktów świetlnych zgodnie z ustaleniami komisji inicjaty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V kw/2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kw/2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.000,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000,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435,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869.929,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27.807,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31.062,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Łysomice 2006-03-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45:00Z</dcterms:created>
  <dc:creator>SK</dc:creator>
  <dc:description/>
  <dc:language>en-US</dc:language>
  <cp:lastModifiedBy>SK</cp:lastModifiedBy>
  <cp:lastPrinted>2006-03-28T08:32:00Z</cp:lastPrinted>
  <dcterms:modified xsi:type="dcterms:W3CDTF">2006-08-04T09:45:00Z</dcterms:modified>
  <cp:revision>2</cp:revision>
  <dc:subject/>
  <dc:title>Załącznik Nr 1 do analizy z wykonania</dc:title>
</cp:coreProperties>
</file>