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analizy z wykonania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budżetu Gminy Łysomice z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ROZLICZEŃ GOSPODARKI POZABUDŻET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BUDŻETEM GMINY ZA 200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1620"/>
        <w:gridCol w:w="1620"/>
        <w:gridCol w:w="1440"/>
        <w:gridCol w:w="1620"/>
        <w:gridCol w:w="1510"/>
      </w:tblGrid>
      <w:tr>
        <w:trPr>
          <w:trHeight w:val="4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środków obro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ata do budżetu Gminy za 2004r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na 31.12.2006</w:t>
            </w:r>
          </w:p>
        </w:tc>
      </w:tr>
      <w:tr>
        <w:trPr>
          <w:trHeight w:val="8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ła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minny Zakład Komunalny z/s w Gost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Środki specj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ołów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Dochody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ołów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4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10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30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5.41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14.877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9.873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8.89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30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0.00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5.41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78.54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7.980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4.08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.35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1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56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5.41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3.64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5.4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0.60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40,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169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ysomice 2006-03-20</w:t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42:00Z</dcterms:created>
  <dc:creator>SK</dc:creator>
  <dc:description/>
  <dc:language>en-US</dc:language>
  <cp:lastModifiedBy>SK</cp:lastModifiedBy>
  <cp:lastPrinted>2006-03-28T08:32:00Z</cp:lastPrinted>
  <dcterms:modified xsi:type="dcterms:W3CDTF">2006-08-04T09:42:00Z</dcterms:modified>
  <cp:revision>2</cp:revision>
  <dc:subject/>
  <dc:title>Załącznik Nr 1 do analizy z wykonania</dc:title>
</cp:coreProperties>
</file>