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Załącznik nr 5 do analizy z wykonania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wydatków budżetu Gminy Łysomice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ONANIE WYDATKÓW – ZADANIA ZLECONE I POWIERZ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 200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437"/>
        <w:gridCol w:w="1777"/>
        <w:gridCol w:w="883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W Z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 750 – ADMINISTRACJA PUBLICZ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Urzędy Wojewódzkie</w:t>
            </w:r>
          </w:p>
          <w:p>
            <w:pPr>
              <w:pStyle w:val="Normal"/>
              <w:rPr/>
            </w:pPr>
            <w:r>
              <w:rPr>
                <w:b/>
              </w:rPr>
              <w:t>-   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 – 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Urzędy naczelnych organów władzy państwowej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wynagrodzenie bezosobowe – umowa zlec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zakup materiałów -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Wybory Prezydenta Rzeczypospolitej Pol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óżne wydatki na rzecz osób fizycznych– diety za prace w komisjach wybo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-  środki czystości , mat. biurowe , drukarka , papier kser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Wybory do Sejmu i Sen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óżne wydatki na rzecz osób fizycznych– diety za prace w komisjach wybo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materiałów – tkaniny dekoracyjne , śr. czystości , mat. biurowe , papier ksero , mat. eksploatacyj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 – 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Rodziny zastęp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płata zasiłków dla rodzin zastępczych</w:t>
            </w:r>
          </w:p>
          <w:p>
            <w:pPr>
              <w:pStyle w:val="TextBody"/>
              <w:rPr/>
            </w:pPr>
            <w:r>
              <w:rPr/>
              <w:t xml:space="preserve">2. Świadczenia rodzinne oraz składki na ubezpieczenia emerytalne i rentowe z ubezpieczenia społecz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datki bezosobowe nie zaliczone do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płata zasiłków z tytułu świadczeń rodz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materiałów i wyposażenia – znaczki na przesyłki lis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usług zdrowot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usług pozostałych – 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dróże służbowe deleg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pis na zakładowy fundusz świadczeń soc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y inwestycyjne – zakup komputera</w:t>
            </w:r>
          </w:p>
          <w:p>
            <w:pPr>
              <w:pStyle w:val="TextBody"/>
              <w:rPr/>
            </w:pPr>
            <w:r>
              <w:rPr/>
              <w:t>3.Świadczenia na ubezpieczenia zdrowotne za osoby pobierające niektóre świadczenia z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ka na ubezpieczenie zdrowot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Zasiłki 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świadczenie społeczne – wypłata zasiłków stałych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 – EDUKACYJNA OPIEKA WYCHOWAWCZA</w:t>
            </w:r>
          </w:p>
          <w:p>
            <w:pPr>
              <w:pStyle w:val="Heading2"/>
              <w:rPr/>
            </w:pPr>
            <w:r>
              <w:rPr/>
              <w:t xml:space="preserve">Poradnia Psychologiczno- Pedagog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wynagrodzenie osobowe pracowników</w:t>
            </w:r>
          </w:p>
          <w:p>
            <w:pPr>
              <w:pStyle w:val="Normal"/>
              <w:rPr/>
            </w:pPr>
            <w:r>
              <w:rPr>
                <w:b/>
              </w:rPr>
              <w:t>-   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31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0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1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4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5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46,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72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.876.7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2.4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6.4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6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1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90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6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31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0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68.17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6.7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0.77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6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1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9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9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90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wydatki – zadania zlecone i powierz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5.464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6.861,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ysomice 2006-0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9:00Z</dcterms:created>
  <dc:creator>SK</dc:creator>
  <dc:description/>
  <dc:language>en-US</dc:language>
  <cp:lastModifiedBy>SK</cp:lastModifiedBy>
  <cp:lastPrinted>2006-03-28T08:32:00Z</cp:lastPrinted>
  <dcterms:modified xsi:type="dcterms:W3CDTF">2006-08-04T09:39:00Z</dcterms:modified>
  <cp:revision>2</cp:revision>
  <dc:subject/>
  <dc:title>Załącznik Nr 1 do analizy z wykonania</dc:title>
</cp:coreProperties>
</file>