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4 do analizy z wykonania </w:t>
      </w:r>
    </w:p>
    <w:p>
      <w:pPr>
        <w:pStyle w:val="Normal"/>
        <w:jc w:val="right"/>
        <w:rPr>
          <w:b/>
          <w:b/>
        </w:rPr>
      </w:pPr>
      <w:r>
        <w:rPr>
          <w:b/>
        </w:rPr>
        <w:t>budżetu Gminy Łysomice za 2005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ESTAWIENIE WYKONANIA DOTACJI CELOWYCH NA ZADANIA ZLECONE I POWIERZONE NA PODSTAWIE POROZUMIEŃ ZA 2005 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1429"/>
        <w:gridCol w:w="1777"/>
        <w:gridCol w:w="877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W ZŁ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 W Z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DZIAŁ 750 – 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Dotacja celowa otrzymana z budżetu państwa na realizację zadań bieżących z zakresu administracji rządowej oraz innych zadań zleconych gminie ustawami – Urząd Wojewódzk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1 – URZĘDY NACZELNYCH ORGANÓW WŁADZY PAŃSTWOWEJ , KONTROLI 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Dotacja celowa otrzymana z budżetu państwa na realizację zadań bieżących z zakresu administracji rządowej oraz innych zadań zleconych gminie ustawami – prowadzenie rejestrów wyborcó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otacja celowa otrzymana z budżetu państwa na realizację zadań bieżących z zakresu administracji rządowej oraz innych zadań zleconych gminie ustawami – wybory prezydenck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otacja celowa otrzymana z budżetu państwa na realizację zadań bieżących z zakresu administracji rządowej oraz innych zadań zleconych gminie ustawami – wybory do sejmu i sena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2 – 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Dotacja celowa otrzymana z powiatu na zadania bieżące realizowane na podstawie porozumień między jednostkami samorządu terytorialnego – Rodziny zastępcz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otacja celowa otrzymana z budżetu państwa na realizację zadań bieżących z zakresu administracji rządowej oraz innych zadań zleconych gminie ustawami – świadczenia rodzin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Dotacja celowa otrzymana z budżetu państwa na realizację zadań bieżących z zakresu administracji rządowej oraz innych zadań zleconych gminie ustawami – świadczenia rodzinne- zakup komput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Dotacja celowa otrzymana z budżetu państwa na realizację zadań bieżących z zakresu administracji rządowej oraz innych zadań zleconych gminie ustawami – składka zdrowot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Dotacja celowa otrzymana z budżetu państwa na realizację zadań bieżących z zakresu administracji rządowej oraz innych zadań zleconych gminie ustawami – zasiłki stał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DZIAŁ 854 – EDUKACYJNA OPIEKA WYCHOWAWC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Dotacja celowa otrzymana z powiatu na zadania bieżące realizowane na podstawie porozumień między jednostkami samorządu terytorialnego – Poradnia Psychologiczno – Pedagog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67.4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4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9.176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2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2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891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876.777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4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28.918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1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.897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52.111,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111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67.4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4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9.176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2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891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868.17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4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23.25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13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.96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2.111,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111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9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DOTACJ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25.464,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16.861,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Łysomice,2006-03-20</w:t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39:00Z</dcterms:created>
  <dc:creator>SK</dc:creator>
  <dc:description/>
  <dc:language>en-US</dc:language>
  <cp:lastModifiedBy>SK</cp:lastModifiedBy>
  <cp:lastPrinted>2006-03-28T08:32:00Z</cp:lastPrinted>
  <dcterms:modified xsi:type="dcterms:W3CDTF">2006-08-04T09:39:00Z</dcterms:modified>
  <cp:revision>2</cp:revision>
  <dc:subject/>
  <dc:title>Załącznik Nr 1 do analizy z wykonania</dc:title>
</cp:coreProperties>
</file>