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>Załącznik Nr 3 do analizy</w:t>
      </w:r>
    </w:p>
    <w:p>
      <w:pPr>
        <w:pStyle w:val="Normal"/>
        <w:ind w:left="9912" w:firstLine="708"/>
        <w:jc w:val="right"/>
        <w:rPr>
          <w:b/>
          <w:b/>
        </w:rPr>
      </w:pPr>
      <w:r>
        <w:rPr>
          <w:b/>
        </w:rPr>
        <w:t xml:space="preserve">z wykonania budżetu </w:t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b/>
        </w:rPr>
        <w:t>Gminy Łysomice za 200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KONANIA PRZYCHODÓW ROZCHODÓW ZWIĄZANYCH Z FINANSOWANIEM DEFICYTU ORAZ SPŁAT POŻYCZEK I KREDY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21"/>
        <w:gridCol w:w="1430"/>
        <w:gridCol w:w="1440"/>
        <w:gridCol w:w="900"/>
        <w:gridCol w:w="4839"/>
        <w:gridCol w:w="1461"/>
        <w:gridCol w:w="1620"/>
      </w:tblGrid>
      <w:tr>
        <w:trPr>
          <w:trHeight w:val="4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A 2005r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ONANIE NA 31.12.2005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z tytułu innych rozliczeń kraj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chody z zaciągniętych pożyczek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edytów 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ku krajow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.985-,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0.00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.012,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00.16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życzki –budowa kanalizacji w PapowieOsiedle ,,Nadzieja 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życzki –budowa kolektora san. Kowróz -Łysom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życzki –modernizacja oczyszczal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kredytu –realizacja zobowiązań wynikających ze znowelizowanej Karty Nauczyci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kredytu –budowa kolektora Łysomice –Kowró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kredytu –budowa kolektora Łysomice Różanko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życzki –budowa sieci kanalizacyjnej Łysom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życzki –budowa sieci kanalizacyjnej Łysom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kredytu –deficyt budżetow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życzki – kanalizacja sanitar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życzki – przyzagrodowe oczyszczal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łata pozyczki – kanalizacja sanitarna Łysomice - Sad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125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125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5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6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.125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125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0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5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6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30,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19.98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14.178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.98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.985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ysomice 2006-03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07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7:00Z</dcterms:created>
  <dc:creator>SK</dc:creator>
  <dc:description/>
  <dc:language>en-US</dc:language>
  <cp:lastModifiedBy>SK</cp:lastModifiedBy>
  <cp:lastPrinted>2006-03-28T08:32:00Z</cp:lastPrinted>
  <dcterms:modified xsi:type="dcterms:W3CDTF">2006-08-04T09:37:00Z</dcterms:modified>
  <cp:revision>2</cp:revision>
  <dc:subject/>
  <dc:title>Załącznik Nr 1 do analizy z wykonania</dc:title>
</cp:coreProperties>
</file>