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Załącznik Nr 2 do analizy z wykonania </w:t>
      </w:r>
    </w:p>
    <w:p>
      <w:pPr>
        <w:pStyle w:val="Normal"/>
        <w:jc w:val="right"/>
        <w:rPr>
          <w:b/>
          <w:b/>
        </w:rPr>
      </w:pPr>
      <w:r>
        <w:rPr>
          <w:b/>
        </w:rPr>
        <w:t>budżetu Gminy Łysomice z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ONANIE WYDATKÓW BUDŻETOWYCH ZA 2005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2"/>
        <w:gridCol w:w="2340"/>
        <w:gridCol w:w="7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w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010 – ROLNICTWO I ŁOWIECTW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Spółki wod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materiałów – kręgów betonowych , rur , cementu z przeznaczeniem na prace związane z robotami na rowach gm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usług pozostałych – roboty melioracyjne odmulanie rowów , konserwacja rowów , wykonanie odwodnienia w Papowie Toruńskim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Infrastruktura wodociągowa i sanitarn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w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zakup energii elektrycznej do ujęcia wodnego w Kamionkach Duż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zakup usług remontowych – opracowanie programu gazyfikacji -12.000,-,opracowanie dokumentacji projektowo-kosztorysowej kanal Koniczynka –Papowo,-28.06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cowanie ,wykonanie dokumentacji proj-kosztor kanalizacji sanitarnej Kamionki Małe –Turzno –Lipniczki –Gostkowo , -91.500,- , opracowanie dokumentacji proj –kosztorys dla Parku Przemysłowego w Ostaszewie -82.960,-, wykonanie map dla celów projektowych , specyfikacje techn..-4.994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środki na inwestycje związane z rolnictwem – 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–budowa spinki wodociągowej Tylice – Folzą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–budowa kolektora głównego I etap –Koniczynka - Toruń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Zwalczanie chorób zakaźnych zwierzą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zakup usług pozostałych – szczepienie psów,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.Izby Rolni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odprowadzenie 2% wpływów pod. rolneg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Pozostała działalność w rolnict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nagrodzenie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materiałów i wyposażenia – zakup pieca gazowego i kuchenki mikrofalowej dla K G W w Lulkowie i Wytrębowicach artykuły gospodarstwa domowego dla KGW w Kamionkach Małych i Turznie(1.615,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ykuły spożywcze, papiernicze, tkanin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by produkty związane z Dożynkami (2.534,-) nagrody na olimpiadę wiedzy rolniczej-(500,-) , artykuły dekoracyjne dla SOWA-(243,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usług pozostałych –opłata za szkolenie rolników z terenu gminy w zakresie obszarów wiejskich - (360,-) , wydatki związane z Dożynkami –(2.520,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ławianie psów – (1.625,-) , ogłoszenie i wydanie opinii – (443,- ) , badanie gleby – ( 1.000,-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600 – TRANSPORT I ŁĄCZNOŚ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Drogi publiczne i gmin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zakup materiałów – paliwa do samochodu celem odśnieżania dróg – 3.375,- , kruszywo na drogę do Zęgwirtu – 5.299,- , cement , części do kosiarki olej – 1.127,- aktualizacja programu – 671,-pospółka na drogi gminne – 106.226,- , znaki drogowe –– 1.922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kup usług remontowych – na drogach gminnych remonty nawierzchni dróg 5.124,-  utrzymanie dróg gminnych -96.336,- , wykonanie poszerzenia jezdni w Gostkowie przy Kościele – 10.0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zakup usług pozostałych – odśnieżanie i usuwanie oblodzenia na drogach -5.879,- , wykonanie znaków drogowych – 8.596,- , wykonanie drogi w Łysomicach ul.Jagodowa -12.200,- , wykonanie projektu stałej organizacji ruchu – 4.026,- , ogłoszenia  , ułożenie przewodu  za wypis -1.019, -usługi geodezyjne – 1.610,- ,zatoka Kowrózek – 4.500,- , wykonanie przejścia na chodnik w Papowie T.  600,- , </w:t>
            </w:r>
          </w:p>
          <w:p>
            <w:pPr>
              <w:pStyle w:val="Normal"/>
              <w:rPr/>
            </w:pPr>
            <w:r>
              <w:rPr>
                <w:b/>
              </w:rPr>
              <w:t>usługa koparką w Różankowie – 256,-  , niwelacja terenu ul. Leśna – 6.499,- , opracowanie studium na ul Porzeczkowa i Agrestowa – 6.100,- , projekt przebudowy ul.Porzeczkowej i Agrestowej -18.049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środki na inwestyc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budowa chodnika w Ostaszewie (zakończenie) (17.001,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budowa chodnika w Kowrozie (20.000,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budowa chodnika w Różankowie(2.140,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ydatki na zakupy inwestycyjne jednostek budżetowych – zakup wyrówniar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 – GOSPODARKA MIESZKANIOW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Gospodarka gruntami i nieruchomościa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różne wydatki na rzecz osób fizycznych – odszkodowanie za przejęte grunty pod drog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materiałów –gazu i smoły do remontu dachu budynku gminnego w Ostasze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energii elektrycznej w budynkach gm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zakup pozostałych usług – wycena gruntów i lokali – 11.407,- , usługi geodezyjne – 6.920,- , bagrowanie stawu w Lulkowie – 3.172,- , ogłoszenia – 3.257,- , ekspertyza oraz wykonanie zabezpieczenia zabytkowej ruiny w Turznie – 2.196,- , opłata za telefon – 905,- , usługi kominiarskie – 784,- , wywóz nieczystości ,opłata za usługi notarialne -3.986,-,- koszty sądowe dot.sprzedaży domku letniskowego K.J. – 2.000,- ,powielanie map , wypis z gruntu – 1.183,- ,- ogłoszenie przetargu na sprzedaż pałacu w Turznie-1.874,- , wymiana przyłącza energetycznego w budynku w Gostkowie – 4.758,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óżne opłaty i składki – opłata roczna za wyłączenie gruntów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10 – DZIAŁALNOŚĆ USŁUGOW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.Plany zagospodarowania przestrzenn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usług pozostałych – opracowanie projektów o warunkach zabudowy – 43.300,- , wykonanie map topograficznych – 3.663,- , ogłoszenia – 730,- , wycena nieruchomości do naliczania opłaty planistycznej – 2.139,- , wykonanie projektu zmiany studium,,Aktualizacja Studium Uwarunkowań i Kierunków Zagospodarowania Przestrzennego Gminy Łysomice -35.136,- , wykonanie planu przestrzennego  dla Kamionek Małych – 15.000,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Utrzymanie cmentarnictwa wojen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 – 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Urzędy Wojewódz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nagrody i wydatki osobowe nie zaliczone do wynagrod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nagrodzenie osobowe pracow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dodatkowe wynagrodzenie ro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ubezpieczenie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płata na Państwowy Fundusz Rehabilitacji Osób Niepełnospraw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zakup materiałów i wyposażenia- kwiaty, upominki – 250,- , druki czasopisma -1.989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usług pozostałych – opłata za szkolenia i nadzór  informaty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podróże służbowe, delega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odpis na zakładowy fundusz świadczeń socjalny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Rady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różne wydatki na rzecz osób fiz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– </w:t>
            </w:r>
            <w:r>
              <w:rPr>
                <w:b/>
              </w:rPr>
              <w:t>diety rad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materiałów i wyposażenia  –papier ksero – 613,- , art.spoż. –2.933,- ,  prenumerata  Dz.U – 1.120,- , mat.ekspl., toner , ładowarka – 300,- , magnetofon  - 800,- , zszywki , kalendarze -433,- art.spoż na Dożynki – 2.272,- , buty i piłki dla Mustanga – 1.420,- , spotkanie noworoczne – 10.217,- , telewizor dla Szkoły Podstawowej w Świerczynkach – 300,- , podręczniki dla Pani Syrockiej - 72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zakup usług pozostałych – naprawa kopiarki ,konserwacj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3. Urząd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nagrody i wydatki osobowe nie zaliczone do wynagrodzeń – ekwiwalent za używanie własnej odzieży, BHP zwrot za okulary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nagrodzenie osobowe pracownikó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dodatkowe wynagrodzenie ro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ubezpieczenie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płata na Państwowy Fundusz Rehabilitacji Osób Niepełnospraw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nagrodzenie bezosob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materiałów – znaczki pocztowe na przesyłki listowe – 26.300,- , prenumerata czasopism – 4.792,- , opał – 7.601,- , środki czystości i materiały gospodarcze – 5.882,- , toner  , materiały eksploatacyjne do drukarek – 9.153,- , papier ksero – 4.928,- , druki , materiały biurowe – 10.129,- , programy komputerowe , aktualizacje– 11.125,- , drukarki -848,- , meble – 1.733,- , wykładzina – 583, bindownica – 774,-maszyny do liczenia- 613,- klimatyzatory  - 500,- , słodycze na Dzień Dziecka – 735,- , nagrody dla najlepszych uczniów kończących Gimnazjum -1.094,-, art. spoż i konsumpcja na spotkania z Kombatantami , Lider Plus, Grunt na Medal ,spotkanie sportowców , spotkanie w związku z awansem na oficerów Wojska Polskiego , spotkanie z sołtysami - 3.786,-art.spożywcze i fajerwerki dla Orkiestry Świątecznej Pomocy – 1.000,- , telewizor dla Szkoły Podstawowej w Świerczynkach -300, - , zestaw komputerowy dla Policji – 4.166,-nagrody na konkursy gminne – 1.653,- , chłodziarka – 800,- , art.spoż, flagi ,czajniki kalendarze , kartki świąteczne , paliwo dla Policji ,choinki , -3.849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energii elektrycznej i w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usług remontowych – wykonanie instalacji elektrycznej pod komputery – 17.094,-, wymiana okien -23.0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usług zdrowotnych – badania lekarskie pracow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usług pozostałych – obsługa prawna – 43.310,- , opieka autorska programów oraz wznowienie oprogramowania – 21.680,- rozmowy telefoniczne – 30.155,-obsługa rachunków bankowych – 22.873,- , szkolenie pracowników – 5.011,- , naprawa komputerów i drukarek – 4.611,- , wywóz nieczystości  – 1.151,- , rozbudowa centrali telefonicznej – 1.818,- , oprawa monitorów – 1.800,- , wykonanie vertikali – 3.308,- , konserwacja alarmu ,badanie instalacji elektrycznej ,usługi kominiarskie, pranie firan ,wykonanie pieczątek , kluczy promesy obsługa konta emaliowego ,prowizje zwrotki ogłoszenia , konfiguracja sieci komputerowej – 10.682,- , projekt kolorystyki malowania UG -1.6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podróże służbowe krajowe , ryczałty samochod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różne opłaty i składki –opłata za korzystanie ze środowiska , ubezpieczenie  budynk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odpis na zakładowy fundusz świadczeń socja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zakupy inwestycyjne – zakup zestawów komputerowych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nagrody i wydatki osobowe nie zaliczone do wynagrodzeń – wypłata ekwiwalentu za używanie własnej odzieży dla pracowników zatrudnionych w ramach prac interwencyj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nagrodzenia osobowe pracow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rudnionych w ramach prac interwencyjnych i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dodatkowe wynagrodzenie ro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ubezpieczenie społecz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składka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płata na Państwowy Fundusz Rehabilitacji Osób Niepełnospraw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zakup materiałów i wyposażenia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S Gostkowo</w:t>
            </w:r>
            <w:r>
              <w:rPr>
                <w:b/>
              </w:rPr>
              <w:t xml:space="preserve"> – 8.353,- (materiały budowlane dla P Wawszkiewicz , wiata przystankowa , węgiel , pułtusza , wiązanka , farba art. spoż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S Kamionki Duże</w:t>
            </w:r>
            <w:r>
              <w:rPr>
                <w:b/>
              </w:rPr>
              <w:t xml:space="preserve"> – 4.121,- (żużel , art.gosp. , lampy , materiały budowlane 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S Kamionki Małe</w:t>
            </w:r>
            <w:r>
              <w:rPr>
                <w:b/>
              </w:rPr>
              <w:t xml:space="preserve"> – 1.918,- (art.spoż. , paliwo , kwiaty , wieniec , narzędzia , gaz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S Lulkowo</w:t>
            </w:r>
            <w:r>
              <w:rPr>
                <w:b/>
              </w:rPr>
              <w:t xml:space="preserve"> – 3.129,- (siatka ogrodzeniowa , wiązanka , art.spoż., komplet garnków, ściernice , łączniki , programator cyfrowy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S Łysomice</w:t>
            </w:r>
            <w:r>
              <w:rPr>
                <w:b/>
              </w:rPr>
              <w:t xml:space="preserve"> -201,- ( produkty do wieńca</w:t>
            </w:r>
            <w:r>
              <w:rPr>
                <w:b/>
                <w:u w:val="single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S Ostaszewo</w:t>
            </w:r>
            <w:r>
              <w:rPr>
                <w:b/>
              </w:rPr>
              <w:t xml:space="preserve"> – 4.281,- (sprzęt sportowy , nagrody dla HDK , wykładzina , mat. biurowe , art.spoż. , szlaka , łańcuchy świetlne , toner ,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S Papowo</w:t>
            </w:r>
            <w:r>
              <w:rPr>
                <w:b/>
              </w:rPr>
              <w:t xml:space="preserve"> – 6.218,- ( mundury dla strażaków , dachówka , farba , tarcica , cement 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S Różankowo</w:t>
            </w:r>
            <w:r>
              <w:rPr>
                <w:b/>
              </w:rPr>
              <w:t xml:space="preserve"> – 5.547,- ( Kosiarka dla szkoły w Świerczynkach , paliwo , farby , przystanek autobusowy , wykładzina 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S Turzno  -</w:t>
            </w:r>
            <w:r>
              <w:rPr>
                <w:b/>
              </w:rPr>
              <w:t xml:space="preserve"> 8.639,- ( wieniec , kostka brukowa , mat. gospodarcze dla OSP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S Tylice</w:t>
            </w:r>
            <w:r>
              <w:rPr>
                <w:b/>
              </w:rPr>
              <w:t xml:space="preserve"> – 4.123,- (wapno , cement , piasek  łopaty , mat.budowl. , 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S Wytrębowice</w:t>
            </w:r>
            <w:r>
              <w:rPr>
                <w:b/>
              </w:rPr>
              <w:t xml:space="preserve"> – 11.620,- (art.spoż. , kwiaty  mat.budowlane , firany , kostka brukowa na budowę chodnika , kuchnia gazowa , beton , gaz , przystanek autobusowy , 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S Zakrzewko</w:t>
            </w:r>
            <w:r>
              <w:rPr>
                <w:b/>
              </w:rPr>
              <w:t xml:space="preserve"> – 760,- (art.gospodarcze i spożywcze , getry , piłki , węgiel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S Zęgwirt</w:t>
            </w:r>
            <w:r>
              <w:rPr>
                <w:b/>
              </w:rPr>
              <w:t xml:space="preserve"> – 2.073,- (kruszywo na remont drogi , paliwo ,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materiał na wykonanie tablic informacyjnych -2.339,- ,oraz inne drobne zakupy – 1.754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energii elektrycznej i wody  –Rady Sołeckiej Kamionki Duże i Tylice woda RS Różanko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usług zdrowotnych – badania lekarskie pracowników zatrudnionych w ramach prac interwencyj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usług pozostałych –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S Gostkowo</w:t>
            </w:r>
            <w:r>
              <w:rPr>
                <w:b/>
              </w:rPr>
              <w:t xml:space="preserve"> – 350,- (zabawa edukacyjna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S Kamionki Duże</w:t>
            </w:r>
            <w:r>
              <w:rPr>
                <w:b/>
              </w:rPr>
              <w:t xml:space="preserve"> – 66,- (wywóz nieczystości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S Kamionki Małe</w:t>
            </w:r>
            <w:r>
              <w:rPr>
                <w:b/>
              </w:rPr>
              <w:t xml:space="preserve"> – 76,- (wykonanie pieczątek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S Łysomice</w:t>
            </w:r>
            <w:r>
              <w:rPr>
                <w:b/>
              </w:rPr>
              <w:t xml:space="preserve"> – 1.532,- (czyszczenie studni , udrożnienie zbieracza , wykonanie tablic z nazwami ulic 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S Lulkowo</w:t>
            </w:r>
            <w:r>
              <w:rPr>
                <w:b/>
              </w:rPr>
              <w:t xml:space="preserve"> – 3.172,- (bagrowanie stawu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S Ostaszewo</w:t>
            </w:r>
            <w:r>
              <w:rPr>
                <w:b/>
              </w:rPr>
              <w:t xml:space="preserve"> – 5.900,- (transport na zawody sportowe, wykonanie chodnika 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S Papowo Toruńskie</w:t>
            </w:r>
            <w:r>
              <w:rPr>
                <w:b/>
              </w:rPr>
              <w:t xml:space="preserve"> – 2.178,- ( usługi stolarskie , transportowe i tapicerskie 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S Różankowo</w:t>
            </w:r>
            <w:r>
              <w:rPr>
                <w:b/>
              </w:rPr>
              <w:t xml:space="preserve"> – 604,- (rozmowy telefoniczne , transport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S Turzno</w:t>
            </w:r>
            <w:r>
              <w:rPr>
                <w:b/>
              </w:rPr>
              <w:t xml:space="preserve"> – 488,- (oprawa muzyczna festynu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S Tylice</w:t>
            </w:r>
            <w:r>
              <w:rPr>
                <w:b/>
              </w:rPr>
              <w:t xml:space="preserve"> – 584,-(pieczątka , usługa transportowa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S Wytrębowice</w:t>
            </w:r>
            <w:r>
              <w:rPr>
                <w:b/>
              </w:rPr>
              <w:t xml:space="preserve"> – 1.119,- ( wykonanie nawierzchni chodnika przy świetlicy w Kowroz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ykonanie tablic informacyjnych – 3.804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odpis na zakładowy fundusz świadczeń socjalny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1 – URZĘDY NACZELNY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ÓW WŁADZY PAŃSTWOWEJ ,KONTROLI I OCHRONY PRAWA ORAZ SĄDOWNICTWA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Urzędy naczelnych organów władzy państwowej , kontroli i ochrony pr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ubezpieczenie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nagrodzenie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zakup materiałów -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>Wybory Prezydenta Rzeczypospolitej Polskiej</w:t>
            </w:r>
          </w:p>
          <w:p>
            <w:pPr>
              <w:pStyle w:val="Normal"/>
              <w:rPr/>
            </w:pPr>
            <w:r>
              <w:rPr>
                <w:b/>
              </w:rPr>
              <w:t>- różne wydatki na rzecz osób fizycznych– diety za prace w komisjach wyborcz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ubezpieczenie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nagrodzenie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materiałów -  środki czystości , mat. biurowe , drukarka , papier kser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Wybory do Sejmu i Senatu</w:t>
            </w:r>
          </w:p>
          <w:p>
            <w:pPr>
              <w:pStyle w:val="Normal"/>
              <w:rPr/>
            </w:pPr>
            <w:r>
              <w:rPr>
                <w:b/>
              </w:rPr>
              <w:t>- różne wydatki na rzecz osób fizycznych– diety za prace w komisjach wyborcz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ubezpieczenie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nagrodzenie bezosob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zakup materiałów – tkaniny dekoracyjne , śr. czystości , mat. biurowe , papier ksero , mat. eksploatacyj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4 –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Ochotnicze Straże Pożar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różne wydatki na rzecz osób fizycznych– diety za udział w gaszeniu pożar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ubezpieczenie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nagrodzenie bezosobowe – konserwacja sprzętu OSP , - umowy zlec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zakup materiałów i wyposażenia – paliwa -13.527,-,- , części do samochodów – 3.547,-  , mundury , koszule , czapki  - 1.679,- , radiotelefon – 1.147,- , mat. budowlane , kalendarze , prenumerata czasopism – 7.712,- , konkursy , zawody strażackie – 3.158,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zakup energii elektry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usług zdrowotnych badanie lekar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usług pozostałych – ogrzewanie w OSP Ostaszewo  - 4.859,- , szkolenia strażaków – 1.320,- , badanie instalacji elektrycznej – 2.579,- , legalizacja gaśnic – 2.603,- , drobne naprawy samochodów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53,-, rozbudowa systemu alarmowego – 769,- , rozbudowa garażu w Lulkowie – 2.06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podróże służbowe , delegacje , ryczałty samochod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różne opłaty i składki – ubezpieczenie pojazdów i drużyn O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y inwestycyjne – zakup samochodu ,,Ford” dla OSP Lulko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6 DOCHODY OD OSÓB PRAWNYCH , OSÓB FIZYCZNYCH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Pobór podatków , opłat i niepodatkowych należności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wynagrodzenia agencyjno – prowizy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zakup znaczków na przesyłki pocztowe – upomnienia – 15.550,- , kwitariusze – 378,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zakup usług pozostałych - opłaty związane z poborem podatków koszty egzekucyjne i prowiz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różne opłaty i skład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7 –OBSŁUGA DŁUGU PUBLICZNEG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Obsługa długu –kredytów i pożyczek jednostek samorząd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odsetki od pobranych kredytów i  pożyczek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8 – RÓŻNE ROZLICZEN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Rezerwy ogólne i cel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Rezerwa ogóln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 – OŚWIATA I WYCHOWANI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Szkoły podstaw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nagrody i wydatki osobowe nie zaliczone do wynagrodzeń , wypłata dodatków mieszkaniowych nauczycielom i dodatku wiejskiego oraz pranie odzieży roboczej pracowników obsług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nagrodzenie osobowe pracow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dodatkowe wynagrodzenie ro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ubezpieczenie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wynagrodzenie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materiałów i wyposażenia  - zakup olej opałowy–26.001,- , węgla -18.114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. czystości – 2.322,- , materiałów biurowych  , druki szkolne  , toner – 2.161,- , książki dla klas I – 2.014,- pozostałe art.-2.784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zakup energii elektrycznej – 12.371,- i wody- 981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zakup usług remontowych –szkoła Turz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usług zdrowotnych okresowe badania lekarsk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usług pozostałych – opłaty telefoniczne – 3.485,- , przegląd gaśnic – 651,- , wywóz nieczystości – 2.020,- , usługi kominiarskie – 1.232,- , nadzór informatyczny – 941,- , badanie instalacji elektrycznej – 589,- , konserwacja ksera , drobne naprawy – 1.115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kup usług dostępu do sieci inter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podróże służbowe krajowe , delegacje , ryczałty samochod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różne opłaty i składki – ubezpieczenie budynków  i sprzę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odpis na zakładowy fundusz świadczeń socja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środki na inwestycje oświatow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budowa kompleksu szkolnego w Turz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budowa Sali gimnastycznej w Łysomica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Oddziały klasy ,,O’’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nagrody i wydatki osobowe nie zaliczone do wynagrodzeń , wypłata dodatków mieszkaniowych nauczycielom i dodatku wiej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nagrodzenia osobowe pracow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dodatkowe wynagrodzenie ro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ubezpieczenie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odpis na zakładowy fundusz świadczeń socjalny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Gimnaz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nagrody i wydatki osobowe nie zaliczane do wynagrodzeń wypłata dodatków mieszkaniowych nauczycielom i dodatku wiej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nagrodzenie osobowe pracow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dodatkowe wynagrodzenie ro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ubezpieczenie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odpis na zakładowy fundusz świadczeń socjalny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Dowóz uczniów do szkó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usług pozostałych – opłata za dowóz uczniów przez Zakład Komunalny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tkowie , oraz zwrot biletów za dojazd uczniów niepełnosprawnych do szkół poza teren gmin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Zespół Szkó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nagrody i wydatki osobowe nie zaliczone do wynagrodzeń – ekwiwalent za pranie , herbata , mydło ręczni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wynagrodzenia osobowe pracownik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dodatkowe wynagrodzenie ro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ubezpieczenie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fundusz pra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nagrodzenie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kup materiałów i wyposażenia – olej opałowy -  79.730,- , miału węglowego – 36.064,- , węgla – 8.134,- , mat.gospodarcze – 7.385,- , środki czystości – 7.235,- , materiały biurowe , druki szkolne  ,  , toner , znaczki pocztowe – 18.771,- , prenumerata czasopism i książki – 2.203,- , zakup wykładziny i krzeseł w Turznie – 5.068,- , elektrycznego podgrzewacza do wody , wodomierza – 445,- , leków do apteczek -592,- , blaty do stolików uczniowskich – 683,-art.komputerowe – 2.195,- , mat. do remontusanitariatów w Łysomicach – 11.421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zakup pomocy i książek do bibliotek szko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zakup energii elektrycznej – 41.230,- i wody- 6.047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zakup usług zdrowotnych – okresowe badania lekarskie</w:t>
            </w:r>
          </w:p>
          <w:p>
            <w:pPr>
              <w:pStyle w:val="Normal"/>
              <w:rPr/>
            </w:pPr>
            <w:r>
              <w:rPr>
                <w:b/>
              </w:rPr>
              <w:t>-zakup usług pozostałych  - opłata za telefony – 17.075,-,- , wywóz  nieczystości – 8.684,- , usługi kominiarskie , legalizacja gaśnic , założenie alarmu usługi informatyczne – 21.914,- , wymiana pompy do ciepłej wody – 1.586,- , naprawy i konserwacja ksera – 934,- , monitoring – 17.000,- , remont toalet w Łysomicach – 3.8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odróże służbowe, delegacje , ryczałty samochod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różne opłaty i składki – ubezpieczenie budynk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dpis na zakładowy fundusz świadczeń socjalny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nagrodzenie bezosobowe – komisje egzaminacy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odpis na zakładowy fundusz świadczeń socjalnych nauczycieli emery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1 – OCHRONA ZDROW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Przeciwdziałanie alkoholizmow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ubezpieczenie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fundusz pra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nagrodzenie bezosobowe – prowadzenie zajęć w świetlicach profilakt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materiałów i wyposażenia – dożywianie i art.spożywcze dla dzieci ze świetlic profilaktycznych –8.029.,- , paczki świąteczne dla dzieci z rodzin patologicznych – 8.571,- , węgiel dla świetlicy – 690,- , dojazd na terapię – 734,- , nagrody , sprzęt sportowy – 2.910,- , materiały biurowe , toner – 950,-  meble do biura koordynatora -2.144,- bilety na karuzelę -1.200,- bilety na przedstawienie – 744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usług pozostałych – zajęcia profilaktyczne w Izbie Wytrzeźwień – 4.447,- , udział w spektaklach – 1.380,- , szkolenie -1.125,- , transport – 2.251,- , wypoczynek letni – 30.430,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nagrodzenie bezosobowe –umowa zlecenie za transport na turniej szachowy członków HDK Ostasze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zakup materiałów i wyposażenia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koszulek dla członków klubu i preze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usług pozostałych – wykonanie logo na koszulka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 – POMOC SPOŁECZN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Rodziny zastęp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płata zasiłków dla rodzin zastępcz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2. Świadczenia rodzinne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nagrody i wydatki osobowe nie zaliczone do wynagrodzeń – ekwiwalent za używanie własnej odzieży , pranie , zwrot za okul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płata zasiłków z tytułu świadczeń rodzinnych i alimentacyj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nagrodzenia osobowe pracow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dodatkowe wynagrodzenie ro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ubezpieczenie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zakup materiałów i wyposażenia – zakup znaczków pocztowych na przesyłki listowe – 872,- , materiałów biurowych – 1.192,- , toneru i mat. eksploatacyjne do drukarek– 1.057,- ,druki -1.001,- , program dla św rodzinnych -282,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usług zdrowot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usług pozostałych –opłata za szkolenie – 1.172,- , opłata za przedłużenie licencji programu – 1.226,- , konserwacja ksera , pieczątki , montaż sieci – 44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odróże służbowe , delega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odpis na zakładowy fundusz świadczeń socja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datki na zakupy inwestycyjne-zakup komputer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Świadczenie na ubezpieczenie zdrowotne za osoby pobierające niektóre świadczenia z pomocy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ubezpieczenie zdrowotne z tytułu zasiłków stałych i świadczeń rodzinny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. Zasiłki i pomoc w naturz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świadczenie społeczne – wypłata zasiłków zasiłki stałe , okresowe  , celowe , zakup obiadów w stołówkach szkolnych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5. Dodatki mieszkani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świadczenia społeczne – wypłata dodatków mieszkaniowy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Ośrodki pomocy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nagrody i wydatki osobowe nie zaliczane do wynagrodzeń – wypłata ekwiwalentu za używanie własnej odzieży, herbata , mydł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nagrodzenie osobowe pracow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dodatkowe wynagrodzenie ro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ubezpieczenie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nagrodzenie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płata na Państwowy Fundusz Rehabilitacyjny Osób Niepełnospraw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materiałów i wyposażenia – prenumerata czasopism – 1.367,- , znaczki na przesyłki listowe – 1.000,- , roweru dla pracownika socjalnego -340,- , drukarki – 2.481,,- , art.biurowe , toneru – 2.951,- , druki -554,- , płyty faliste , wykładzina , art. spoż. -1.169,- sprzęt komputerowy – 732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usług zdrowotnych – badania lekar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zakup usług pozostałych – opłata za telefony –4.625,- ,  szkolenie , - 2.289,- , nadzór informatyczny , przeglądy i konserwacja kopiarek – 1.184,- , pieczątki , usunięcie wirusów – 185,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podróże służbowe krajowe , delegacje , ryczałty samochod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różne opłaty i skład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odpis na zakładowy fundusz świadczeń socjalny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 Usługi opiekuńcze i specjalistyczne usługi opiekuń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nagrody i wydatki osobowe nie zaliczone do wynagrodzeń – wypłata ekwiwalentu za używanie własnej odzieży robocz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nagrodzenia osobowe pracow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dodatkowe wynagrodzenie ro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ubezpieczenie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płata na Państwowy Fundusz Rehabilitacyjny Osób Niepełnospraw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usług zdrowotnych- okresowe badania lekar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odpis na zakładowy fundusz świadczeń socjalny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 Dokształcanie i doskonalenie nauczycie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usług pozostałych – opłata za dokształcanie nauczycie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 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świadczenia społeczne zakup obiadów ze środków przyznanych przez Wojewodę Kujawsko Pomorskiego , wypłata zasiłków z tyt.posiłek dla potrzebując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DZIAŁ 854 – EDUKACYJNA OPIEKA WYCHOWAWCZ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Świetlice szkol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nagrody i wydatki osobowe nie zaliczone do wynagrodzeń – dodatki mieszkaniowe dla nauczycieli i dodatki wiej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nagrodzenie osobowe pracow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dodatkowe wynagrodzenie ro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ubezpieczenie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odpis na zakładowy fundusz świadczeń społeczny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Poradnia Psychologiczno- Pedagogiczna oraz inne poradnie specjalisty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nagrody i wydatki osobowe nie zaliczone do wynagrodzeń – dodatki mieszkaniowe dla nauczycieli i dodatki wiej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nagrodzenie osobowe pracownikó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dodatkowe wynagrodzenie ro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ubezpieczenie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wynagrodzenie bezosobowe – umowa zleceni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materiałów i wyposażenia – prenumerata czasopism – 158,- , materiały biurowe – 1.630,- , testy – 644,- , toner – 316,- , mat.gospodarcze -456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energii elektrycznej i w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usług zdrowotnych –okresowe badania lekar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usług pozostałych – opłata za</w:t>
            </w:r>
          </w:p>
          <w:p>
            <w:pPr>
              <w:pStyle w:val="Normal"/>
              <w:rPr/>
            </w:pPr>
            <w:r>
              <w:rPr>
                <w:b/>
              </w:rPr>
              <w:t>telefony – 2.532,- , szkolenia – 250,- , bad.instalacji elektrycznej , naprawa komputera – 787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podróże służbowe , delegacje , ryczałty samochod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różne opłaty i skład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odpis na zakładowy fundusz świadczeń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jalny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Kolonie i obo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zakup usług pozostałych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Pomoc materialna dla ucznió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stypendia dla uczniów – wypłata stypendiów szkolny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 GOSPODARKA KOMUNALNA I OCHRONA ŚRODOWI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Oświetlenie ulic , placów i dró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zakup energii elektrycznej na oświetlenie ulic wiejs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usług pozostałych – konserwacja oświetlenia ul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wydatki inwestycyjne –budowa nowych punktów świetlnych na terenie gm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 – KULTURA I OCHRONA DZIEDZICTWA NARODOWEG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Domy i ośrodki kultury , świetlice i klu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zakup materiałów i wyposażenia  -mat. gosp. Dla świetlicy w Gostkowie – 610,- zakup kuchni elektryczno-gazowej do świetlicy w Kamionkach Dużych – 1.452,- , materiały remontowe na remont dachu w świetlicy w Wytrębowicach  - 8.472,- w Zakrzewku remont dachu – 3.421,- , materiały budowlane dla Tylic 13.734,-  wiertła , gaz , klej , taśma – 959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kup energii elektrycznej do świetlic wiejskich – świetlica w Gostk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kup usług remontowych – modernizacja świetlicy w Kamionkach Duż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zakup usług pozostałych – ogrzewanie świetlicy w Ostaszewie – 1.648,- , projekt rozbudowy świetlicy w Kamionkach – 4.514,- , usługi geodezyjne związane z rozbudową świetlicy w Kamionkach – 659,- , usługi kominiarskie , wywóz nieczystości , rozdzielenie energii elektrycznej w Lulkowie – 1.340,- , projekt placu zabaw – 610,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różne opłaty i składki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Bibliote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nagrody i wydatki osobowe nie zaliczone do wynagrodzeń – zakup herbaty , ręczników dla pracowników - BH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wynagrodzenia osobowe pracow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dodatkowe wynagrodzenie ro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ubezpieczenie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kładka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materiałów i  wyposażenia – prenumerata czasopism – 5.620,- , materiały biurowe , śr. czystości  – 2.500,- , art.spożywcze , nagrody na konkursy -1.140,- , węgiel – 794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zakup pomocy – książek do księgozbiorów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energii elektrycznej i w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usług zdrowotnych- okresowe badania lekarsk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usług pozostałych – opłata za telefony – 2.335,- , konserwacja dźwigu – 3.271,- , konserwacja gaśnic – 1.535,- , ogrzewanie biblioteki w Ostaszewie – 4.088,- , wywóz nieczystości -20,- , rozdzielenie inst. elektrycznej – 1.000,- , modernizacja alarmu – 122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podróże służbowe ,delega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różne opłaty i skład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odpis na zakładowy fundusz świadczeń socjalny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Ochrona i konserwacja zabyt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zakup materiałów i wyposażenia – zakup dachówki na remont zabytkowego kościoła w Papowie Toruński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materiałów i wyposażenia- zakup map promujących gminę – 1.290,- , toneru – 142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zakup usług pozostałych – foldery , Wiadomości Łysomic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ZIAŁ 926 – KULTURA FIZYCZNA I SPOR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Zadania z zakresu kultury fizycznej i spor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dotacja podmiotowa z budżetu dla jednostek nie zaliczanych do sektora finansów publiczny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Pozostała działalnoś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zakup materiałów i wyposażenia – pucharów , medali , nagród na zawody sportowe – 4.368,- , siatki na bramki zestaw do siatkówki – 2.664,-  materiały biurowe – 963,- , stroje sportowe – 825,- , art.spożywcze , napoje – 3.620,- , wycieczka dla osób niepełnosprawnych -1.973,- ,lampy akumulatorki do aparatu i karty telefoniczne -844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zakup usług pozostałych – wynajem Sali gimnastycznej – 360,- , transport zawodników na zawody sportowe – 4.795,- , nagroda dla sportowca P Szyderskiego – 1.0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podróże krajowe , delega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012.974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7.35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84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6.44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.64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8.704,-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00.936,-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68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8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41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12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09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9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5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34.715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34.71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5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5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71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.000,-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.000,-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8.000,-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4.50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4.5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.50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736.991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2.24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21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0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87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5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4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5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8.34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164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488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8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241.47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.56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55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97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74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5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8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51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3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21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7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6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4.93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8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27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39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5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176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223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062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1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1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89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5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4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6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0.00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50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2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4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77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4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72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9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6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2.831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2.831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83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0.00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00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20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667.856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226.81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.44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6.09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.07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.73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79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51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5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7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47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32.66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17.66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49.68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79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.46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3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7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6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9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77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.174.03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38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.39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5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.49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1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47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13.73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.73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775.49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5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.19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4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48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3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.74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9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67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8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20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2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78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8.1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7.50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3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4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3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97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63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4.5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3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795.97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.04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.739.87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36.44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25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5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04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0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3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1.41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1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430.49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.49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20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3.20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26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73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90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2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9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4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3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7.943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51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1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5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6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0.22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22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10.77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77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96.73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1.25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25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.94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2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39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3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78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0.285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4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28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4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94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1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0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6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1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0.3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4.88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.88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66.96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66.96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.16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8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3.955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14.03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53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5.42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62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7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38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7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86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77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2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1.5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8.72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6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.72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5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8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40.733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7.35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84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8.716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.51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.43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6.600,-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00.835,-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48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87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09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9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4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1.755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1.75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62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46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33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14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.000,-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.000,-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.140,-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2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1.546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1.54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44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.968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.96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96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635.446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1.88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2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0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87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5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3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8.33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16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48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214.80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8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.66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81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57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2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3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8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34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9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99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3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6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4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0.42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7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67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8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07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87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4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176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223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062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1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1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89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5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4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8.897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8.89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2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8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76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4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64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9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3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8.19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8.19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52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92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2.466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2.466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46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349.056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074.10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.59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3.09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.54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.42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09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39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5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7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01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32.40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17.40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6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3.21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8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.94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8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27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5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9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7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077.04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45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.38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5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77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89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47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3.73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.73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32.95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6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.43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4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87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5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.92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9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27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0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99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8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2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78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7.50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3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4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3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97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63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5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3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721.948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04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9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734.205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30.77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25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5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04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0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3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413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1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30.49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.49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9.74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.74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2.24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4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26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73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83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1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9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8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0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37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1.137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83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5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5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1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4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.88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88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0.77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77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34.059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0.76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62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.86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7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49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6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5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0.268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4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28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4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94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1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0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6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1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0.3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2.72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72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9.152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9.15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.97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73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43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1.346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8.63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64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1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77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8.44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00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7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5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86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8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7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23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27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3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4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8.618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00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.61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5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6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,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,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7,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,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4,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7,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6,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6,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,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,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6,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7,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9,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7,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,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1,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,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,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5,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9,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9,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7,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,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,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,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wydatk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9.384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789.856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Łysomice-2006-03-2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yjaśnienie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 W dziale</w:t>
      </w:r>
      <w:r>
        <w:rPr>
          <w:b/>
          <w:sz w:val="28"/>
          <w:szCs w:val="28"/>
        </w:rPr>
        <w:t xml:space="preserve">  010</w:t>
      </w:r>
      <w:r>
        <w:rPr>
          <w:b/>
        </w:rPr>
        <w:t xml:space="preserve"> – </w:t>
      </w:r>
      <w:r>
        <w:rPr>
          <w:b/>
          <w:sz w:val="28"/>
          <w:szCs w:val="28"/>
        </w:rPr>
        <w:t>Rolnictwo i Łowiectwo</w:t>
      </w:r>
      <w:r>
        <w:rPr>
          <w:b/>
        </w:rPr>
        <w:t xml:space="preserve"> wszystkie przyjęte zadania wykonano , tj: -projekt sieci kanalizacyjnej Kamionki Małe – Kamionki Duże – Turzno – Gostkowo – Koniczynka – Papowo – Toruń. Na projekt Koniczynka – Papowo – Toruń uzyskano pozwolenie na budowę i wykonano sieć . Końcowa zapłata w kwocie  63.724,- zł. została przyjęta w 2006r. i zapłacona zgodnie z umową . </w:t>
      </w:r>
    </w:p>
    <w:p>
      <w:pPr>
        <w:pStyle w:val="Normal"/>
        <w:rPr>
          <w:b/>
          <w:b/>
        </w:rPr>
      </w:pPr>
      <w:r>
        <w:rPr>
          <w:b/>
        </w:rPr>
        <w:t>- opracowanie projektu infrastruktury dla wsi Ostaszewo jest na ukończeniu.</w:t>
      </w:r>
    </w:p>
    <w:p>
      <w:pPr>
        <w:pStyle w:val="Normal"/>
        <w:rPr>
          <w:b/>
          <w:b/>
        </w:rPr>
      </w:pPr>
      <w:r>
        <w:rPr>
          <w:b/>
        </w:rPr>
        <w:t>- wykonana przez własny Zakład Komunalny spinkę wodociągową Tylice – Folząg .</w:t>
      </w:r>
    </w:p>
    <w:p>
      <w:pPr>
        <w:pStyle w:val="Normal"/>
        <w:rPr>
          <w:b/>
          <w:b/>
        </w:rPr>
      </w:pPr>
      <w:r>
        <w:rPr>
          <w:b/>
        </w:rPr>
        <w:t>To spowodowało oszczędności w tym zadaniu . Pierwotna kwota planowana była w kwocie 240.000,- zł. .Zadanie natomiast zamknęło się w kwocie 136.6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W dziale  </w:t>
      </w:r>
      <w:r>
        <w:rPr>
          <w:b/>
          <w:sz w:val="28"/>
          <w:szCs w:val="28"/>
        </w:rPr>
        <w:t>600- Transport i  Łączność</w:t>
      </w:r>
      <w:r>
        <w:rPr>
          <w:b/>
        </w:rPr>
        <w:t xml:space="preserve"> w zadaniach inwestycyjnych nie rozpoczęto budowy chodnika w Różankowie . Zadanie to przyjęto w 2006r do wykonania .Również w zadaniach inwestycyjnych została tylko zakupiona sama wyrówniarka . Nie zakupiono planowanego walca . W 2005r. brak było możliwości zakup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W dziale  </w:t>
      </w:r>
      <w:r>
        <w:rPr>
          <w:b/>
          <w:sz w:val="28"/>
          <w:szCs w:val="28"/>
        </w:rPr>
        <w:t>757 – Obsługa długu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Publicznego </w:t>
      </w:r>
      <w:r>
        <w:rPr>
          <w:b/>
        </w:rPr>
        <w:t xml:space="preserve">dokonano tylko w 20,8% planowanego wydatku . Wpływ na to miał pobrany kredyt w kwocie 3.000.000,- zł. w </w:t>
      </w:r>
    </w:p>
    <w:p>
      <w:pPr>
        <w:pStyle w:val="Normal"/>
        <w:rPr>
          <w:b/>
          <w:b/>
        </w:rPr>
      </w:pPr>
      <w:r>
        <w:rPr>
          <w:b/>
        </w:rPr>
        <w:t>2-ch transzach w miesiącu październiku i w grudniu 2005r. . Planowane natomiast było w I półroczu . To przyczyniło się do tak niskiego wykonania w tym dziale wydatków. Również pobrana pożyczka w kwocie 400.166,- zł. z Wojewódzkiego Funduszu Ochrony Środowiska i Gospodarki Wodnej w Toruniu na budowę kanalizacji sanitarnej Koniczynka – Toruń nastąpiła pod koniec grudni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W dziale </w:t>
      </w:r>
      <w:r>
        <w:rPr>
          <w:b/>
          <w:sz w:val="28"/>
          <w:szCs w:val="28"/>
        </w:rPr>
        <w:t xml:space="preserve">754 – Bezpieczeństwo Publiczne </w:t>
      </w:r>
      <w:r>
        <w:rPr>
          <w:b/>
        </w:rPr>
        <w:t>zakupiono przy udziale środków z Komendy Głównej Straży  ( 50.000,-zł.)samochód pożarniczy FORD. Samochód ten otrzymała OSP w Lulk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W dziale  </w:t>
      </w:r>
      <w:r>
        <w:rPr>
          <w:b/>
          <w:sz w:val="28"/>
          <w:szCs w:val="28"/>
        </w:rPr>
        <w:t>801 – Oświata i Wychowanie</w:t>
      </w:r>
      <w:r>
        <w:rPr>
          <w:b/>
        </w:rPr>
        <w:t xml:space="preserve"> zgodnie planem przystąpiono do budowy kompleksu szkolnego  Turznie . Zadanie to ma być zakończone w 2006r. . Gmina zwróciła się z wnioskiem o środki unijne . Nadmienia się , że takie środki na 2006r. otrzymał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Łysomice  20.03.2006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077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34:00Z</dcterms:created>
  <dc:creator>SK</dc:creator>
  <dc:description/>
  <dc:language>en-US</dc:language>
  <cp:lastModifiedBy>SK</cp:lastModifiedBy>
  <cp:lastPrinted>2006-03-28T08:32:00Z</cp:lastPrinted>
  <dcterms:modified xsi:type="dcterms:W3CDTF">2006-08-04T09:34:00Z</dcterms:modified>
  <cp:revision>2</cp:revision>
  <dc:subject/>
  <dc:title>Załącznik Nr 1 do analizy z wykonania</dc:title>
</cp:coreProperties>
</file>