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analizy z wykona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budżetu Gminy Łysomice za 2005 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ZESTAWIENIE WYKONANIA DOCHODÓW ZA 2005</w:t>
      </w:r>
      <w:r>
        <w:rPr>
          <w:b/>
          <w:sz w:val="28"/>
          <w:szCs w:val="28"/>
          <w:u w:val="single"/>
        </w:rPr>
        <w:t xml:space="preserve"> r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620"/>
        <w:gridCol w:w="1440"/>
        <w:gridCol w:w="10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w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aległ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010- 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Opłata za pozwolenie na wykonanie przyłąc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ociągowego i kanalizacyjnego po zakończeniu inwesty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otacja z AWRSP-Bydgosz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Wpływy z najmu dzierżawy-opłata za korzystanie z obwodów łowieckich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- 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pływy z opłat za zarząd, użytkowanie wieczy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Dochody z najmu, dzierżawy, czynszy mieszkani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Wpływy ze sprzedaży wyrobów i składników majątk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dsetki od nieterminowych wpłat z tytułu najmu ,dzierżawy, czynszy mieszkani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 –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pływy z różnych dochodów – udział z tyt. opłaty za dow. osobi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otacja celowa otrzymana z budżetu państwa na realizację zadań bieżących z zakresu administracji rządowej oraz innych zadań zleconych gminie ustawami- Urząd Wojewód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pływy z różnych dochodów  - rozliczenie z lat ubieg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Wpływy z różnych op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ochody z najmu , dzierża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Wpływy z pozostałych odse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Wpływy z różnych docho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1- URZĘDY NACZELNYCH ORGANÓW WŁADZY PAŃSTWOWEJ,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Urzędy naczelnych organów władzy państwowej kontroli i ochrony pr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tacja celowa otrzymana z budżetu państwa na realizację zadań bieżących z zakresu administracji rządowej oraz innych zadań zleconych gminie ustawami- prowadzenie rejestrów wyborców</w:t>
            </w:r>
          </w:p>
          <w:p>
            <w:pPr>
              <w:pStyle w:val="Normal"/>
              <w:rPr/>
            </w:pPr>
            <w:r>
              <w:rPr>
                <w:b/>
              </w:rPr>
              <w:t>2. Wybory Prezydenta Rzeczypospolitej Pol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tacja celowa otrzymana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ybory do Sejmu i Sen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Dotacja celowa otrzymana z budżetu państwa na realizację zadań bieżących z zakresu administracji rządowej oraz innych zadań zleconych gminie ustawami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IAŁ 756 – DOCHODY OD OSÓB PRAWNYCH ,OSÓB FIZYCZNYCH OD INNYCH JEDNOSTEK NIE POSIADAJĄCYCH OSOBOWOŚCI PRAW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odatek od działalności gospodarczej opłacany w formie karty 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dsetki od nieterminowych wpłat z tytułu podatków i op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odatek od nieruchomości od osób 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odatek rolny od osób 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odatek leśny od osób 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odatek od środków transportowych od osób 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odatek od czynności cywilnoprawnych od osób 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Wpływy z różnych opłat – opłata za czynności egzekucyjne od osób 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Odsetki od nieterminowych wpłat podatników i opłat od osób 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Podatek od nieruchomości od osób fizycznych</w:t>
            </w:r>
          </w:p>
          <w:p>
            <w:pPr>
              <w:pStyle w:val="Normal"/>
              <w:rPr/>
            </w:pPr>
            <w:r>
              <w:rPr>
                <w:b/>
              </w:rPr>
              <w:t>11. Podatek rolny od osób 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Podatek leśny od osób 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Podatek od środków transportowych od osób 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Podatek od spadków i darowiz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Podatek od posiadania ps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Wpływy z opłaty administracyjnej za czynności urzęd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Podatek od czynności cywilnoprawnych od osób 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Wpływy z różnych opłat- opłata za czynności egzeku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Odsetki od nieterminowych wpłat podatków i opł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Wpływy z opłaty skarb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Wpływy z opłaty za zezwolenie na sprzedaż alkohol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Odsetki od nieterminowych wpłat opłaty skarbowej – zwrot 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Podatek dochodowy od osób 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Podatek dochodowy od osób 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7 – OBSŁUGA DŁUG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pływy z różnych dochodów – zwrot nadpłaconych odsetek od kredyt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 – 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ubwencja oświat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ubwencja wyrówn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dsetki od rachunków bankow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-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ochody z czynszy mieszkani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Pozostałe odse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Dotacja celowe otrzymane z budżetu państwa na realizację zadań własnych- zakup podręcz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Wpływy z usług – wynajem autobus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Wpływy ze sprzedaży składników majątk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otacja celowa otrzymana z budżetu państwa na realizację własnych zadań bieżących –pozostała działalność - komisje egzamina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-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otacja celowa otrzymana z powiatu na zadania bieżące realizowane na podstawie porozumień między jednostkami samorządu terytorialnego -zasiłki dla rodzin zastępc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otacja celowa otrzymana z budżetu państwa na realizację zadań bieżących z zakresu administracji rządowej oraz innych zadań zleconych gminie ustawami – świadczenia rodz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Wpływy ze zwrotów dotacji wykorzystanych niezgodnie z przeznaczen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tacja celowa otrzymana z budżetu państwa na realizację zadań bieżących z zakresu administracji rządowej oraz innych zadań zleconych gminie ustawami – świadczenia rodzinne- zakup komput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Dotacja celowa otrzymana z budżetu państwa na realizację zadań bieżących z zakresu administracji rządowej oraz innych zadań zleconych gminie ustawami-składka zdrowot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Wpływy z różnych dochodów- spłata zasiłków celowych zwrot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Dotacja celowa otrzymana z budżetu państwa na realizację zadań bieżących z zakresu administracji rządowej oraz innych zadań zleconych gminie ustawami- zasiłki i pomoc w naturze – zasiłki stał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Dotacja celowa otrzymana z budżetu państwa na realizację zadań własnych gmin – zasiłki okre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Wpływy z różnych dochod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Dotacja celowa otrzymana z budżetu państwa na realizację zadań własnych gmin – Terenowy Ośrodek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Wpływy z usług – odpłatność za usługi opiekuń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Dotacja celowa otrzymana z budżetu państwa na realizację zadań gmin – dożywianie uczni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4 – 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tacja celowa otrzymana z powiatu na zadania bieżące realizowane na podstawie porozumień między jednostkami samorządu terytorialnego –Poradnia Psych-Pedagog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otacja celowa otrzymana z budżetu państwa na realizację zadań własnych gmin – stypendia szk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 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pływy z opłaty produkt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Wpływy do budżetu nadwyżki środków obrotowych z Zakładu Budżet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 – 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chody z najmu, dzierżawy składników majątkowych – świetlice wiej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Wpływy z pozostałych odse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otacja celowa otrzymana z budżetu państwa na realizację zadań własnych gmin - bibliote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akup książ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Wpływy z różnych dochodów – sprzedaż monografii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.17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37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7.0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.7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4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17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3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2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89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891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165.22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02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.31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.52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6.45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497.13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58.74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8.38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.11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256.9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8.91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1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89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7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47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7.0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1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88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.86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6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8.50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86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93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5.01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1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70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.19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9.44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9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4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5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17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3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89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89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343.423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0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.17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97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67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1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7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.29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.23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91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71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1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.94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1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31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69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99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7.70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95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98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499.67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58.74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8.38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3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.57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1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240.45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3.2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1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96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.45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7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9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47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4.83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1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72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.354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4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.175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5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6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4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8.648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31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3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325.307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88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9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6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.87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23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.88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.35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33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6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42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4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,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3,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,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KONANIE DOCHO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egłości z tyt. należności – 931.411,-</w:t>
            </w:r>
          </w:p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Zaległości z tyt. odsetek – 485.916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59.384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860.127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17.327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ysomice 2006 - 03 -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010 – ROLNICTWO I ŁOWIECT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 takie duże wykonanie w tym dziale mają wpływ środki nieplanowane , a otrzymane z AWRSP z tyt. wykonanych zadań inwestycyjnych w latach poprzednich ( budowa kolektora Łysomice – Kowróz ,Łysomice –Różankowo , modernizacja ,,Oczyszczalni”Papowo Łysom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ZIAŁ 700 – GOSPODARKA MIESZKANIOW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nie dochodów w tym dziale wynosi 103% planu. Natomiast zaległość gruntów dzierżawy Ośrodka Wczasowego w Kamionkach Jezioro z roku 1996 . </w:t>
      </w:r>
    </w:p>
    <w:p>
      <w:pPr>
        <w:pStyle w:val="Normal"/>
        <w:rPr>
          <w:b/>
          <w:b/>
        </w:rPr>
      </w:pPr>
      <w:r>
        <w:rPr>
          <w:b/>
        </w:rPr>
        <w:t>Na zaległość jest wyrok sądu .Brak możliwości wyegzekwowania należności . Również na zaległość w tym dziale mają wpływ czynsze mieszkaniowe z miejscowości Piwnice i Gostko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6 – DOCHODY OD OSÓB PRAWNYCH ,OD OSÓB FIZYCZNYCH,OD INNYCH JEDNOSTEK NIEPODLEGAJĄCYCH OSOBOWOŚCI PRAW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nie dochodów w tym dziale wynosi 103% do planowanych. W dalszym ciągu wysoka jest zaległość należności podatkowej , które obecnie wynoszą (bez odsetek) </w:t>
      </w:r>
    </w:p>
    <w:p>
      <w:pPr>
        <w:pStyle w:val="Normal"/>
        <w:rPr>
          <w:b/>
          <w:b/>
        </w:rPr>
      </w:pPr>
      <w:r>
        <w:rPr>
          <w:b/>
        </w:rPr>
        <w:t>839 tys. zł. W 2005r. wystąpił 3% spadek zaległości do roku 2004. Na zaległości są wystawiane upomnienia i tytuły wykonawcze i przesyłane do Urzędu Skarbowego w Toruniu. Również dokonuje się wpisów na hipotekę przymusową.</w:t>
      </w:r>
    </w:p>
    <w:p>
      <w:pPr>
        <w:pStyle w:val="Normal"/>
        <w:rPr>
          <w:b/>
          <w:b/>
        </w:rPr>
      </w:pPr>
      <w:r>
        <w:rPr>
          <w:b/>
        </w:rPr>
        <w:t>W dalszym ciągu niepokojącym jest wzrost zaległości od środków transportowych. Mimo wystawionych decyzji i upomnień , podatek ten wpływa w drodze egzeku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ysomice, 2006 – 03 - 2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5:00Z</dcterms:created>
  <dc:creator>SK</dc:creator>
  <dc:description/>
  <dc:language>en-US</dc:language>
  <cp:lastModifiedBy>SK</cp:lastModifiedBy>
  <cp:lastPrinted>2006-03-28T08:32:00Z</cp:lastPrinted>
  <dcterms:modified xsi:type="dcterms:W3CDTF">2006-08-04T09:35:00Z</dcterms:modified>
  <cp:revision>2</cp:revision>
  <dc:subject/>
  <dc:title>Załącznik Nr 1 do analizy z wykonania</dc:title>
</cp:coreProperties>
</file>