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997825" cy="571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7825" cy="571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01965" cy="5782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1965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87030" cy="5700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7030" cy="570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01965" cy="5782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1965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87030" cy="5700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7030" cy="570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01965" cy="5782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1965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87030" cy="5700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7030" cy="570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01965" cy="5782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1965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87030" cy="57003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7030" cy="570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01965" cy="57823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1965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01965" cy="57823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1965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01965" cy="57823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1965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87030" cy="57003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7030" cy="570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01965" cy="57823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1965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01965" cy="57823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1965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01965" cy="57823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1965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01965" cy="57823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1965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6:12:00Z</dcterms:created>
  <dc:creator>Urząd Gminy Łysomice</dc:creator>
  <dc:description/>
  <cp:keywords/>
  <dc:language>en-US</dc:language>
  <cp:lastModifiedBy>Urząd Gminy Łysomice</cp:lastModifiedBy>
  <dcterms:modified xsi:type="dcterms:W3CDTF">2006-08-08T06:16:00Z</dcterms:modified>
  <cp:revision>1</cp:revision>
  <dc:subject/>
  <dc:title> </dc:title>
</cp:coreProperties>
</file>