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69960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96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7030" cy="570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03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1965" cy="578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96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1965" cy="5782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96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1965" cy="5782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96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03:00Z</dcterms:created>
  <dc:creator>Urząd Gminy Łysomice</dc:creator>
  <dc:description/>
  <cp:keywords/>
  <dc:language>en-US</dc:language>
  <cp:lastModifiedBy>Urząd Gminy Łysomice</cp:lastModifiedBy>
  <dcterms:modified xsi:type="dcterms:W3CDTF">2006-08-08T08:05:00Z</dcterms:modified>
  <cp:revision>1</cp:revision>
  <dc:subject/>
  <dc:title> </dc:title>
</cp:coreProperties>
</file>