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2"/>
        </w:rPr>
      </w:pPr>
      <w:r>
        <w:rPr>
          <w:sz w:val="22"/>
        </w:rPr>
        <w:t>Początek formul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ECYFIKACJA ISTOTNYCH WARUNKÓW</w:t>
      </w:r>
    </w:p>
    <w:p>
      <w:pPr>
        <w:pStyle w:val="Heading1"/>
        <w:rPr/>
      </w:pPr>
      <w:r>
        <w:rPr/>
        <w:t>ZAMÓWIENI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nyWeb"/>
        <w:jc w:val="both"/>
        <w:rPr/>
      </w:pPr>
      <w:r>
        <w:rPr>
          <w:sz w:val="28"/>
        </w:rPr>
        <w:t>dla zamówienia publicznego pn.</w:t>
      </w:r>
      <w:r>
        <w:rPr>
          <w:sz w:val="22"/>
        </w:rPr>
        <w:t xml:space="preserve"> WYKONANIE OTWORÓW BADAWCZO-EKSPLATACYJNYCH Nr 1 i 2 w miejscowości SWIERCZYNY gm. ŁYSOMICE</w:t>
      </w:r>
    </w:p>
    <w:p>
      <w:pPr>
        <w:pStyle w:val="Tekstpodstawowy2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CPV: 45255110.</w:t>
      </w:r>
    </w:p>
    <w:p>
      <w:pPr>
        <w:pStyle w:val="Tekstpodstawowy2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PRZETARG NIEOGRANICZONY</w:t>
      </w:r>
    </w:p>
    <w:p>
      <w:pPr>
        <w:pStyle w:val="Heading2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CZĘŚĆ I. INFORMACJA OGÓLN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1. ZAMAWIAJĄCY</w:t>
      </w:r>
      <w:r>
        <w:rPr>
          <w:u w:val="single"/>
        </w:rPr>
        <w:t xml:space="preserve">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ójt  Gminy  Łysom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Warszawska 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7 – 148 Łysom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/>
      </w:pPr>
      <w:r>
        <w:rPr/>
        <w:t>2.1. Przedmiotem zamówienia jest  WYKONANIE DWÓCH OTWORÓW BADAWCZO – EKSPLATACYJNYCH do głębokości 55,0 m b w miejscowości SWIERCZYNY gm. ŁYSOMICE</w:t>
      </w:r>
    </w:p>
    <w:p>
      <w:pPr>
        <w:pStyle w:val="TextBody"/>
        <w:jc w:val="left"/>
        <w:rPr/>
      </w:pPr>
      <w:r>
        <w:rPr/>
        <w:t xml:space="preserve">2.2. Przedmiot zamówienia należy wykonać zgodnie z dokumentacją projektową, która jest do wglądu po wcześniejszym uzgodnieniu terminu z osobami uprawnionymi do kontaktu  oraz  specyfikacjami technicznymi wykonania i odbioru robót stanowiące załącznik do niniejszej specyfikacji. </w:t>
      </w:r>
    </w:p>
    <w:p>
      <w:pPr>
        <w:pStyle w:val="TextBody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3. Zamawiający nie podzielił zamówienia na części i nie dopuszcza składania ofert </w:t>
        <w:br/>
        <w:t xml:space="preserve">        częściowych.</w:t>
      </w:r>
    </w:p>
    <w:p>
      <w:pPr>
        <w:pStyle w:val="Normal"/>
        <w:jc w:val="both"/>
        <w:rPr/>
      </w:pPr>
      <w:r>
        <w:rPr/>
        <w:t>2.4. Zamawiający nie przewiduje udzielenia zamówień uzupełniających, o których mowa w</w:t>
        <w:br/>
        <w:t xml:space="preserve">        art. 67 ust. 1 pkt 6 i 7 ustawy prawo zamówień publicznych.</w:t>
      </w:r>
    </w:p>
    <w:p>
      <w:pPr>
        <w:pStyle w:val="Normal"/>
        <w:jc w:val="both"/>
        <w:rPr/>
      </w:pPr>
      <w:r>
        <w:rPr/>
        <w:t>2.5. Zamawiający nie dopuszcza składania ofert wariant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WYMAGANY TERMIN WYKONANIA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3.1. Całkowity zakres robót stanowiących przedmiot zamówienia należy wykonać w </w:t>
        <w:br/>
        <w:t xml:space="preserve">        terminie </w:t>
      </w:r>
      <w:r>
        <w:rPr>
          <w:b/>
          <w:bCs/>
        </w:rPr>
        <w:t xml:space="preserve">od 03.07.2006 r. do </w:t>
      </w:r>
      <w:r>
        <w:rPr>
          <w:b/>
        </w:rPr>
        <w:t xml:space="preserve"> dnia 15.08.2006r.         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3"/>
        <w:jc w:val="left"/>
        <w:rPr>
          <w:sz w:val="32"/>
          <w:u w:val="single"/>
        </w:rPr>
      </w:pPr>
      <w:r>
        <w:rPr>
          <w:sz w:val="32"/>
          <w:u w:val="single"/>
        </w:rPr>
        <w:t>CZĘŚĆ II. OPIS SPOSOBU PRZYGOTOWANIA OFERTY</w:t>
      </w:r>
    </w:p>
    <w:p>
      <w:pPr>
        <w:pStyle w:val="Tekstpodstawowy3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3"/>
        <w:jc w:val="left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 xml:space="preserve">4. OPIS KRYTERIÓW I SPOSOBU DOKONYWANIA OCENY SPEŁNIENIA </w:t>
        <w:br/>
      </w:r>
      <w:r>
        <w:rPr>
          <w:b w:val="false"/>
        </w:rPr>
        <w:t xml:space="preserve">     </w:t>
      </w:r>
      <w:r>
        <w:rPr>
          <w:b w:val="false"/>
          <w:u w:val="single"/>
        </w:rPr>
        <w:t xml:space="preserve">WARUNKÓW WYMAGANYCH OD WYKONAWCY WRAZ ZE WSKAZANIEM   </w:t>
        <w:br/>
      </w:r>
      <w:r>
        <w:rPr>
          <w:b w:val="false"/>
        </w:rPr>
        <w:t xml:space="preserve">     </w:t>
      </w:r>
      <w:r>
        <w:rPr>
          <w:b w:val="false"/>
          <w:u w:val="single"/>
        </w:rPr>
        <w:t>DOKUMENTÓW POTWIERDZAJĄCYCH ICH SPEŁNIENIE.</w:t>
      </w:r>
    </w:p>
    <w:p>
      <w:pPr>
        <w:pStyle w:val="Tekstpodstawowy3"/>
        <w:jc w:val="left"/>
        <w:rPr/>
      </w:pPr>
      <w:r>
        <w:rPr>
          <w:b w:val="false"/>
        </w:rPr>
        <w:t xml:space="preserve">4.1. </w:t>
      </w:r>
      <w:r>
        <w:rPr>
          <w:u w:val="single"/>
        </w:rPr>
        <w:t xml:space="preserve">warunki: </w:t>
      </w:r>
      <w:r>
        <w:rPr>
          <w:b w:val="false"/>
        </w:rPr>
        <w:t>w postępowaniu mogą wziąć udział wykonawcy, którzy: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) spełniają warunki art. 22 ustawy Prawo zamówień publicznych tj. </w:t>
      </w:r>
    </w:p>
    <w:p>
      <w:pPr>
        <w:pStyle w:val="Normal"/>
        <w:rPr>
          <w:sz w:val="22"/>
        </w:rPr>
      </w:pPr>
      <w:r>
        <w:rPr>
          <w:sz w:val="22"/>
        </w:rPr>
        <w:t>a/posiadają uprawnienia do wykonywania określonej działalności lub czynności, jeżeli ustawy nakładają obowiązek poosiadania takich uprawnień;</w:t>
      </w:r>
    </w:p>
    <w:p>
      <w:pPr>
        <w:pStyle w:val="Normal"/>
        <w:rPr>
          <w:sz w:val="22"/>
        </w:rPr>
      </w:pPr>
      <w:r>
        <w:rPr>
          <w:sz w:val="22"/>
        </w:rPr>
        <w:t>b/ posiadają niezbędna wiedzę i doświadczenie oraz potencjał techniczny, a także dysponują osobami zdolnymi do wykonania zamówienia;</w:t>
      </w:r>
    </w:p>
    <w:p>
      <w:pPr>
        <w:pStyle w:val="Normal"/>
        <w:rPr>
          <w:sz w:val="22"/>
        </w:rPr>
      </w:pPr>
      <w:r>
        <w:rPr>
          <w:sz w:val="22"/>
        </w:rPr>
        <w:t>c/ znajdują się w sytuacji ekonomicznej i finansowej zapewniającej wykonanie  zamówienia;</w:t>
      </w:r>
    </w:p>
    <w:p>
      <w:pPr>
        <w:pStyle w:val="Normal"/>
        <w:rPr>
          <w:sz w:val="22"/>
        </w:rPr>
      </w:pPr>
      <w:r>
        <w:rPr>
          <w:sz w:val="22"/>
        </w:rPr>
        <w:t>d/ nie podlegają wykluczeniu z postępowania o udzielenie zamówienia,</w:t>
      </w:r>
    </w:p>
    <w:p>
      <w:pPr>
        <w:pStyle w:val="Normal"/>
        <w:rPr/>
      </w:pPr>
      <w:r>
        <w:rPr>
          <w:color w:val="000000"/>
          <w:sz w:val="22"/>
        </w:rPr>
        <w:t xml:space="preserve">2) nie </w:t>
      </w:r>
      <w:r>
        <w:rPr>
          <w:sz w:val="22"/>
        </w:rPr>
        <w:t>podlegają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wykluczeniu na podstawie art. 24 ust. 1 i 2 ustawy, </w:t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  <w:t>3) posiadają polisę lub inny dokument ubezpieczenia potwierdzający, że wykonawca jest</w:t>
        <w:br/>
        <w:t xml:space="preserve">ubezpieczony od odpowiedzialności cywilnej w zakresie prowadzonej działalności gospodarczej </w:t>
        <w:br/>
        <w:t>( kopię należy dołączyć do oferty)</w:t>
      </w:r>
    </w:p>
    <w:p>
      <w:pPr>
        <w:pStyle w:val="Tekstpodstawowy2"/>
        <w:jc w:val="both"/>
        <w:rPr/>
      </w:pPr>
      <w:r>
        <w:rPr>
          <w:sz w:val="22"/>
          <w:szCs w:val="24"/>
        </w:rPr>
        <w:t>4</w:t>
      </w:r>
      <w:r>
        <w:rPr>
          <w:sz w:val="22"/>
        </w:rPr>
        <w:t>) dysponują osobami posiadającymi  uprawnienia budowlane  (decyzja o stwierdzeniu</w:t>
        <w:br/>
        <w:t>przygotowania zawodowego do pełnienia samodzielnych funkcji technicznych w budownictwie w zakresie zgodnym z prawem budowlanym i  przedmiotem zamówienia) będącym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członkami branżowej izby inżynierów budownictwa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</w:rPr>
        <w:t>5)</w:t>
      </w:r>
      <w:r>
        <w:rPr>
          <w:rFonts w:cs="Times New Roman" w:ascii="Times New Roman" w:hAnsi="Times New Roman"/>
          <w:sz w:val="22"/>
          <w:szCs w:val="24"/>
        </w:rPr>
        <w:t>w ciągu ostatnich 5-ciu lat ( rozpoczęcie i zakończenie w latach 2001-2005) wykonali</w:t>
        <w:br/>
        <w:t xml:space="preserve">min.2 roboty budowlane odpowiadające swoim rodzajem i wielkością przedmiotowi zamówienia </w:t>
      </w:r>
      <w:r>
        <w:rPr>
          <w:rFonts w:cs="Times New Roman" w:ascii="Times New Roman" w:hAnsi="Times New Roman"/>
          <w:color w:val="000000"/>
          <w:sz w:val="22"/>
          <w:szCs w:val="24"/>
        </w:rPr>
        <w:t>wraz  z załączeniem dokumentów  potwierdzających, że roboty te zostały wykonane należycie;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6) spełniają pozostałe warunki określone w SIWZ. </w:t>
      </w:r>
    </w:p>
    <w:p>
      <w:pPr>
        <w:pStyle w:val="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jc w:val="left"/>
        <w:rPr/>
      </w:pPr>
      <w:r>
        <w:rPr>
          <w:b w:val="false"/>
        </w:rPr>
        <w:t>4.2.</w:t>
      </w:r>
      <w:r>
        <w:rPr>
          <w:u w:val="single"/>
        </w:rPr>
        <w:t>Wymagane dokumenty:</w:t>
      </w:r>
    </w:p>
    <w:p>
      <w:pPr>
        <w:pStyle w:val="Tekstpodstawowy3"/>
        <w:jc w:val="left"/>
        <w:rPr>
          <w:u w:val="single"/>
        </w:rPr>
      </w:pPr>
      <w:r>
        <w:rPr>
          <w:u w:val="single"/>
        </w:rPr>
      </w:r>
    </w:p>
    <w:p>
      <w:pPr>
        <w:pStyle w:val="Tekstpodstawowy3"/>
        <w:numPr>
          <w:ilvl w:val="2"/>
          <w:numId w:val="18"/>
        </w:numPr>
        <w:rPr>
          <w:b w:val="false"/>
          <w:b w:val="false"/>
        </w:rPr>
      </w:pPr>
      <w:r>
        <w:rPr>
          <w:b w:val="false"/>
        </w:rPr>
        <w:t>aktualny odpis z właściwego rejestru albo zaświadczenie o wpisie do ewidencji działalności gospodarczej wystawione nie wcześniej niż 6 m-cy przed upływem terminu składania ofert,</w:t>
      </w:r>
    </w:p>
    <w:p>
      <w:pPr>
        <w:pStyle w:val="Tekstpodstawowy3"/>
        <w:numPr>
          <w:ilvl w:val="2"/>
          <w:numId w:val="18"/>
        </w:numPr>
        <w:rPr>
          <w:b w:val="false"/>
          <w:b w:val="false"/>
        </w:rPr>
      </w:pPr>
      <w:r>
        <w:rPr>
          <w:b w:val="false"/>
        </w:rPr>
        <w:t xml:space="preserve">oświadczenie Oferenta , że zapoznał się ze specyfikacją istotnych warunków zamówienia oraz projektem umowy i nie wnosi do w/w dokumentów zastrzeżeń, </w:t>
      </w:r>
    </w:p>
    <w:p>
      <w:pPr>
        <w:pStyle w:val="Tekstpodstawowy3"/>
        <w:numPr>
          <w:ilvl w:val="2"/>
          <w:numId w:val="18"/>
        </w:numPr>
        <w:rPr>
          <w:b w:val="false"/>
          <w:b w:val="false"/>
        </w:rPr>
      </w:pPr>
      <w:r>
        <w:rPr>
          <w:b w:val="false"/>
        </w:rPr>
        <w:t>oświadczenie o spełnieniu warunków z art. 22 ust. 1 pzp.(wg załącznika)</w:t>
      </w:r>
    </w:p>
    <w:p>
      <w:pPr>
        <w:pStyle w:val="Tekstpodstawowy3"/>
        <w:spacing w:lineRule="auto" w:line="360"/>
        <w:ind w:left="3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360"/>
        <w:ind w:left="708" w:hanging="0"/>
        <w:rPr>
          <w:b w:val="false"/>
          <w:b w:val="false"/>
          <w:u w:val="singl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Zamawiający wykluczy z postępowania Wykonawców, którzy nie złożyli wymaganych oświadczeń i dokumentów lub nie spełnili innych wymagań określonych w ustawie, SIWZ lub w zaproszeniu.</w:t>
      </w:r>
    </w:p>
    <w:p>
      <w:pPr>
        <w:pStyle w:val="Tekstpodstawowy3"/>
        <w:rPr/>
      </w:pPr>
      <w:r>
        <w:rPr>
          <w:b w:val="false"/>
          <w:u w:val="single"/>
        </w:rPr>
        <w:t>5.POSTAĆ OFERTY</w:t>
      </w:r>
      <w:r>
        <w:rPr>
          <w:b w:val="false"/>
        </w:rPr>
        <w:t xml:space="preserve">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5.1. Wykonawca może złożyć jedną ofertę zgodnie z załączonym wzorem formularza</w:t>
        <w:br/>
        <w:t xml:space="preserve">      ofertowego </w:t>
      </w:r>
      <w:r>
        <w:rPr/>
        <w:t xml:space="preserve">( załącznik </w:t>
      </w:r>
      <w:r>
        <w:rPr>
          <w:b w:val="false"/>
        </w:rPr>
        <w:t xml:space="preserve"> do specyfikacji 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5.2. Oferta powinna być sporządzona w języku polskim .</w:t>
      </w:r>
    </w:p>
    <w:p>
      <w:pPr>
        <w:pStyle w:val="Tekstpodstawowy3"/>
        <w:rPr/>
      </w:pPr>
      <w:r>
        <w:rPr>
          <w:b w:val="false"/>
        </w:rPr>
        <w:t xml:space="preserve">5.3. Wszystkie strony oferty i formularze powinny być </w:t>
      </w:r>
      <w:r>
        <w:rPr>
          <w:b w:val="false"/>
          <w:u w:val="single"/>
        </w:rPr>
        <w:t>podpisane</w:t>
      </w:r>
      <w:r>
        <w:rPr>
          <w:b w:val="false"/>
        </w:rPr>
        <w:t xml:space="preserve"> przez osoby uprawnione do </w:t>
        <w:br/>
        <w:t xml:space="preserve">       występowania w imieniu oferenta, stosownie do danych wynikających z dokumentów </w:t>
        <w:br/>
        <w:t xml:space="preserve">       rejestrow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5.4. Dokumenty wymagane przez Zamawiającego powinny być przedstawione w formie</w:t>
        <w:br/>
        <w:t xml:space="preserve">        oryginału lub kserokopii poświadczonej za zgodność z oryginałem przez osobę lub</w:t>
        <w:br/>
        <w:t xml:space="preserve">        osoby upoważnione do występowania w imieniu Oferenta, stosownie do danych</w:t>
        <w:br/>
        <w:t xml:space="preserve">       wynikających z dokumentów rejestrowych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5. Jeżeli oferent zamierza zastrzec część dokumentów składających się na ofertę , jako</w:t>
        <w:br/>
        <w:t xml:space="preserve">        stanowiących tajemnicę przedsiębiorstwa, w myśl ustawy o zwalczaniu nieuczciwej</w:t>
        <w:br/>
        <w:t xml:space="preserve">        konkurencji, powinien umieścić zastrzeżone informacje w osobnej kopercie w sposób, </w:t>
        <w:br/>
        <w:t xml:space="preserve">        który uniemożliwi innym oferentom wgląd ( zgodnie z instrukcją w załączniku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5.6. Cena ofertowa powinna być podana, cyfrowo i słownie, zgodnie z formularzem oferty i </w:t>
        <w:br/>
        <w:t xml:space="preserve">       powinna obejmować wszystkie koszty związane z wykonaniem zadania opisanego w </w:t>
        <w:br/>
        <w:t xml:space="preserve">       niniejszej specyfikacji. Każdy oferent może złożyć w niniejszym przetargu tylko jedną </w:t>
        <w:br/>
        <w:t xml:space="preserve">       ofertę pod rygorem wykluczenia z przetargu z przyczyn formalnych.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5.7.  </w:t>
      </w:r>
      <w:r>
        <w:rPr>
          <w:rFonts w:cs="Times New Roman" w:ascii="Times New Roman" w:hAnsi="Times New Roman"/>
          <w:b/>
          <w:sz w:val="24"/>
        </w:rPr>
        <w:t>W ofercie należy zawrzeć :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cenę  netto, VAT  i cenę brutto  </w:t>
      </w:r>
    </w:p>
    <w:p>
      <w:pPr>
        <w:pStyle w:val="Tekstpodstawowywcity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6. OPAKOWANIE I OZNAKOWANIE OFERTY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ferty należy składać w zamkniętych i nieprzezroczystych kopertach. Koperta powinna być zaadresowana następująco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Wójt Gminy Łysomice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raz oznakowana:  </w:t>
      </w:r>
      <w:r>
        <w:rPr>
          <w:sz w:val="28"/>
        </w:rPr>
        <w:t xml:space="preserve">„ Oferta na </w:t>
      </w:r>
      <w:r>
        <w:rPr/>
        <w:t xml:space="preserve">WYKONANIE OTWORÓW BADAWCZO – EKSPLOATACYJNYCH  Nr 1 i 2 w miejscowości ŚWIERCZYNY gm. ŁYSOMICE </w:t>
      </w:r>
    </w:p>
    <w:p>
      <w:pPr>
        <w:pStyle w:val="Tekstpodstawowy3"/>
        <w:spacing w:lineRule="auto" w:line="36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kstpodstawowy3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CZĘŚĆ III. ZASADY PROWADZENIA POSTĘPOWANIA</w:t>
      </w:r>
    </w:p>
    <w:p>
      <w:pPr>
        <w:pStyle w:val="Tekstpodstawowy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  <w:t>7. KRYTERIA OCENY OFERT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Przyjmuje się następujące kryteria i ich znaczenie procentowe: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cena ofertowa                      100%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8. SPOSÓB OBLICZANIA OCENY OFERTY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Punkty będą przyznawane według następujących zasad: 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YTERIUM - cena całkowita podana w ofercie (brutto z podatkiem VAT) 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oferowana minimalna brutto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na = ----------------------------------------------- 100 pkt x % 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badanej oferty brutto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spacing w:lineRule="auto" w:line="360"/>
        <w:rPr/>
      </w:pPr>
      <w:r>
        <w:rPr>
          <w:b w:val="false"/>
          <w:u w:val="single"/>
        </w:rPr>
        <w:t>9. TERMIN I MIEJCE SKŁADANIA I OTWARCIA OFERTY</w:t>
      </w:r>
    </w:p>
    <w:p>
      <w:pPr>
        <w:pStyle w:val="NormalnyWeb"/>
        <w:jc w:val="both"/>
        <w:rPr/>
      </w:pPr>
      <w:r>
        <w:rPr>
          <w:sz w:val="22"/>
        </w:rPr>
        <w:t>Termin składania ofert upływa dnia 2006-06-27 o godz. 9.30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należy złożyć w siedzibie zamawiającego w pokoju nr 1 /SEKRETARIAT/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1 ustawy.</w:t>
      </w:r>
    </w:p>
    <w:p>
      <w:pPr>
        <w:pStyle w:val="NormalnyWeb"/>
        <w:jc w:val="both"/>
        <w:rPr/>
      </w:pPr>
      <w:r>
        <w:rPr>
          <w:sz w:val="22"/>
        </w:rPr>
        <w:t xml:space="preserve">Otwarcie ofert odbędzie się dnia 2006-06-27 o godz. 10.00 w siedzibie zamawiającego w pokoju nr 8/SALA NARAD/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Tekstpodstawowy3"/>
        <w:spacing w:lineRule="auto" w:line="360"/>
        <w:jc w:val="left"/>
        <w:rPr>
          <w:b w:val="false"/>
          <w:b w:val="false"/>
        </w:rPr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i warunków płatności zawartych w ofertach.</w:t>
        <w:br/>
        <w:t xml:space="preserve">Zamawiający wybierze ofertę najkorzystniejszą na podstawie kryteriów oceny ofert określonych w specyfikacji istotnych warunków zamówienia. </w:t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12. TRYB UDZIELANIA WYJAŚNIEŃ DOTYCZĄCYCH WARUNKÓW UCZESTNICTWA W PRZETARGU. 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12.1. Każdy Wykonawca  ma prawo zwrócić się do Zamawiającego o wyjaśnienie treści </w:t>
        <w:br/>
        <w:t xml:space="preserve">         dokumentów przetargowych w terminie nie później niż 6 dni przed terminem składania</w:t>
        <w:br/>
        <w:t xml:space="preserve">         ofert. Pytania Wykonawców oraz odpowiedzi Zamawiającego muszą być sformułowane </w:t>
        <w:br/>
        <w:t xml:space="preserve">        na piśmie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e strony Zamawiającego do kontaktów z Oferentami uprawnione są następujące osoby:</w:t>
      </w:r>
    </w:p>
    <w:p>
      <w:pPr>
        <w:pStyle w:val="Tekstpodstawowy3"/>
        <w:numPr>
          <w:ilvl w:val="0"/>
          <w:numId w:val="8"/>
        </w:numPr>
        <w:rPr/>
      </w:pPr>
      <w:r>
        <w:rPr/>
        <w:t>sprawy proceduralne –Małgorzata  Trawińska</w:t>
      </w:r>
    </w:p>
    <w:p>
      <w:pPr>
        <w:pStyle w:val="Tekstpodstawowy3"/>
        <w:numPr>
          <w:ilvl w:val="0"/>
          <w:numId w:val="8"/>
        </w:numPr>
        <w:rPr/>
      </w:pPr>
      <w:r>
        <w:rPr/>
        <w:t>sprawy techniczne –  Ludwik Borek</w:t>
      </w:r>
    </w:p>
    <w:p>
      <w:pPr>
        <w:pStyle w:val="Tekstpodstawowy3"/>
        <w:ind w:left="1065" w:hanging="0"/>
        <w:rPr>
          <w:b w:val="false"/>
          <w:b w:val="false"/>
        </w:rPr>
      </w:pPr>
      <w:r>
        <w:rPr/>
        <w:t>tel. 056 678 32 22 wew. 46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12.2. Porozumiewanie się Zamawiającego z Wykonawcą oraz ewentualne przekazywanie</w:t>
        <w:br/>
        <w:t xml:space="preserve">         oświadczeń i dokumentów odbywać się będzie pisemnie lub faksem pod warunkiem</w:t>
        <w:br/>
        <w:t xml:space="preserve">         niezwłocznego potwierdzenia ich otrzyma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13. TERMIN ZWIĄZANIA OFERTĄ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rPr/>
      </w:pPr>
      <w:r>
        <w:rPr>
          <w:b w:val="false"/>
        </w:rPr>
        <w:t xml:space="preserve">13.1. Wykonawcy pozostają związani złożoną przez siebie ofertą przez </w:t>
      </w:r>
      <w:r>
        <w:rPr/>
        <w:t>30 dni.</w:t>
      </w:r>
      <w:r>
        <w:rPr>
          <w:b w:val="false"/>
        </w:rPr>
        <w:t xml:space="preserve"> Bieg terminu </w:t>
        <w:br/>
        <w:t xml:space="preserve">         rozpoczyna się wraz z upływem terminu składania ofert. </w:t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14. WARUNKI UMOWY ORAZ PRZYSZŁE ZOBOWIĄZANIA OFERENTA ZWIĄZANE Z UMOWĄ.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14.1. Płatność za wykonany bezusterkowo kompletny przedmiot zamówienia nastapi w ciągu</w:t>
        <w:br/>
        <w:t xml:space="preserve">         30 dni od otrzymania faktury wystawionej przez  Wykonawcę w ciągu 7 dni po </w:t>
        <w:br/>
        <w:t xml:space="preserve">         protokolarnym bezusterkowym końcowym odbiorze robót.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15. OGŁOSZENIE WYNIKÓW PRZETARGU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15.1. O wyborze najkorzystniejszej oferty zamawiający niezwłocznie zawiadomi wszystkich </w:t>
        <w:br/>
        <w:t xml:space="preserve">         oferentów biorących udział w postępowaniu, wskazując imię i nazwisko lub nazwę </w:t>
        <w:br/>
        <w:t xml:space="preserve">         firmy oraz adres tego oferenta , którego ofertę wybrano oraz cenę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15.2. Informacja przesłana do oferenta, którego ofertę wybrano, zawiera poza danymi, </w:t>
        <w:br/>
        <w:t xml:space="preserve">           o których mowa w punkcie 1 określenie miejsca i terminu zawarcia umowy. 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</w:rPr>
        <w:t>15.3. Zawarcie umowy  nastąpi  niezwłocznie  po  rozstrzygnięciu  postępowania  przetargowego.</w:t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16. POUCZENIE O ŚRODKACH OCHRONY PRAWNEJ PRZYSŁUGUJĄCYCH WYKONAWCY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16.1. Oferentom, których interes prawny doznał uszczerbku w wyniku naruszenia przez </w:t>
        <w:br/>
        <w:t xml:space="preserve">          Zamawiającego zasad określonych w ustawie Prawo zamówień publicznych, </w:t>
        <w:br/>
        <w:t xml:space="preserve">          przysługują środki odwoławcze w postaci protestu, odwołania i skargi.   </w:t>
      </w:r>
    </w:p>
    <w:p>
      <w:pPr>
        <w:pStyle w:val="Tekstpodstawowy3"/>
        <w:rPr>
          <w:sz w:val="32"/>
          <w:u w:val="single"/>
        </w:rPr>
      </w:pPr>
      <w:r>
        <w:rPr>
          <w:b w:val="false"/>
        </w:rPr>
        <w:t xml:space="preserve">16.2. Środki ochrony prawnej przysługujące Wykonawcom uregulowane są w dziale VI </w:t>
        <w:br/>
        <w:t xml:space="preserve">          ustawy Prawo zamówień publicznych.</w:t>
      </w:r>
    </w:p>
    <w:p>
      <w:pPr>
        <w:pStyle w:val="Tekstpodstawowy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3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CZĘŚĆ IV. POSTANOWIENIA KOŃCOWE</w:t>
      </w:r>
    </w:p>
    <w:p>
      <w:pPr>
        <w:pStyle w:val="Tekstpodstawowy3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W sprawach nieuregulowanych w niniejszej specyfikacji mają zastosowanie przepisy ustawy z 29 stycznia 2004r. Prawo zamówień publicznych (Dz.U z 2004r .Nr 19,  poz.177)</w:t>
      </w:r>
    </w:p>
    <w:p>
      <w:pPr>
        <w:pStyle w:val="Tekstpodstawowy3"/>
        <w:spacing w:lineRule="auto" w:line="360"/>
        <w:rPr>
          <w:b w:val="false"/>
          <w:b w:val="false"/>
          <w:sz w:val="22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</w:r>
    </w:p>
    <w:p>
      <w:pPr>
        <w:pStyle w:val="Tekstpodstawowy3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Załączniki:</w:t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rmularz oferty </w:t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świadczenie Oferenta ( art. 22ust. 1 pzp ).</w:t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zór umowy</w:t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świadczenie Oferenta (o zapoznaniu się ze SIWZ)</w:t>
      </w:r>
    </w:p>
    <w:p>
      <w:pPr>
        <w:pStyle w:val="Tekstpodstawowy3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świadczenie o osobistym wykonaniu przedm.zam.</w:t>
      </w:r>
    </w:p>
    <w:p>
      <w:pPr>
        <w:pStyle w:val="Tekstpodstawowy3"/>
        <w:spacing w:lineRule="auto" w:line="360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FORMULARZ OFERTY”</w:t>
      </w:r>
    </w:p>
    <w:p>
      <w:pPr>
        <w:pStyle w:val="Heading6"/>
        <w:ind w:left="708" w:hanging="0"/>
        <w:rPr/>
      </w:pPr>
      <w:r>
        <w:rPr>
          <w:sz w:val="28"/>
        </w:rPr>
        <w:t xml:space="preserve">Zał. Nr .    </w:t>
        <w:b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71"/>
        <w:gridCol w:w="27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ZEDMIOT ZAMÓW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fax:  (56) 6783222  w. 23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: (56)6783222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FERENET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/fax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CENA NETTO </w:t>
            </w:r>
            <w:r>
              <w:rPr/>
              <w:t>(bez podatku VA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ATEK VAT- / 7%, 22%/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CENA BRUTTO </w:t>
            </w:r>
            <w:r>
              <w:rPr/>
              <w:t>(z podatkiem VAT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WARUNKI PŁATNOŚĆ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Zał. Nr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  <w:tab/>
        <w:tab/>
        <w:tab/>
        <w:tab/>
        <w:t>................................., dnia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( nazwa Oferen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zapoznałem się ze specyfikacją istotnych warunków zamówienia oraz z projektem umowy i nie wnoszę do niniejszych dokumentów żadnych zastrzeżeń.</w:t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Heading"/>
        <w:ind w:right="-286"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Zał. nr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  <w:tab/>
        <w:tab/>
        <w:tab/>
        <w:tab/>
        <w:t>................................., dnia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( nazwa Oferen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:</w:t>
      </w:r>
    </w:p>
    <w:p>
      <w:pPr>
        <w:pStyle w:val="Heading"/>
        <w:numPr>
          <w:ilvl w:val="0"/>
          <w:numId w:val="9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9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ab/>
        <w:t xml:space="preserve">Zał.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pieczęć adresowa firmy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art. 22 ust. 1 i art. 24 ust. 1 i 2 ustawy z dnia</w:t>
        <w:br/>
        <w:t xml:space="preserve"> 29 stycznia 2004 r. Prawo zamówień Publicznych (DZ. U. z 2004 r., Nr 19 poz. 1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w sprawie udzielenia zamówienia publicznego w trybie przetargu nieograniczonego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imię i nazwisko)_ _ _ _ _ _ _ _ _ _ _ _ _ _  _ _ _ _ _ _</w:t>
      </w:r>
    </w:p>
    <w:p>
      <w:pPr>
        <w:pStyle w:val="Normal"/>
        <w:spacing w:lineRule="auto" w:line="360"/>
        <w:rPr/>
      </w:pPr>
      <w:r>
        <w:rPr/>
        <w:t xml:space="preserve">zamieszkały: _ _ _ _ _ _ _ _ _ _ _ _ _ _ _ _ _ _ _ _ _ _ </w:t>
      </w:r>
    </w:p>
    <w:p>
      <w:pPr>
        <w:pStyle w:val="Normal"/>
        <w:spacing w:lineRule="auto" w:line="360"/>
        <w:rPr/>
      </w:pPr>
      <w:r>
        <w:rPr/>
        <w:t xml:space="preserve">reprezentujący firmę (nazwa firmy) _ _ _ _ _ _ _ _ _ _ _ _ _ _ _ _ _ _ _ _ </w:t>
      </w:r>
    </w:p>
    <w:p>
      <w:pPr>
        <w:pStyle w:val="Normal"/>
        <w:rPr/>
      </w:pPr>
      <w:r>
        <w:rPr/>
        <w:t>jako – upoważniony na piśmie lub wpisany w rejestrze</w:t>
      </w:r>
    </w:p>
    <w:p>
      <w:pPr>
        <w:pStyle w:val="Normal"/>
        <w:rPr/>
      </w:pPr>
      <w:r>
        <w:rPr/>
        <w:t xml:space="preserve">w imieniu reprezentowanej przez mnie firmy oświadczam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iadamy niezbędną wiedzę i doświadczenie oraz potencjał techniczny, a także</w:t>
        <w:br/>
        <w:t xml:space="preserve">    dysponujemy osobami zdolnymi do wykonania zamówienia (art.22 ust.1 pkt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najdujemy się w sytuacji ekonomicznej i finansowej zapewniającej wykonanie</w:t>
      </w:r>
    </w:p>
    <w:p>
      <w:pPr>
        <w:pStyle w:val="Normal"/>
        <w:rPr/>
      </w:pPr>
      <w:r>
        <w:rPr/>
        <w:t xml:space="preserve">    </w:t>
      </w:r>
      <w:r>
        <w:rPr/>
        <w:t>zamówienia (art.22 ust.1 pkt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e podlegamy wykluczeniu z postępowania o udzielanie zamówienia (art.22 ust.1 pkt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 oznacz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rma w ciągu ostatnich 3 lat przed wszczęciem postępowania nie wyrządziła szkody nie  </w:t>
      </w:r>
    </w:p>
    <w:p>
      <w:pPr>
        <w:pStyle w:val="Normal"/>
        <w:rPr/>
      </w:pPr>
      <w:r>
        <w:rPr/>
        <w:t xml:space="preserve">    </w:t>
      </w:r>
      <w:r>
        <w:rPr/>
        <w:t xml:space="preserve">wykonując zamówień lub wykonując je nienależycie, a szkoda ta nie została dobrowolnie </w:t>
      </w:r>
    </w:p>
    <w:p>
      <w:pPr>
        <w:pStyle w:val="Normal"/>
        <w:rPr/>
      </w:pPr>
      <w:r>
        <w:rPr/>
        <w:t xml:space="preserve">    </w:t>
      </w:r>
      <w:r>
        <w:rPr/>
        <w:t xml:space="preserve">naprawiona do dnia wszczęcia postępowania, chyba że niewykonanie lub nienależyte </w:t>
      </w:r>
    </w:p>
    <w:p>
      <w:pPr>
        <w:pStyle w:val="Normal"/>
        <w:rPr/>
      </w:pPr>
      <w:r>
        <w:rPr/>
        <w:t xml:space="preserve">    </w:t>
      </w:r>
      <w:r>
        <w:rPr/>
        <w:t>wykonanie jest następstwem okoliczności, za które firma nie ponosi odpowiedzialności</w:t>
      </w:r>
    </w:p>
    <w:p>
      <w:pPr>
        <w:pStyle w:val="Normal"/>
        <w:rPr/>
      </w:pPr>
      <w:r>
        <w:rPr/>
        <w:t xml:space="preserve">    </w:t>
      </w:r>
      <w:r>
        <w:rPr/>
        <w:t>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 stosunku do firmy nie otwarto likwidacji i nie ogłoszono upadłości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</w:t>
        <w:br/>
        <w:t xml:space="preserve">    zdrowotne, z wyjątkiem przypadków gdy uzyskali oni przewidziane prawem zwolnienie,</w:t>
        <w:br/>
        <w:t xml:space="preserve">    odroczenie, rozłożenie na raty zaległych płatności lub wstrzymanie w całości wykonania </w:t>
        <w:br/>
        <w:t xml:space="preserve">    decyzji właściwego organu (art. 24 ust 1 pkt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żaden z urzędujących członków władz firmy lub właściciel firmy nie, został prawomocnie</w:t>
      </w:r>
    </w:p>
    <w:p>
      <w:pPr>
        <w:pStyle w:val="Normal"/>
        <w:rPr/>
      </w:pPr>
      <w:r>
        <w:rPr/>
        <w:t xml:space="preserve">    </w:t>
      </w:r>
      <w:r>
        <w:rPr/>
        <w:t>skazany za przestępstwo popełnione w związku z postępowaniem o udzielenie zamówienia,</w:t>
      </w:r>
    </w:p>
    <w:p>
      <w:pPr>
        <w:pStyle w:val="Normal"/>
        <w:rPr/>
      </w:pPr>
      <w:r>
        <w:rPr/>
        <w:t xml:space="preserve">    </w:t>
      </w:r>
      <w:r>
        <w:rPr/>
        <w:t xml:space="preserve">przestępstwo przekupstwa, przestępstwo przeciwko obrotowi gospodarczemu lub inne </w:t>
        <w:br/>
        <w:t xml:space="preserve">    przestępstwo popełnione w celu osiągnięcia korzyści majątkowych (art. 24 ust 1 pkt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żaden urzędujących wspólników spółki jawnej nie był prawomocnie skazany za </w:t>
        <w:br/>
        <w:t xml:space="preserve">    przestępstwo popełnione w związku z postępowaniem o udzielenie zamówienia, </w:t>
        <w:br/>
        <w:t xml:space="preserve">    przestępstwo przekupstwa, przestępstwo przeciwko obrotowi gospodarczemu lub inne </w:t>
        <w:br/>
        <w:t xml:space="preserve">    przestępstwo popełnione w celu osiągnięcia korzyści majątkowych (art. 24 ust 1 pk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żaden partner lub członek zarządu spółki partnerskiej nie był prawomocnie skazany za </w:t>
        <w:br/>
        <w:t xml:space="preserve">    przestępstwo popełnione w związku z postępowaniem o udzielenie zamówienia, </w:t>
        <w:br/>
        <w:t xml:space="preserve">    przestępstwo przekupstwa, przestępstwo przeciwko obrotowi gospodarczemu lub inne</w:t>
        <w:br/>
        <w:t xml:space="preserve">    przestępstwo popełnione w celu osiągnięcia korzyści majątkowych  (art. 24 ust 1 pkt 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żaden komplementariusz spółki komandytowej oraz spółki komandytowo – akcyjnej, nie</w:t>
        <w:br/>
        <w:t xml:space="preserve">    był prawomocnie skazany za przestępstwo popełnione w związku z postępowaniem </w:t>
        <w:br/>
        <w:t xml:space="preserve">    o udzielenie zamówienia, przestępstwo przekupstwa, przestępstwo przeciwko obrotowi  </w:t>
      </w:r>
    </w:p>
    <w:p>
      <w:pPr>
        <w:pStyle w:val="Normal"/>
        <w:rPr/>
      </w:pPr>
      <w:r>
        <w:rPr/>
        <w:t xml:space="preserve">    </w:t>
      </w:r>
      <w:r>
        <w:rPr/>
        <w:t xml:space="preserve">gospodarczemu lub inne przestępstwo popełnione w celu osiągnięcia korzyści </w:t>
        <w:br/>
        <w:t xml:space="preserve">    majątkowych (art. 24 ust 1 pkt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żaden z urzędujących członków organu zarządzającego osoby prawnej nie był </w:t>
        <w:br/>
        <w:t xml:space="preserve">    prawomocnie skazany za przestępstwo popełnione w związku z postępowaniem o </w:t>
        <w:br/>
        <w:t xml:space="preserve">    udzielenie zamówienia, przestępstwo przekupstwa, przestępstwo przeciwko obrotowi </w:t>
        <w:br/>
        <w:t xml:space="preserve">    gospodarczemu lub inne przestępstwo popełnione w celu osiągnięcia korzyści </w:t>
        <w:br/>
        <w:t xml:space="preserve">    majątkowych ( art.24 ust 1 pkt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względem firmy sąd nie orzekł zakazu ubiegania się o zamówienia, nas podstawie </w:t>
        <w:br/>
        <w:t xml:space="preserve">   przepisów o odpowiedzialności podmiotów zbiorowych za czyny zabronione pod groźbą</w:t>
      </w:r>
    </w:p>
    <w:p>
      <w:pPr>
        <w:pStyle w:val="Normal"/>
        <w:rPr/>
      </w:pPr>
      <w:r>
        <w:rPr/>
        <w:t xml:space="preserve">   </w:t>
      </w:r>
      <w:r>
        <w:rPr/>
        <w:t>kary ( art. 24 ust 1 pkt 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nie wykonywaliśmy czynności związanych z przygotowywaniem prowadzonego</w:t>
      </w:r>
    </w:p>
    <w:p>
      <w:pPr>
        <w:pStyle w:val="Normal"/>
        <w:rPr/>
      </w:pPr>
      <w:r>
        <w:rPr/>
        <w:t xml:space="preserve">   </w:t>
      </w:r>
      <w:r>
        <w:rPr/>
        <w:t>postępowania oraz nie posługiwaliśmy się w celu sporządzenia oferty osobami</w:t>
        <w:br/>
        <w:t xml:space="preserve">   uczestniczącymi w dokonywaniu tych czynności, z wyjątkiem autorów miejscowych</w:t>
      </w:r>
    </w:p>
    <w:p>
      <w:pPr>
        <w:pStyle w:val="Normal"/>
        <w:rPr/>
      </w:pPr>
      <w:r>
        <w:rPr/>
        <w:t xml:space="preserve">   </w:t>
      </w:r>
      <w:r>
        <w:rPr/>
        <w:t>planów zagospodarowania przestrzennego, jeżeli przedmiotem postępowania o udzielenie</w:t>
        <w:br/>
        <w:t xml:space="preserve">   zamówienia są prace projektowe wynikające z miejscowych planów zagospodarowania</w:t>
        <w:br/>
        <w:t xml:space="preserve">   przestrzennego, sporządzonych przez tych autorów (art. 24 ust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nie złożyliśmy nieprawdziwych informacji mających wpływ na wynik prowadzonego</w:t>
        <w:br/>
        <w:t xml:space="preserve">    postępowania (art. 24 ust 2 pkt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ia ......................</w:t>
      </w:r>
    </w:p>
    <w:p>
      <w:pPr>
        <w:pStyle w:val="Normal"/>
        <w:rPr/>
      </w:pPr>
      <w:r>
        <w:rPr/>
      </w:r>
    </w:p>
    <w:p>
      <w:pPr>
        <w:pStyle w:val="Heading"/>
        <w:ind w:left="2832" w:right="-286" w:firstLine="708"/>
        <w:jc w:val="left"/>
        <w:rPr>
          <w:bCs/>
        </w:rPr>
      </w:pPr>
      <w:r>
        <w:rPr>
          <w:rFonts w:cs="Tahoma"/>
          <w:bCs/>
          <w:szCs w:val="24"/>
        </w:rPr>
        <w:t>Projekt</w:t>
        <w:tab/>
        <w:tab/>
        <w:tab/>
        <w:tab/>
        <w:t xml:space="preserve">Zał. nr </w:t>
      </w:r>
    </w:p>
    <w:p>
      <w:pPr>
        <w:pStyle w:val="Heading"/>
        <w:rPr/>
      </w:pPr>
      <w:r>
        <w:rPr/>
        <w:t>Umowy  o roboty budowlane Nr ..../200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Zawarta w dniu  ............. 2006r. pomiędzy:</w:t>
      </w:r>
    </w:p>
    <w:p>
      <w:pPr>
        <w:pStyle w:val="TextBody"/>
        <w:rPr/>
      </w:pPr>
      <w:r>
        <w:rPr/>
        <w:t xml:space="preserve">Gminą Łysomice reprezentowaną  przez </w:t>
      </w:r>
    </w:p>
    <w:p>
      <w:pPr>
        <w:pStyle w:val="TextBody"/>
        <w:rPr/>
      </w:pPr>
      <w:r>
        <w:rPr/>
        <w:t xml:space="preserve">mgr inż. Jarosława Bukowskiego -   Wójta Gminy  </w:t>
      </w:r>
    </w:p>
    <w:p>
      <w:pPr>
        <w:pStyle w:val="TextBody"/>
        <w:rPr/>
      </w:pPr>
      <w:r>
        <w:rPr/>
        <w:t xml:space="preserve">z kontrasygnatą Skarbnika Gminy  -   Ewy Frost </w:t>
      </w:r>
    </w:p>
    <w:p>
      <w:pPr>
        <w:pStyle w:val="TextBody"/>
        <w:rPr/>
      </w:pPr>
      <w:r>
        <w:rPr/>
        <w:t>Nr NIP 879-18-21-587  Nr Regon         000542505</w:t>
      </w:r>
    </w:p>
    <w:p>
      <w:pPr>
        <w:pStyle w:val="TextBody"/>
        <w:rPr/>
      </w:pPr>
      <w:r>
        <w:rPr/>
        <w:t>Adres do korespondencji: Urząd Gminy Łysomice ul. Warszawska 8, 87-148 Łysomice</w:t>
      </w:r>
    </w:p>
    <w:p>
      <w:pPr>
        <w:pStyle w:val="TextBody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.............................,  REGON ....................</w:t>
      </w:r>
    </w:p>
    <w:p>
      <w:pPr>
        <w:pStyle w:val="Normal"/>
        <w:ind w:right="-567" w:hanging="0"/>
        <w:rPr>
          <w:rFonts w:cs="Tahoma"/>
        </w:rPr>
      </w:pPr>
      <w:r>
        <w:rPr/>
        <w:t>Adres do korespondencji: 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r. Prawo zamówień publicznych  (Dz. U Nr 19, poz. 177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/>
        <w:t>strony zawierają umowę następującej treśc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>
          <w:b/>
          <w:bCs/>
        </w:rPr>
        <w:t xml:space="preserve">1.Przedmiotem zamówienia jest </w:t>
      </w:r>
      <w:r>
        <w:rPr/>
        <w:t>WYKONANIE OTWORÓW BADAWCZO – EKSPLOATACYJNYCH Nr 1 i 2 w miejscowości Świerczyn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W ramach zakresu należy wykonać:</w:t>
      </w:r>
      <w:r>
        <w:rPr>
          <w:color w:val="000000"/>
          <w:sz w:val="22"/>
        </w:rPr>
        <w:t xml:space="preserve"> </w:t>
      </w:r>
    </w:p>
    <w:p>
      <w:pPr>
        <w:pStyle w:val="NormalnyWeb"/>
        <w:jc w:val="both"/>
        <w:rPr>
          <w:b/>
          <w:b/>
        </w:rPr>
      </w:pPr>
      <w:r>
        <w:rPr>
          <w:color w:val="000000"/>
          <w:sz w:val="22"/>
        </w:rPr>
        <w:t xml:space="preserve">1. Dwa otwory badawczo – eksploatacyjne Nr 1 i 2 do głębokości 55,0 mb zgodnie z projektem prac biologicznych. </w:t>
      </w:r>
    </w:p>
    <w:p>
      <w:pPr>
        <w:pStyle w:val="Tekstpodstawowy2"/>
        <w:rPr/>
      </w:pPr>
      <w:r>
        <w:rPr>
          <w:b/>
        </w:rPr>
        <w:t xml:space="preserve">2. </w:t>
      </w:r>
      <w:r>
        <w:rPr/>
        <w:t>Przedmiot zamówienia należy wykonać zgodnie z dostarczoną przez   Zamawiającego: dokumentacją projektową ,  warunkami przetargu, złożoną ofertą, postanowieniami niniejszej umowy i zasadami sztuki budowlanej oraz obowiązującymi normami i przepisami.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rFonts w:cs="Tahoma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/>
      </w:pPr>
      <w:r>
        <w:rPr>
          <w:bCs/>
        </w:rPr>
        <w:t>§</w:t>
      </w:r>
      <w:r>
        <w:rPr/>
        <w:t>2</w:t>
      </w:r>
    </w:p>
    <w:p>
      <w:pPr>
        <w:pStyle w:val="TextBody"/>
        <w:numPr>
          <w:ilvl w:val="0"/>
          <w:numId w:val="22"/>
        </w:numPr>
        <w:rPr/>
      </w:pPr>
      <w:r>
        <w:rPr/>
        <w:t>Przekazanie placu budowy nastąpi nie później niż w ciągu 7 dni od  daty podpisania umowy.</w:t>
      </w:r>
    </w:p>
    <w:p>
      <w:pPr>
        <w:pStyle w:val="TextBody"/>
        <w:numPr>
          <w:ilvl w:val="0"/>
          <w:numId w:val="6"/>
        </w:numPr>
        <w:rPr/>
      </w:pPr>
      <w:r>
        <w:rPr/>
        <w:t>Przekazanie następuje protokolarnie.</w:t>
      </w:r>
    </w:p>
    <w:p>
      <w:pPr>
        <w:pStyle w:val="TextBody"/>
        <w:numPr>
          <w:ilvl w:val="0"/>
          <w:numId w:val="6"/>
        </w:numPr>
        <w:rPr/>
      </w:pPr>
      <w:r>
        <w:rPr/>
        <w:t>Wykonawca zgłosi Zamawiającemu o  terminie przystąpienia do organizacji placu budowy.</w:t>
      </w:r>
    </w:p>
    <w:p>
      <w:pPr>
        <w:pStyle w:val="TextBody"/>
        <w:numPr>
          <w:ilvl w:val="0"/>
          <w:numId w:val="6"/>
        </w:numPr>
        <w:rPr/>
      </w:pPr>
      <w:r>
        <w:rPr/>
        <w:t>Wykonawca zapewnia materiały do wykonania przedmiotu umowy. Materiały i urządzenia, o których mowa   powinny posiadać świadectwa jakości, certyfikaty kraju pochodzenia oraz powinny odpowiada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Polskim Norm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aganiom projektu budowlanego oraz specyfikacji tech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ogom wyrobów dopuszczonych do obrotu i stosowania w budownictwi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 xml:space="preserve">1.Zakres robót objętych umową  należy wykonać </w:t>
      </w:r>
      <w:r>
        <w:rPr>
          <w:szCs w:val="28"/>
        </w:rPr>
        <w:t xml:space="preserve"> </w:t>
      </w:r>
      <w:r>
        <w:rPr/>
        <w:t xml:space="preserve">do dnia </w:t>
      </w:r>
      <w:r>
        <w:rPr>
          <w:b/>
        </w:rPr>
        <w:t xml:space="preserve"> ............... 2006r.</w:t>
      </w:r>
      <w:r>
        <w:rPr/>
        <w:t xml:space="preserve"> – data protokolarnego bezusterkowego odbioru kompletnego przedmiotu  zamówienia.</w:t>
      </w:r>
    </w:p>
    <w:p>
      <w:pPr>
        <w:pStyle w:val="TextBody"/>
        <w:rPr/>
      </w:pPr>
      <w:r>
        <w:rPr/>
        <w:t>2. Szczegółowy zakres robót został ujęty w harmonogramie rzeczowo-finansowym opracowanym na podstawie przedmiaru robót, specyfikacji technicznej oraz oferty Wykonawcy i stanowi załącznik  do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numPr>
          <w:ilvl w:val="0"/>
          <w:numId w:val="24"/>
        </w:numPr>
        <w:rPr/>
      </w:pPr>
      <w:r>
        <w:rPr/>
        <w:t>Wykonawca przed przystąpieniem do robót powinien sprawdzić kompletność projektu budowlanego i możliwości jego realizacji.</w:t>
      </w:r>
    </w:p>
    <w:p>
      <w:pPr>
        <w:pStyle w:val="TextBody"/>
        <w:numPr>
          <w:ilvl w:val="0"/>
          <w:numId w:val="20"/>
        </w:numPr>
        <w:rPr/>
      </w:pPr>
      <w:r>
        <w:rPr/>
        <w:t>Wykonawca niezwłocznie zawiadamia Zamawiającego, że projekt nie nadaje się do prawidłowego wykonania przedmiotu umowy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ykonawca  wykona przedmiot  umowy własnymi pracownikami w ramach prowadzonej   </w:t>
      </w:r>
    </w:p>
    <w:p>
      <w:pPr>
        <w:pStyle w:val="Normal"/>
        <w:rPr>
          <w:rFonts w:cs="Tahoma"/>
        </w:rPr>
      </w:pPr>
      <w:r>
        <w:rPr/>
        <w:t xml:space="preserve">      </w:t>
      </w:r>
      <w:r>
        <w:rPr/>
        <w:t>działalności z materiałów własnych .</w:t>
      </w:r>
    </w:p>
    <w:p>
      <w:pPr>
        <w:pStyle w:val="TextBody"/>
        <w:jc w:val="left"/>
        <w:rPr/>
      </w:pPr>
      <w:r>
        <w:rPr/>
        <w:t xml:space="preserve">4.  Wykonawca przed przystąpieniem do robót na piśmie przedstawi opis prowadzenia robót </w:t>
        <w:br/>
        <w:t xml:space="preserve">      i materiałów, które użyje do wykonania przedmiotu zamówienia.</w:t>
      </w:r>
      <w:r>
        <w:rPr>
          <w:highlight w:val="yellow"/>
        </w:rPr>
        <w:br/>
      </w:r>
      <w:r>
        <w:rPr>
          <w:b/>
          <w:u w:val="single"/>
        </w:rPr>
        <w:t>Wynagrodzen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stala się wynagrodzenie ryczałtowe brutto za wykonanie kompletnego przedmiotu zamówienia   opisanego w § 1 umowy w wysokości:</w:t>
      </w:r>
    </w:p>
    <w:p>
      <w:pPr>
        <w:pStyle w:val="TextBody"/>
        <w:jc w:val="left"/>
        <w:rPr/>
      </w:pPr>
      <w:r>
        <w:rPr/>
        <w:t>................................../ sł...................................../ bez podatku VAT  oraz  ..........................zł. / sł.................../  /należny podatek VAT wg stawki  ...%/  co    stanowi kwotę..................zł. /sł............../płatne po wykonaniu i bezusterkowym odbiorze w sposób określony w § 6.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left"/>
        <w:rPr/>
      </w:pPr>
      <w:r>
        <w:rPr/>
        <w:t>1.Zapłata za wykonany i bezusterkowo odebrany kompletny przedmiot zamówienia nastapi w  terminie 30 dni od dnia sporządzenia końcowego protokołu odbioru  i  otrzymania faktury   potwierdzonej przez Inspektora Nadzoru wystawionej w ciągu 7 dni  po bezusterkowym odbiorze, przelewem na rachunek bankowy Wykonawcy: 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dzór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5"/>
        </w:numPr>
        <w:rPr/>
      </w:pPr>
      <w:r>
        <w:rPr/>
        <w:t>Funkcję inspektora nadzoru na budowie pełnić będzie  Pan.......................................</w:t>
        <w:br/>
        <w:t xml:space="preserve"> Obowiązki inspektora nadzoru określa ustawa z dnia 7 lipca 1994r – Prawo budowlane.</w:t>
      </w:r>
    </w:p>
    <w:p>
      <w:pPr>
        <w:pStyle w:val="TextBody"/>
        <w:numPr>
          <w:ilvl w:val="0"/>
          <w:numId w:val="7"/>
        </w:numPr>
        <w:rPr/>
      </w:pPr>
      <w:r>
        <w:rPr/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>
          <w:rFonts w:cs="Tahoma"/>
        </w:rPr>
      </w:pPr>
      <w:r>
        <w:rPr/>
        <w:t>3.   Wykonawca zobowiązuje się do: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</w:t>
      </w:r>
      <w:r>
        <w:rPr/>
        <w:t>1/ stosowania się do pisemnych poleceń i wskazówek Inwestora w trakcie wykonywania</w:t>
        <w:br/>
        <w:t xml:space="preserve">         przedmiotu umowy;</w:t>
      </w:r>
    </w:p>
    <w:p>
      <w:pPr>
        <w:pStyle w:val="Normal"/>
        <w:spacing w:before="120" w:after="0"/>
        <w:rPr>
          <w:rFonts w:cs="Tahoma"/>
          <w:b/>
          <w:b/>
          <w:u w:val="single"/>
        </w:rPr>
      </w:pPr>
      <w:r>
        <w:rPr/>
        <w:t xml:space="preserve">    </w:t>
      </w:r>
      <w:r>
        <w:rPr/>
        <w:t xml:space="preserve">2/ przedłożenia Inwes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  <w:b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8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 </w:t>
      </w:r>
      <w:r>
        <w:rPr/>
        <w:t>Wykonawca na swój koszt ustanowi kierownika budowy w osobie 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Obowiązki kierownika określa ustawa Prawo budowlane.</w:t>
      </w:r>
    </w:p>
    <w:p>
      <w:pPr>
        <w:pStyle w:val="TextBody"/>
        <w:numPr>
          <w:ilvl w:val="0"/>
          <w:numId w:val="16"/>
        </w:numPr>
        <w:rPr/>
      </w:pPr>
      <w:r>
        <w:rPr/>
        <w:t>Kierownik budowy działa w imieniu i na rachunek Wykonawcy .</w:t>
      </w:r>
    </w:p>
    <w:p>
      <w:pPr>
        <w:pStyle w:val="TextBody"/>
        <w:numPr>
          <w:ilvl w:val="0"/>
          <w:numId w:val="16"/>
        </w:numPr>
        <w:rPr/>
      </w:pPr>
      <w:r>
        <w:rPr/>
        <w:t>Ewentualna zmiana kierownika budowy wymaga pisemnego powiadomienia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Wykonawcy w procesie bud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9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Wykonawca na własny koszt zabezpiecza i odpowiada za warunki bezpieczeństwa </w:t>
      </w:r>
    </w:p>
    <w:p>
      <w:pPr>
        <w:pStyle w:val="TextBody"/>
        <w:ind w:left="360" w:right="424" w:hanging="0"/>
        <w:rPr/>
      </w:pPr>
      <w:r>
        <w:rPr/>
        <w:t>na placu budowy.</w:t>
      </w:r>
    </w:p>
    <w:p>
      <w:pPr>
        <w:pStyle w:val="TextBody"/>
        <w:numPr>
          <w:ilvl w:val="0"/>
          <w:numId w:val="13"/>
        </w:numPr>
        <w:rPr/>
      </w:pPr>
      <w:r>
        <w:rPr/>
        <w:t>Wykonawca ubezpieczony jest od ryzyka prowadzonej działalności.</w:t>
      </w:r>
    </w:p>
    <w:p>
      <w:pPr>
        <w:pStyle w:val="Normal"/>
        <w:jc w:val="both"/>
        <w:rPr>
          <w:rFonts w:cs="Tahoma"/>
        </w:rPr>
      </w:pPr>
      <w:r>
        <w:rPr/>
        <w:t>3.  W przypadku upływu terminu ważności ubezpieczenia Wykonawca zobowiązany jest</w:t>
        <w:br/>
        <w:t xml:space="preserve">     niezwłocznie do przedłużenia  ubezpieczenia i doręczenia  kserokopii polisy </w:t>
        <w:br/>
        <w:t xml:space="preserve">     Zamawiającemu 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1. Od chwili przekazania placu budowy  aż do chwili odbioru końcowego Wykonawca ponosi całkowitą odpowiedzialność za prowadzone roboty.</w:t>
      </w:r>
    </w:p>
    <w:p>
      <w:pPr>
        <w:pStyle w:val="TextBody"/>
        <w:rPr/>
      </w:pPr>
      <w:r>
        <w:rPr/>
        <w:t>2. Wykonawca chroni przed uszkodzeniem wykonane przez siebie roboty, aż do momentu   odbioru końcowego.</w:t>
      </w:r>
    </w:p>
    <w:p>
      <w:pPr>
        <w:pStyle w:val="TextBody"/>
        <w:rPr/>
      </w:pPr>
      <w:r>
        <w:rPr/>
        <w:t>3.  W razie uszkodzenia, zniszczenia, Wykonawca  na swój koszt dokona naprawy</w:t>
      </w:r>
    </w:p>
    <w:p>
      <w:pPr>
        <w:pStyle w:val="TextBody"/>
        <w:rPr/>
      </w:pPr>
      <w:r>
        <w:rPr/>
        <w:t xml:space="preserve">    </w:t>
      </w:r>
      <w:r>
        <w:rPr/>
        <w:t>i doprowadzi roboty   do stanu poprzedniego, zgodnego z projektem.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urządzenia i oznakowania terenu bud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w przypadku zniszczenia lub uszkodzenia robót, ich części bądź urządzeń w toku realizacji – naprawienia ich i doprowadzenie do stanu pierwot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odpowiedniego zabezpieczenia teren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 </w:t>
      </w:r>
      <w:r>
        <w:rPr/>
        <w:t xml:space="preserve">uporządkowania terenu budowy po zakończeniu robót i przekazanie go Inwestorowi </w:t>
        <w:br/>
        <w:t xml:space="preserve"> najpóźniej do dnia odbioru końcowego,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</w:rPr>
      </w:pPr>
      <w:r>
        <w:rPr/>
        <w:t xml:space="preserve">      </w:t>
      </w:r>
      <w:r>
        <w:rPr/>
        <w:t>9)  pokrycia koszty wykonania inwentaryzacji powykonawczej</w:t>
      </w:r>
      <w:r>
        <w:rPr>
          <w:b/>
          <w:bCs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ykonawca zapewnia inspektorowi nadzoru pełną dostępność do robót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u w:val="single"/>
        </w:rPr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biory robót</w:t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rPr/>
      </w:pPr>
      <w:r>
        <w:rPr/>
        <w:t>1. Przy wykonaniu przedmiotu umowy stosuje się:</w:t>
      </w:r>
    </w:p>
    <w:p>
      <w:pPr>
        <w:pStyle w:val="TextBody"/>
        <w:rPr/>
      </w:pPr>
      <w:r>
        <w:rPr/>
        <w:t>1) odbiory częściowe dla robót zanikających lub podlegających zakryciu,</w:t>
      </w:r>
    </w:p>
    <w:p>
      <w:pPr>
        <w:pStyle w:val="TextBody"/>
        <w:rPr/>
      </w:pPr>
      <w:r>
        <w:rPr/>
        <w:t xml:space="preserve">2) odbiór końcowy po zgłoszeniu gotowości do odbioru przez Wykonawcę po wykonaniu w </w:t>
      </w:r>
    </w:p>
    <w:p>
      <w:pPr>
        <w:pStyle w:val="TextBody"/>
        <w:rPr/>
      </w:pPr>
      <w:r>
        <w:rPr/>
        <w:t xml:space="preserve">    </w:t>
      </w:r>
      <w:r>
        <w:rPr/>
        <w:t>całości przedmiotu umowy i rozruchu- danej części ,</w:t>
      </w:r>
    </w:p>
    <w:p>
      <w:pPr>
        <w:pStyle w:val="TextBody"/>
        <w:rPr/>
      </w:pPr>
      <w:r>
        <w:rPr/>
        <w:t>3) odbiór przed zakończeniem okresu rękojmi,</w:t>
      </w:r>
    </w:p>
    <w:p>
      <w:pPr>
        <w:pStyle w:val="TextBody"/>
        <w:rPr/>
      </w:pPr>
      <w:r>
        <w:rPr/>
        <w:t xml:space="preserve">2. Odbiory z punktu 3 wyznacza Zamawiający, zawiadamiając Wykonawcę nie później </w:t>
        <w:br/>
        <w:t xml:space="preserve">    niż na 5 dni przed wyznaczonym dniem.</w:t>
      </w:r>
    </w:p>
    <w:p>
      <w:pPr>
        <w:pStyle w:val="TextBody"/>
        <w:rPr/>
      </w:pPr>
      <w:r>
        <w:rPr/>
        <w:t xml:space="preserve">3. Odbiory z punktu 1 i 2 wyznacza Wykonawca zawiadamiając Zamawiającego i inspektora </w:t>
      </w:r>
    </w:p>
    <w:p>
      <w:pPr>
        <w:pStyle w:val="TextBody"/>
        <w:rPr/>
      </w:pPr>
      <w:r>
        <w:rPr/>
        <w:t xml:space="preserve">    </w:t>
      </w:r>
      <w:r>
        <w:rPr/>
        <w:t>nadzoru co najmniej na 3 dni przed wyznaczonym dniem.</w:t>
      </w:r>
    </w:p>
    <w:p>
      <w:pPr>
        <w:pStyle w:val="TextBody"/>
        <w:rPr/>
      </w:pPr>
      <w:r>
        <w:rPr/>
        <w:t>4. Zamawiający rozpocznie odbiór końcowy w terminie 7 dni od zawiadomienia.</w:t>
      </w:r>
    </w:p>
    <w:p>
      <w:pPr>
        <w:pStyle w:val="TextBody"/>
        <w:rPr/>
      </w:pPr>
      <w:r>
        <w:rPr/>
        <w:t>5. Zakończenie czynności odbioru końcowego powinno nastąpić w ciągu 7 dni od daty jego  rozpoczęcia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</w:t>
      </w:r>
      <w:r>
        <w:rPr>
          <w:rFonts w:cs="Arial"/>
        </w:rPr>
        <w:t xml:space="preserve">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w </w:t>
        <w:br/>
        <w:t xml:space="preserve">    oparciu o specyfikacje techniczne wykonania i odbioru robót budowlanych.</w:t>
      </w:r>
    </w:p>
    <w:p>
      <w:pPr>
        <w:pStyle w:val="TextBody"/>
        <w:rPr/>
      </w:pPr>
      <w:r>
        <w:rPr/>
        <w:t xml:space="preserve">2.Z czynności każdego odbioru sporządza się protokół odbioru, który powinien zawierać </w:t>
        <w:br/>
        <w:t xml:space="preserve">   ustalenia poczynione w toku odbioru i  jest podpisywany przez przedstawicieli </w:t>
      </w:r>
    </w:p>
    <w:p>
      <w:pPr>
        <w:pStyle w:val="TextBody"/>
        <w:rPr/>
      </w:pPr>
      <w:r>
        <w:rPr/>
        <w:t xml:space="preserve">   </w:t>
      </w:r>
      <w:r>
        <w:rPr/>
        <w:t>Zamawiającego i Wykonawcy z uwzględnieniem uregulowań ust. 1.</w:t>
      </w:r>
    </w:p>
    <w:p>
      <w:pPr>
        <w:pStyle w:val="TextBody"/>
        <w:rPr/>
      </w:pPr>
      <w:r>
        <w:rPr/>
        <w:t xml:space="preserve">   </w:t>
      </w:r>
      <w:r>
        <w:rPr/>
        <w:t>Każda ze stron otrzymuje 1 egzemplarz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29"/>
        </w:numPr>
        <w:rPr/>
      </w:pPr>
      <w:r>
        <w:rPr/>
        <w:t>Usterki i braki stwierdzone przy odbiorze Wykonawca usuwa własnym kosztem w terminie nie dłuższym niż 3 dni. Po usunięciu usterek strony kontynuują czynności odbioru.</w:t>
      </w:r>
    </w:p>
    <w:p>
      <w:pPr>
        <w:pStyle w:val="TextBody"/>
        <w:numPr>
          <w:ilvl w:val="0"/>
          <w:numId w:val="11"/>
        </w:numPr>
        <w:rPr/>
      </w:pPr>
      <w:r>
        <w:rPr/>
        <w:t>O usunięciu usterek i  braków Wykonawca zawiadamia pisemnie inspektora nadzoru, jeżeli ich usunięcie nastąpiło przed wyznaczonym termi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left"/>
        <w:rPr/>
      </w:pPr>
      <w:r>
        <w:rPr/>
        <w:t>Nie usunięcie usterek w terminie spowoduje ich usunięcie przez Zamawiającego na koszt Wykonawcy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0"/>
        </w:numPr>
        <w:jc w:val="left"/>
        <w:rPr/>
      </w:pPr>
      <w:r>
        <w:rPr/>
        <w:t>Przedłużenie umownego terminu może być uzasadnione, o ile uzasadnione jest wystąpienie dodatkowych i niemożliwych do przewidzenia robót oraz winą Zamawiającego.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Wykonawca winien o przypadkach wymienionych w ust. 1 niezwłocznie powiadomić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Odstąpienie od umowy </w:t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left"/>
        <w:rPr/>
      </w:pPr>
      <w:r>
        <w:rPr/>
        <w:t>Zamawiający może odstąpić od umowy jeżeli:</w:t>
      </w:r>
    </w:p>
    <w:p>
      <w:pPr>
        <w:pStyle w:val="TextBody"/>
        <w:jc w:val="left"/>
        <w:rPr/>
      </w:pPr>
      <w:r>
        <w:rPr/>
        <w:t>1/  wykonawca zaniechał realizacji umowy, tj. w sposób nieprzerwany nie realizuje jej przez okres 14 dni;</w:t>
      </w:r>
    </w:p>
    <w:p>
      <w:pPr>
        <w:pStyle w:val="TextBody"/>
        <w:jc w:val="left"/>
        <w:rPr/>
      </w:pPr>
      <w:r>
        <w:rPr/>
        <w:t>2/  bez uzasadnionego powodu nie przystąpił do robót lub wstrzymał roboty i nie podjął ich w  terminie 7 dni od chwili decyzji Zamawiającego;</w:t>
      </w:r>
    </w:p>
    <w:p>
      <w:pPr>
        <w:pStyle w:val="TextBody"/>
        <w:jc w:val="left"/>
        <w:rPr/>
      </w:pPr>
      <w:r>
        <w:rPr/>
        <w:t xml:space="preserve">3/  wykonawca powierzy wykonanie przedmiotu umowy innemu wykonawcy bez zgod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mawiającego;</w:t>
      </w:r>
    </w:p>
    <w:p>
      <w:pPr>
        <w:pStyle w:val="TextBody"/>
        <w:jc w:val="left"/>
        <w:rPr/>
      </w:pPr>
      <w:r>
        <w:rPr/>
        <w:t>4/   jeżeli pomimo uprzednich dwukrotnych zastrzeżeń ze strony Zamawiającego Wykonawca nie wykonuje robót zgodnie z umową lub uporczywie zaniedbuje zobowią-zania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jc w:val="left"/>
        <w:rPr/>
      </w:pPr>
      <w:r>
        <w:rPr/>
        <w:t>Inspektor nadzoru powinien w przypadku odstąpienia od umowy ustalić wartość wykonanych przez Wykonawcę robót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numPr>
          <w:ilvl w:val="0"/>
          <w:numId w:val="31"/>
        </w:numPr>
        <w:jc w:val="left"/>
        <w:rPr/>
      </w:pPr>
      <w:r>
        <w:rPr/>
        <w:t>Wykonawca może odstąpić od umowy w szczególności, gdy Zamawiający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/  nie realizuje określonych umową obowiązków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/  utrudnia lub odmawia bez uzasadnienia dokonania odbioru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stępuje w terminie 14 dni po pisemnym zawiadomieniu Zamawiającego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left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ękojmi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24</w:t>
      </w:r>
    </w:p>
    <w:p>
      <w:pPr>
        <w:pStyle w:val="TextBody"/>
        <w:numPr>
          <w:ilvl w:val="0"/>
          <w:numId w:val="32"/>
        </w:numPr>
        <w:rPr/>
      </w:pPr>
      <w:r>
        <w:rPr/>
        <w:t>Wykonawca odpowiada z tytułu rękojmi za wady wykonanego przedmiotu umowy przez okres &gt;5 lat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5"/>
        </w:numPr>
        <w:rPr/>
      </w:pPr>
      <w:r>
        <w:rPr/>
        <w:t>W okresie rękojmi Wykonawca przystępuje do usuwania wad nie później jak w ciągu</w:t>
      </w:r>
    </w:p>
    <w:p>
      <w:pPr>
        <w:pStyle w:val="TextBody"/>
        <w:ind w:left="360" w:right="424" w:hanging="0"/>
        <w:rPr/>
      </w:pPr>
      <w:r>
        <w:rPr/>
        <w:t>24 godzin od zgłoszenia, chyba że warunki atmosferyczne uniemożliwiają usunięcie wad wówczas usunięcie wad następuje w uzgodnionym przez strony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numPr>
          <w:ilvl w:val="0"/>
          <w:numId w:val="33"/>
        </w:numPr>
        <w:jc w:val="left"/>
        <w:rPr/>
      </w:pPr>
      <w:r>
        <w:rPr/>
        <w:t>Przeglądy w okresie rękojmi  dokonywane będą raz w roku w terminach wyznaczonych przez Zamawiającego.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Przed upływem okresu rękojmi Zamawiający zarządzi ostateczny odbiór robót  zgodnie z § 14 ust. 1 pkt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  <w:t>1.Strony zastrzegają sobie stosowanie kar umownych</w:t>
      </w:r>
    </w:p>
    <w:p>
      <w:pPr>
        <w:pStyle w:val="TextBody"/>
        <w:rPr/>
      </w:pPr>
      <w:r>
        <w:rPr/>
        <w:t>2.Wykonawca zapłaci Zamawiającemu karę umowną:</w:t>
      </w:r>
    </w:p>
    <w:p>
      <w:pPr>
        <w:pStyle w:val="TextBody"/>
        <w:numPr>
          <w:ilvl w:val="0"/>
          <w:numId w:val="34"/>
        </w:numPr>
        <w:rPr/>
      </w:pPr>
      <w:r>
        <w:rPr/>
        <w:t>za zwłokę w oddaniu określonego w umowie przedmiotu umowy– w wysokości 0,2% wynagrodzenia ryczałtowego brutto umowy za każdy dzień zwłoki.</w:t>
      </w:r>
    </w:p>
    <w:p>
      <w:pPr>
        <w:pStyle w:val="TextBody"/>
        <w:numPr>
          <w:ilvl w:val="0"/>
          <w:numId w:val="21"/>
        </w:numPr>
        <w:rPr/>
      </w:pPr>
      <w:r>
        <w:rPr/>
        <w:t>za zwłokę w usunięciu wad – w wysokości – 0,5 % wynagrodzenia ryczałtowego brutto za każdy dzień zwłoki liczonej od dnia wyznaczonego na usunięcie wad.</w:t>
      </w:r>
    </w:p>
    <w:p>
      <w:pPr>
        <w:pStyle w:val="TextBody"/>
        <w:rPr/>
      </w:pPr>
      <w:r>
        <w:rPr/>
        <w:t xml:space="preserve">3) w związku z odstąpieniem przez Zamawiającego od umowy z przyczyn określonych </w:t>
        <w:br/>
        <w:t xml:space="preserve">      w § 20 w wysokości 20% wynagrodzenia ryczałtowego brutto.</w:t>
      </w:r>
    </w:p>
    <w:p>
      <w:pPr>
        <w:pStyle w:val="TextBody"/>
        <w:rPr/>
      </w:pPr>
      <w:r>
        <w:rPr/>
        <w:t>3.Zamawiający płaci Wykonawcy karę umowną :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za zwłokę w przekazaniu placu budowy lub umówionej jego części oraz uniemożliwieniu rozpoczęcia lub spowodowanej przerwy w wykonaniu robót z innych przyczyn niż wymienione pod pkt. 1 – w wysokości 0,1%  wynagrodzenia ryczałtowego brutto za każdy dzień zwłoki lub przerwy, 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 zwłokę w przeprowadzeniu odbioru – w wysokości 0.1% wynagrodzenia ryczałtowego brutto za każdy dzień zwłoki , licząc od dnia następnego po terminie w którym odbiór powinien być zakończony. 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W razie zwłoki w usunięciu wad w terminie dodatkowym kara ulega podwyższeniu o 50 % , licząc od dnia upływu terminu dodatkowego.</w:t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  <w:t>Roszczenie o zapłatę kar umownych z tytułu zwłoki , za każdy dzień zwłoki staje się wymagalne:</w:t>
      </w:r>
    </w:p>
    <w:p>
      <w:pPr>
        <w:pStyle w:val="TextBody"/>
        <w:rPr/>
      </w:pPr>
      <w:r>
        <w:rPr/>
        <w:t>1/  za pierwszy dzień zwłoki  - w tym dniu,</w:t>
      </w:r>
    </w:p>
    <w:p>
      <w:pPr>
        <w:pStyle w:val="TextBody"/>
        <w:rPr>
          <w:b/>
          <w:b/>
          <w:u w:val="single"/>
        </w:rPr>
      </w:pPr>
      <w:r>
        <w:rPr/>
        <w:t>2/  za każdy następny rozpoczęty  dzień zwłoki – odpowiednio w każdym z tych dn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/>
      </w:pPr>
      <w:r>
        <w:rPr/>
        <w:t>1.W razie stwierdzenia w toku czynności odbioru lub w okresie rękojmi wad nie nadających się do usunięcia Zamawiający może:</w:t>
      </w:r>
    </w:p>
    <w:p>
      <w:pPr>
        <w:pStyle w:val="TextBody"/>
        <w:rPr/>
      </w:pPr>
      <w:r>
        <w:rPr/>
        <w:t>1/ jeżeli wady nie uniemożliwiają użytkowania przedmiotu umowy zgodnie z jego</w:t>
      </w:r>
    </w:p>
    <w:p>
      <w:pPr>
        <w:pStyle w:val="TextBody"/>
        <w:rPr/>
      </w:pPr>
      <w:r>
        <w:rPr/>
        <w:t xml:space="preserve">    </w:t>
      </w:r>
      <w:r>
        <w:rPr/>
        <w:t>przeznaczeniem, Zamawiający może obniżyć wynagrodzenie Wykonawcy odpowiednio do utraconej wartości użytkowej lub technicznej;</w:t>
      </w:r>
    </w:p>
    <w:p>
      <w:pPr>
        <w:pStyle w:val="TextBody"/>
        <w:rPr/>
      </w:pPr>
      <w:r>
        <w:rPr/>
        <w:t xml:space="preserve"> </w:t>
      </w:r>
      <w:r>
        <w:rPr/>
        <w:t>2/  jeżeli wady uniemożliwiają użytkowanie przedmiotu umowy zgodnie z przeznaczeniem, Zamawiający może odstąpić od umowy lub żądać wykonania przedmiotu umowy po raz drugi.</w:t>
      </w:r>
    </w:p>
    <w:p>
      <w:pPr>
        <w:pStyle w:val="TextBody"/>
        <w:rPr/>
      </w:pPr>
      <w:r>
        <w:rPr/>
        <w:t>2.  Istnienie wad stwierdza się protokolar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rPr>
          <w:bCs/>
        </w:rPr>
      </w:pPr>
      <w:r>
        <w:rPr>
          <w:bCs/>
        </w:rPr>
        <w:t>Wykonawca nie może przelać wierzytelności powstałej z tytułu zawarcia niniejszej umowy  bez pisemnej zgody Zamawiającego pod rygorem nieważn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color w:val="FF0000"/>
        </w:rPr>
      </w:pPr>
      <w:r>
        <w:rPr/>
        <w:t>§ 33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1.Wszelkie zawiadomienia, korespondencja oraz dokumentacja przekazywana w związku </w:t>
        <w:br/>
        <w:t xml:space="preserve">   z niniejszą Umową między Stronami będzie sporządzana na piśmie i podpisana przez Stronę</w:t>
        <w:br/>
        <w:t xml:space="preserve">    zawiadamiającą. Zawiadomienia mogą być przesyłane telefaksem, doręczane osobiście, </w:t>
        <w:br/>
        <w:t xml:space="preserve">   przesyłane kurierem lub listem.</w:t>
      </w:r>
    </w:p>
    <w:p>
      <w:pPr>
        <w:pStyle w:val="Normal"/>
        <w:spacing w:before="240" w:after="0"/>
        <w:jc w:val="both"/>
        <w:rPr>
          <w:rFonts w:cs="Tahoma"/>
          <w:u w:val="single"/>
        </w:rPr>
      </w:pPr>
      <w:r>
        <w:rPr/>
        <w:t>2.Zawiadomienia będą wysyłane na adresy i numery telefaksów podane przez Strony. Każda</w:t>
        <w:br/>
        <w:t xml:space="preserve">   ze Stron zobowiązana jest do informowania drugiej Strony o każdej zmianie miejsca </w:t>
        <w:br/>
        <w:t xml:space="preserve">   zamieszkania, siedziby lub numeru telefaksu. Jeżeli Strona nie powiadomiła o zmianie </w:t>
        <w:br/>
        <w:t xml:space="preserve">   miejsca zamieszkania, siedziby lub numeru telefaksu, zawiadomienia wysłane na ostatni </w:t>
        <w:br/>
        <w:t xml:space="preserve">   znany adres zamieszkania, siedziby lub numer telefaksu, Strony uznają za doręczone.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3.Powiadamianie każdej ze Stron Umowy jest ważne tylko wtedy, kiedy odbywa się na </w:t>
        <w:br/>
        <w:t xml:space="preserve">   piśmie. Powiadomienie będzie ważne tylko wtedy, kiedy zostanie doręczone adresatowi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§ 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/>
      </w:pPr>
      <w:r>
        <w:rPr/>
        <w:t>Zmiana umowy wymaga formy pisem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5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szelkie spory rozstrzygane będą przez właściwy Sąd w Toruni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6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7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>ZAMAWIAJĄCY                                                   WYKONAWCA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20" w:leader="none"/>
      </w:tabs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20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20" w:leader="none"/>
      </w:tabs>
      <w:jc w:val="center"/>
      <w:outlineLvl w:val="7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6:00Z</dcterms:created>
  <dc:creator>x</dc:creator>
  <dc:description/>
  <cp:keywords/>
  <dc:language>en-US</dc:language>
  <cp:lastModifiedBy>Urząd Gminy w Łysomicach</cp:lastModifiedBy>
  <cp:lastPrinted>2005-10-24T07:37:00Z</cp:lastPrinted>
  <dcterms:modified xsi:type="dcterms:W3CDTF">2006-06-09T12:19:00Z</dcterms:modified>
  <cp:revision>3</cp:revision>
  <dc:subject/>
  <dc:title>Załącznik nr 1 do zarządzenia </dc:title>
</cp:coreProperties>
</file>