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Wykaz nieruchomości do sprzedaży w przetargu nieograniczonym ustnym w dniu 07.07.2006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813"/>
        <w:gridCol w:w="1449"/>
        <w:gridCol w:w="752"/>
        <w:gridCol w:w="1387"/>
        <w:gridCol w:w="1363"/>
        <w:gridCol w:w="947"/>
        <w:gridCol w:w="1290"/>
        <w:gridCol w:w="752"/>
        <w:gridCol w:w="1070"/>
      </w:tblGrid>
      <w:tr>
        <w:trPr>
          <w:trHeight w:val="9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działk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h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wywoławcz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ąp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us V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zina przetargu</w:t>
            </w:r>
          </w:p>
        </w:tc>
      </w:tr>
      <w:tr>
        <w:trPr>
          <w:trHeight w:val="9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/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mio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ż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890 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</w:tr>
      <w:tr>
        <w:trPr>
          <w:trHeight w:val="10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1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mio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50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Przetarg odbędzie się w Urzędzie Gminy w Łysomicach ul. Warszawska 8, sala nr 8, I p. w godz. ustalonych w wykazie.</w:t>
      </w:r>
    </w:p>
    <w:p>
      <w:pPr>
        <w:pStyle w:val="TextBody"/>
        <w:rPr/>
      </w:pPr>
      <w:r>
        <w:rPr>
          <w:sz w:val="28"/>
        </w:rPr>
        <w:t>Wadium w wysokości podanej w wykazie należy wpłacić w terminie               do 03.07.2006 r. na konto Urzędu Gminy: B.S Oddział Łysomice                    nr 89 9511 0000 2002 0032 0267 0001 z dopiskiem przetarg –                     dz. nr 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targi przeprowadzone zostaną zgodnie z Regulaminem przetargowym znajdującym się do wglądu w pokoju nr 10 w godz. urzędowania Urzęd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36:00Z</dcterms:created>
  <dc:creator>x</dc:creator>
  <dc:description/>
  <dc:language>en-US</dc:language>
  <cp:lastModifiedBy>tom</cp:lastModifiedBy>
  <cp:lastPrinted>2006-06-05T12:08:00Z</cp:lastPrinted>
  <dcterms:modified xsi:type="dcterms:W3CDTF">2006-06-06T09:08:00Z</dcterms:modified>
  <cp:revision>3</cp:revision>
  <dc:subject/>
  <dc:title>Wykaz nieruchomości do sprzedaży w przetargu nieograniczonym ustnym w dniu 07</dc:title>
</cp:coreProperties>
</file>