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>
          <w:b/>
          <w:sz w:val="40"/>
          <w:szCs w:val="40"/>
        </w:rPr>
        <w:t xml:space="preserve">Wykaz –lokal Nr 3 do sprzedaży w przetargu    </w:t>
      </w:r>
    </w:p>
    <w:p>
      <w:pPr>
        <w:pStyle w:val="Normal"/>
        <w:rPr/>
      </w:pPr>
      <w:r>
        <w:rPr>
          <w:b/>
          <w:sz w:val="40"/>
          <w:szCs w:val="40"/>
        </w:rPr>
        <w:t>nieograniczonym ustnym w 25.04.2006r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Miejscowość-Lulkowo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Nr lokalu -3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Nr dz.-54/7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w. ha -0,627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W.-3490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Współudział w budynku i gruncie-10839/ 88156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zeznaczenie w planie- pod oświatę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ena wywoławcza – 39989 z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ostąpienie- 400 zł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ylicytowana  cena + 22 % VAT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zetarg odbędzie się w Urzędzie Gminy w Łysomicach ul. Warszawska 8 , dnia 25.04.2006 r. w godz. 10-tej .Wadium w wysokości 4000 zł. należy wpłacić do dnia 21.04.2006 r. w Banku Spółdzielczym Oddział Łysomice  ul. Porzeczkowa 6 na  konto        89 9511 0000 2002 0032 0267 0001 z dopiskiem przetarg  na lokal Nr 3 w Lulkowie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zetarg przeprowadzony zostanie zgodnie z Regulaminem przetargowym znajdującym się do  wglądu w pok. nr 10 w godz. urzędowania Urzędu Gmin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2:44:00Z</dcterms:created>
  <dc:creator>Urząd Gminy w Łysomicach</dc:creator>
  <dc:description/>
  <cp:keywords/>
  <dc:language>en-US</dc:language>
  <cp:lastModifiedBy>Urząd Gminy w Łysomicach</cp:lastModifiedBy>
  <cp:lastPrinted>2006-03-21T07:40:00Z</cp:lastPrinted>
  <dcterms:modified xsi:type="dcterms:W3CDTF">2006-03-22T12:44:00Z</dcterms:modified>
  <cp:revision>2</cp:revision>
  <dc:subject/>
  <dc:title> Wykaz –lokal Nr 3 do sprzedaży w II przetargu    </dc:title>
</cp:coreProperties>
</file>