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INFORMACJA</w:t>
      </w:r>
    </w:p>
    <w:p>
      <w:pPr>
        <w:pStyle w:val="Heading"/>
        <w:rPr/>
      </w:pPr>
      <w:r>
        <w:rPr/>
        <w:t>WÓJTA GMINY ŁYSOMI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7 sierpnia 2015 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orządzeniu i udostępnieniu spisu osób uprawnionych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ferendum Ogólnokrajowym zarządzonych na dzień 6 września 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36 §3 ustawy z dnia 5 stycznia 2011r. Kodeks wyborczy ( Dz. U. Nr 21, poz. 112 z późn. zm.) w związku art. 92 ust. 1 ustawy z dnia 14 marca 2003 r. o referendum ogólnokrajowym (Dz. U. 2015 r. poz. 318 ) Wójt Gminy Łysomice  zawiadamia, że został sporządzony spis osób uprawnionych do udziału w referendum ogólnokrajowym zarządzonym na dzień 6 wrześ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/>
        <w:t xml:space="preserve">Spis wyborców jest udostępniany do wglądu mieszkańców gminy w Urzędzie Gminy Łysomice (pok. nr 19)  </w:t>
      </w:r>
      <w:r>
        <w:rPr>
          <w:b/>
        </w:rPr>
        <w:t xml:space="preserve"> do 31 sierpnia 2015 r.</w:t>
      </w:r>
      <w:r>
        <w:rPr/>
        <w:t xml:space="preserve"> w godzinach pracy Urzędu, tzn. </w:t>
      </w:r>
    </w:p>
    <w:p>
      <w:pPr>
        <w:pStyle w:val="Normal"/>
        <w:spacing w:lineRule="auto" w:line="276"/>
        <w:ind w:left="1423" w:firstLine="74"/>
        <w:jc w:val="both"/>
        <w:rPr>
          <w:vertAlign w:val="superscript"/>
        </w:rPr>
      </w:pPr>
      <w:r>
        <w:rPr/>
        <w:t>poniedziałek, wtorek, środa, czwartek, piątek   – od godz.6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00</w:t>
      </w:r>
    </w:p>
    <w:p>
      <w:pPr>
        <w:pStyle w:val="Akapitzlist"/>
        <w:ind w:left="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Udostępnienie spisu wyborców następuje na pisemny wniosek wyborcy. 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Wzór wniosku, stanowiący załącznik do niniejszej informacji, można pobrać w pokoju nr 19     i 22 Urzędu Gminy oraz ze strony internetowej </w:t>
      </w:r>
      <w:hyperlink r:id="rId2">
        <w:r>
          <w:rPr>
            <w:rStyle w:val="InternetLink"/>
            <w:color w:val="000000"/>
          </w:rPr>
          <w:t>www.lysomice.pl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 Łysomic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om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8:00Z</dcterms:created>
  <dc:creator>Ewa Pudo</dc:creator>
  <dc:description/>
  <cp:keywords/>
  <dc:language>en-US</dc:language>
  <cp:lastModifiedBy>user</cp:lastModifiedBy>
  <cp:lastPrinted>2010-05-07T13:05:00Z</cp:lastPrinted>
  <dcterms:modified xsi:type="dcterms:W3CDTF">2015-08-20T11:48:00Z</dcterms:modified>
  <cp:revision>2</cp:revision>
  <dc:subject/>
  <dc:title>INFORMACJA</dc:title>
</cp:coreProperties>
</file>