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hanging="0"/>
        <w:rPr/>
      </w:pPr>
      <w:r>
        <w:rPr/>
        <w:t>Załącznik Nr 1</w:t>
        <w:br/>
        <w:t>do Zarządzenia Nr 0050.66.2015</w:t>
        <w:br/>
        <w:t>Wójta Gminy Łysomice</w:t>
        <w:br/>
        <w:t>z dnia 14 sierpnia  2015 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  z siedzibą w Turznie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a Danuta Wilczyńska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kowsk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jusz Lewicy Demokratycznej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cek Andrzej Wróblewski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ajowe Stowarzyszenie Sołtysów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Dorosińsk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warzyszenie na Rzecz Wolnego Handlu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sław Lisik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Wolność i Nadziej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rbara Pleskot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Małe 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na Lali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skie Stronnictwo Ludowe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ta Salamończyk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tforma Obywatelska Rzeczpospolitej Polskiej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2</w:t>
        <w:br/>
        <w:t>do Zarządzenia Nr 0050.66.2015</w:t>
        <w:br/>
        <w:t>Wójta Gminy Łysomice</w:t>
        <w:br/>
        <w:t>z dnia 14 sierpnia  2015 r.</w:t>
      </w:r>
    </w:p>
    <w:p>
      <w:pPr>
        <w:pStyle w:val="TextBodyIndent"/>
        <w:spacing w:before="240" w:after="120"/>
        <w:rPr/>
      </w:pPr>
      <w:r>
        <w:rPr>
          <w:b/>
          <w:bCs/>
        </w:rPr>
        <w:t>Obwodowa Komisja Wyb</w:t>
      </w:r>
      <w:r>
        <w:rPr/>
        <w:t>orcza Nr 2  z siedzibą w Ostaszewie</w:t>
      </w:r>
    </w:p>
    <w:tbl>
      <w:tblPr>
        <w:tblW w:w="15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sław Samsel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 Katarzyna Braun-Roch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jusz Lewicy Demokratycznej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ianna Martewic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sze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owe Stowarzyszenie Sołtysów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Dorosińsk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na Rzecz Wolnego Handlu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lwia Wiśniewska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Wolność i Nadziej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łgorzata Metera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lice 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łgorzata Agnieszka Łagodzińsk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ęgwirt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weł Jacek Rzymyszkiewicz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latforma Obywatelska Rzeczpospolitej Polskiej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3</w:t>
        <w:br/>
        <w:t>do Zarządzenia Nr 0050.66.2015</w:t>
        <w:br/>
        <w:t>Wójta Gminy Łysomice</w:t>
        <w:br/>
        <w:t>z dnia 14 sierpnia  2015 r.</w:t>
      </w:r>
    </w:p>
    <w:p>
      <w:pPr>
        <w:pStyle w:val="TextBodyIndent"/>
        <w:spacing w:before="240" w:after="120"/>
        <w:rPr/>
      </w:pPr>
      <w:r>
        <w:rPr>
          <w:b/>
          <w:bCs/>
        </w:rPr>
        <w:t>Obwodowa Komisja Wyb</w:t>
      </w:r>
      <w:r>
        <w:rPr/>
        <w:t xml:space="preserve">orcza Nr 3  z siedzibą w Łysomicach 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na Piątkowska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czyny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tysek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jusz Lewicy Demokratycznej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łgorzata Czowchon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owe Stowarzyszenie Sołtysów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Mirosław Hol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l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na Rzecz Wolnego Handlu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arzyna Malon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Wolność i Nadziej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Magdalena Górzkowska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Ewa Bąk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ęgwirt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Łęgowi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 Rzeczpospolitej Polskiej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4</w:t>
        <w:br/>
        <w:t>do Zarządzenia Nr 0050.66.2015</w:t>
        <w:br/>
        <w:t>Wójta Gminy Łysomice</w:t>
        <w:br/>
        <w:t>z dnia 14 sierpnia  2015 r.</w:t>
      </w:r>
    </w:p>
    <w:p>
      <w:pPr>
        <w:pStyle w:val="TextBodyIndent"/>
        <w:spacing w:before="240" w:after="120"/>
        <w:rPr/>
      </w:pPr>
      <w:r>
        <w:rPr>
          <w:b/>
          <w:bCs/>
        </w:rPr>
        <w:t>Obwodowa Komisja Wyb</w:t>
      </w:r>
      <w:r>
        <w:rPr/>
        <w:t>orcza Nr 4  z siedzibą w Lulkowie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ek Komuda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a Karczewsk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jusz Lewicy Demokratycznej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a Jeskon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owe Stowarzyszenie Sołtysów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Łykus-Hol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l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na Rzecz Wolnego Handlu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ukasz  Michał Lisiecki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Wolność i Nadziej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ystyna Danuta Fic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lko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styna Paczkowsk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atrycja Dudkiewicz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l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 Rzeczpospolitej Polskiej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5</w:t>
        <w:br/>
        <w:t>do Zarządzenia Nr 0050.66.2015</w:t>
        <w:br/>
        <w:t>Wójta Gminy Łysomice</w:t>
        <w:br/>
        <w:t>z dnia 14 sierpnia  2015 r.</w:t>
      </w:r>
    </w:p>
    <w:p>
      <w:pPr>
        <w:pStyle w:val="TextBodyIndent"/>
        <w:spacing w:before="240" w:after="120"/>
        <w:rPr/>
      </w:pPr>
      <w:r>
        <w:rPr/>
        <w:t xml:space="preserve">Obwodowa Komisja Wyborcza Nr 5  z siedzibą w Papowie Toruńskim 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ata Auguścińska – Szamańska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oletta Liwińczuk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jusz Lewicy Demokratycznej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a Buczek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owe Stowarzyszenie Sołtysów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Maria Kozieł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na Rzecz Wolnego Handlu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Lisiecka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Wolność i Nadziej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cja Teresa Pyrek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alia Gil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man Jan Bartoszyński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 Rzeczpospolitej Polskiej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Beata</dc:creator>
  <dc:description/>
  <dc:language>en-US</dc:language>
  <cp:lastModifiedBy>UG</cp:lastModifiedBy>
  <cp:lastPrinted>2015-08-14T13:02:00Z</cp:lastPrinted>
  <dcterms:modified xsi:type="dcterms:W3CDTF">2015-08-14T11:03:00Z</dcterms:modified>
  <cp:revision>4</cp:revision>
  <dc:subject/>
  <dc:title>Załącznik Nr </dc:title>
</cp:coreProperties>
</file>