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e n i e  Nr 0050.66.201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ójta Gminy Łysomic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14 sierpnia 2015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owołania obwodowych komisji do spraw referendum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>Na podstawie art. 13 ust. 1 ustawy z dnia 14 marca 2003 r. o referendum ogólnokrajowym (Dz. U. z 2015 r. poz. 318)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xtBody"/>
        <w:rPr/>
      </w:pPr>
      <w:r>
        <w:rPr>
          <w:sz w:val="24"/>
        </w:rPr>
        <w:t>Dla przeprowadzenia głosowania w referendum ogólnokrajowym zarządzonym na dzień 6 września 2015 r. powołuje się na terenie gminy Łysomice  obwodowe komisje do spraw referendum w składach osobowych określonych w załącznikach nr 1 - 5 d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hanging="0"/>
        <w:rPr/>
      </w:pPr>
      <w:r>
        <w:rPr/>
        <w:t>Zarządzenie podaje się niezwłocznie do publicznej wiadomości przez wywieszenie na tablicy ogłoszeń Urzędu Gminy i umieszczenie w Biuletynie Informacji Publicznej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6:00Z</dcterms:created>
  <dc:creator>Maria Bożęcka</dc:creator>
  <dc:description/>
  <dc:language>en-US</dc:language>
  <cp:lastModifiedBy>UG</cp:lastModifiedBy>
  <cp:lastPrinted>2015-04-07T11:49:00Z</cp:lastPrinted>
  <dcterms:modified xsi:type="dcterms:W3CDTF">2015-08-14T09:57:00Z</dcterms:modified>
  <cp:revision>3</cp:revision>
  <dc:subject/>
  <dc:title/>
</cp:coreProperties>
</file>