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414020</wp:posOffset>
                </wp:positionV>
                <wp:extent cx="2738120" cy="17894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789560"/>
                          <a:chOff x="0" y="0"/>
                          <a:chExt cx="2738160" cy="1789560"/>
                        </a:xfrm>
                      </wpg:grpSpPr>
                      <pic:pic xmlns:pic="http://schemas.openxmlformats.org/drawingml/2006/picture">
                        <pic:nvPicPr>
                          <pic:cNvPr id="0" name="grafika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26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1016640"/>
                            <a:ext cx="248544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000080"/>
                                  <w:lang w:val="pl-PL" w:bidi="ar-SA"/>
                                </w:rPr>
                                <w:t>87-100 TORUŃ , ul. LEGIONÓW 70/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000080"/>
                                  <w:lang w:val="pl-PL" w:bidi="ar-SA"/>
                                </w:rPr>
                                <w:t xml:space="preserve"> Tel.: 56 61 19 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000080"/>
                                  <w:lang w:val="pl-PL" w:bidi="ar-SA"/>
                                </w:rPr>
                                <w:t xml:space="preserve"> Fax.: 0 56 61 19 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e-mail: tczk@um.toru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32.6pt;width:215.6pt;height:140.9pt" coordorigin="-292,-652" coordsize="4312,2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a1" stroked="f" o:allowincell="f" style="position:absolute;left:-292;top:-652;width:3704;height:2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;top:949;width:3913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000080"/>
                            <w:lang w:val="pl-PL" w:bidi="ar-SA"/>
                          </w:rPr>
                          <w:t>87-100 TORUŃ , ul. LEGIONÓW 70/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000080"/>
                            <w:lang w:val="pl-PL" w:bidi="ar-SA"/>
                          </w:rPr>
                          <w:t xml:space="preserve"> Tel.: 56 61 19 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000080"/>
                            <w:lang w:val="pl-PL" w:bidi="ar-SA"/>
                          </w:rPr>
                          <w:t xml:space="preserve"> Fax.: 0 56 61 19 3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e-mail: tczk@um.toru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328295</wp:posOffset>
                </wp:positionV>
                <wp:extent cx="3105150" cy="629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629280"/>
                          <a:chOff x="0" y="0"/>
                          <a:chExt cx="3105000" cy="629280"/>
                        </a:xfrm>
                      </wpg:grpSpPr>
                      <pic:pic xmlns:pic="http://schemas.openxmlformats.org/drawingml/2006/picture">
                        <pic:nvPicPr>
                          <pic:cNvPr id="1" name="grafika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62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7600" y="19800"/>
                            <a:ext cx="43812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9000" y="29160"/>
                            <a:ext cx="561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a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76440" y="10080"/>
                            <a:ext cx="628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6920" y="19800"/>
                            <a:ext cx="4478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25.85pt;width:244.5pt;height:49.55pt" coordorigin="4194,517" coordsize="4890,991">
                <v:shape id="shape_0" ID="grafika3" stroked="f" o:allowincell="f" style="position:absolute;left:4194;top:517;width:749;height:8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27;top:548;width:689;height:8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563;width:884;height:8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a4" stroked="f" o:allowincell="f" style="position:absolute;left:8094;top:533;width:989;height:9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548;width:704;height:9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2840</wp:posOffset>
            </wp:positionH>
            <wp:positionV relativeFrom="paragraph">
              <wp:posOffset>-74930</wp:posOffset>
            </wp:positionV>
            <wp:extent cx="3613785" cy="77470"/>
            <wp:effectExtent l="0" t="0" r="0" b="0"/>
            <wp:wrapNone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2" r="-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/>
          <w:b/>
          <w:bCs/>
          <w:sz w:val="22"/>
          <w:szCs w:val="22"/>
        </w:rPr>
        <w:t>Toruń, dnia 13.08.2015</w:t>
      </w:r>
      <w:r>
        <w:rPr>
          <w:b/>
          <w:bCs/>
          <w:sz w:val="22"/>
          <w:szCs w:val="22"/>
        </w:rPr>
        <w:t xml:space="preserve"> 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 31/08/2015</w:t>
      </w:r>
    </w:p>
    <w:p>
      <w:pPr>
        <w:pStyle w:val="TextBodyIndent"/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b/>
        </w:rPr>
        <w:t xml:space="preserve">Zjawisko: </w:t>
      </w:r>
      <w:r>
        <w:rPr/>
        <w:t>Upały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b/>
        </w:rPr>
        <w:t xml:space="preserve">Stopień zagrożenia: </w:t>
      </w:r>
      <w:r>
        <w:rPr/>
        <w:t>3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</w:t>
      </w:r>
      <w:r>
        <w:rPr>
          <w:color w:val="000000"/>
          <w:spacing w:val="6"/>
          <w:shd w:fill="FFFFFF" w:val="clear"/>
        </w:rPr>
        <w:t>od 2015-08-13 14:00:00 do 2015-08-16 20:00:00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Obszar: </w:t>
      </w:r>
      <w:r>
        <w:rPr/>
        <w:t xml:space="preserve">Województwo kujawsko-pomorskie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 </w:t>
      </w:r>
      <w:r>
        <w:rPr/>
        <w:t xml:space="preserve">: </w:t>
      </w:r>
      <w:r>
        <w:rPr>
          <w:color w:val="000000"/>
          <w:spacing w:val="6"/>
          <w:shd w:fill="FFFFFF" w:val="clear"/>
        </w:rPr>
        <w:t>w dniu 13.08.2015 prognozowana jest temperatura maksymalna od 28°C na północy do 30°C na południu województwa, w dniu 14.08 od 29°C na północy do 31°C na południu województwa, w dniu 15.08 od 31°C do 32°C i w dniu 16.08 od 29°C do 31°C. Temperatura minimalna od 17°C do 20°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Prawdopodobieństwo wystąpienia zjawiska</w:t>
      </w:r>
      <w:r>
        <w:rPr/>
        <w:t>: 90%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</w:t>
      </w:r>
      <w:r>
        <w:rPr>
          <w:b/>
        </w:rPr>
        <w:t>Zmiana Ostrzeżenia Nr 31 o upale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>Dyżurny synoptyk</w:t>
      </w:r>
      <w:r>
        <w:rPr/>
        <w:t xml:space="preserve">: </w:t>
      </w:r>
      <w:r>
        <w:rPr>
          <w:color w:val="000000"/>
          <w:spacing w:val="6"/>
          <w:shd w:fill="FFFFFF" w:val="clear"/>
        </w:rPr>
        <w:t>Piotr Szewczak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5664"/>
        <w:rPr/>
      </w:pPr>
      <w:r>
        <w:rPr/>
        <w:t xml:space="preserve">        </w:t>
      </w:r>
      <w:r>
        <w:rPr/>
        <w:t>Dariusz Noskowi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5595</wp:posOffset>
                </wp:positionH>
                <wp:positionV relativeFrom="paragraph">
                  <wp:posOffset>7859395</wp:posOffset>
                </wp:positionV>
                <wp:extent cx="514667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9.85pt;mso-wrap-distance-left:9.05pt;mso-wrap-distance-right:9.05pt;mso-wrap-distance-top:0pt;mso-wrap-distance-bottom:0pt;margin-top:618.85pt;mso-position-vertical-relative:text;margin-left:-1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5664" w:hanging="0"/>
        <w:rPr/>
      </w:pPr>
      <w:r>
        <w:rPr/>
        <w:t xml:space="preserve">     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2:00Z</dcterms:created>
  <dc:creator>Rzadkowski</dc:creator>
  <dc:description/>
  <cp:keywords/>
  <dc:language>en-US</dc:language>
  <cp:lastModifiedBy>user</cp:lastModifiedBy>
  <cp:lastPrinted>2012-02-03T18:38:00Z</cp:lastPrinted>
  <dcterms:modified xsi:type="dcterms:W3CDTF">2015-08-14T10:42:00Z</dcterms:modified>
  <cp:revision>2</cp:revision>
  <dc:subject/>
  <dc:title> </dc:title>
</cp:coreProperties>
</file>