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, dnia..........................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Adr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identyfikacyjny producenta rolnego (ARIMR): 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ójta Gminy Łysom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aszam straty w uprawach rolnych,spowodowane występowaniem długotrwałych braków opadów atmosferycznych  w 2015r. w n/w uprawach położonych na terenie gminy Łysomic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miejscowości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zczegółowy wykaz prowadzonej produkcji roślinnej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7"/>
        <w:gridCol w:w="1984"/>
        <w:gridCol w:w="1418"/>
        <w:gridCol w:w="1371"/>
      </w:tblGrid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p.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uprawy 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 [ha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str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żytki ziel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boża j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(na ziarn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(na kiszonk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boża o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zywa grun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op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zostałe upr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Należy podać wszystkie uprawy prowadzone w gospodarstwie w roku szacowania (gospodarstwo własne i/lub dzierżawione), niezależnie od poziomu szkód. W przypadku braku szkód w danej uprawie należy ją również uwzględnić w kolumnie nr 2,podać powierzchnię uprawy w kolumnie nr 3,a w kolumnie nr 4 wpisać 0%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Należy podać miejsce położ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erzchnia gospodarstwa rolnego:...................................ha</w:t>
      </w:r>
    </w:p>
    <w:p>
      <w:pPr>
        <w:pStyle w:val="Normal"/>
        <w:rPr/>
      </w:pPr>
      <w:r>
        <w:rPr>
          <w:sz w:val="22"/>
          <w:szCs w:val="22"/>
        </w:rPr>
        <w:t xml:space="preserve">Grunty własne............................ha                           Grunty dzierżawione (udokumentowane umową      </w:t>
      </w:r>
    </w:p>
    <w:p>
      <w:pPr>
        <w:pStyle w:val="Normal"/>
        <w:rPr/>
      </w:pPr>
      <w:r>
        <w:rPr>
          <w:sz w:val="22"/>
          <w:szCs w:val="22"/>
        </w:rPr>
        <w:t xml:space="preserve">w tym użytki rolne .....................ha                          dzierżawy)......................................ha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z tego grunty orne.......................ha                          w tym użytki rolne..........................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pow.zasiewów..................ha                          z tego grunty orne...........................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wałe użytki zielone....................ha                         w tym pow.zasiewów......................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tacje wieloletnie....................ha                          trwałe użytki zielone........................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plantacje wieloletnie...............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producent rolny zawarł umowę na ubezpieczenie upraw </w:t>
      </w:r>
      <w:r>
        <w:rPr>
          <w:b/>
          <w:sz w:val="22"/>
          <w:szCs w:val="22"/>
        </w:rPr>
        <w:t>TAK/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śli tak to na jakie uprawy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zna produkcja towarowa zwierząt gospodarskich-średnia z ostatnich 3 lat-SPRZEDA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975"/>
        <w:gridCol w:w="1080"/>
        <w:gridCol w:w="342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zaj produkcji zwierzęce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tu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wota uzyskana ze sprzedaży w zł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ło ogół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: kr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cielę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oda chlewna ogół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 macio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ięta i warchla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kcja mleka (podaje się ilość wyprodukowanego mleka litrów/rok)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zbieranie i przetwarzanie informacji dot.moich danych osobowych. Podstawa prawna: artykuł 23 oraz 24 ustawy z dnia 29 sierpnia 1997r. o ochronie danych osobowych                 (Dz. U. z 2002 r. Nr 101, poz.926 z późniejszymi zmianam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E WNIOSKU NALEŻY PODAĆ WSZYSTKIE UPRAWY ZASIANE                                               W GOSPODARSTWIE ORAZ ICH POWIERZCHNIĘ NAWET W PRZYPADKU GDY NIE WYSTĄPIŁY W NICH SZKO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DZAJ UPRAWY ORAZ JEJ OGÓLNA POWIERZCHNIA MUSI BYĆ ZGODNA                          Z WNIOSKIEM ZŁOŻONYM O DOPŁATY BEZPOŚREDNIE W AGENCJI RESTRUKTURYZACJI I MODERNIZACJI ROLICT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pełniony wniosek należy złożyć do Urzędu Gminy w Łysomicach (biuro podawcze)                   w terminie do 17 lipca 2015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6:00Z</dcterms:created>
  <dc:creator>Urząd Gminy Łysomice</dc:creator>
  <dc:description/>
  <cp:keywords/>
  <dc:language>en-US</dc:language>
  <cp:lastModifiedBy>User</cp:lastModifiedBy>
  <cp:lastPrinted>2015-07-03T10:11:00Z</cp:lastPrinted>
  <dcterms:modified xsi:type="dcterms:W3CDTF">2015-07-03T08:11:00Z</dcterms:modified>
  <cp:revision>5</cp:revision>
  <dc:subject/>
  <dc:title>Łysomice,dnia</dc:title>
</cp:coreProperties>
</file>