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mocja efektów realizacji PROW 2007-2013 oraz prezentacja nowego okresu programowania PROW 2014-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Szkolen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niesienie poziomu wiedzy uczestników z zakresu wdrażania PROW 2007-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niesienie poziomu wiedzy uczestników z zakresu możliwości jakie daje PROW 2014-2020 na obszarach wiejski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enie potrzeb i kierunków rozwoju obszarów wiejskich poszczególnych grup docelowych wsparcia PROW 2014-202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Szkolenia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:45 - 9:00  Rejestracja uczestnik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:00 - 9:15 - Powitanie uczestników, przedstawienie celu spotkania i zakresu   oraz osób prowadzących. Zebranie oczekiwań od spotkania wśród osób obecnych na sal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:15- 9:45 - Efekty realizacji PROW 2007-2013 (wykład z prezentacją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:45 -10:15 - Przerwa kawow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:15 -11:30 - PROW 2014-2020 – jakie daje możliwości (wykład z prezentacją nt. zakresu PROW 2014-2020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:30 - 13:20 - Szczegółowe możliwości jakie zgodnie z obowiązującą legislacją możemy uzyskać w nowej perspektywie PROW (studium pogłębione wynikające z potrzeby uczestników obecnych na spotkaniu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:20 - 13:50 - Podsumowanie szkol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13:50 - 14.00 - Wypełnienie ankiet ewaluacyjnych, zakończenie szkolenia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14:00 – 15.00 -  Obiad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57325" cy="938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865505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1514475" cy="809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0:00Z</dcterms:created>
  <dc:creator>ASUS</dc:creator>
  <dc:description/>
  <dc:language>en-US</dc:language>
  <cp:lastModifiedBy>Mariola</cp:lastModifiedBy>
  <cp:lastPrinted>2013-09-13T10:13:00Z</cp:lastPrinted>
  <dcterms:modified xsi:type="dcterms:W3CDTF">2015-05-27T09:30:00Z</dcterms:modified>
  <cp:revision>2</cp:revision>
  <dc:subject/>
  <dc:title/>
</cp:coreProperties>
</file>