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 EUROPEJSKI TYDZIEŃ SPORTU dla WSZYSTKI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I SPORTOWY TURNIEJ MIAST i G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5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órbój 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Tor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nr 2 w Tur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kowa 4, 87-148 Łysom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6 645 98 4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nr 2 w Turz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aj z Na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Łysom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48 Łysomi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ka, Toru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1:00Z</dcterms:created>
  <dc:creator>KS</dc:creator>
  <dc:description/>
  <cp:keywords/>
  <dc:language>en-US</dc:language>
  <cp:lastModifiedBy>user</cp:lastModifiedBy>
  <cp:lastPrinted>2015-03-24T14:19:00Z</cp:lastPrinted>
  <dcterms:modified xsi:type="dcterms:W3CDTF">2015-05-21T10:11:00Z</dcterms:modified>
  <cp:revision>2</cp:revision>
  <dc:subject/>
  <dc:title>2015-STMiG - Wzór kalendarza planowanych imprez</dc:title>
</cp:coreProperties>
</file>