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rozwoju sportu na terenie Gminy Łysomice w roku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j.t. Dz. U. 07 Nr 223 poz. 1655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1:00Z</dcterms:created>
  <dc:creator>Zenon Bielaczek</dc:creator>
  <dc:description/>
  <cp:keywords/>
  <dc:language>en-US</dc:language>
  <cp:lastModifiedBy>user</cp:lastModifiedBy>
  <dcterms:modified xsi:type="dcterms:W3CDTF">2015-02-16T11:31:00Z</dcterms:modified>
  <cp:revision>2</cp:revision>
  <dc:subject/>
  <dc:title>Załącznik 2 do uchwały Nr XXVII/138/08 </dc:title>
</cp:coreProperties>
</file>