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</w:rPr>
      </w:pPr>
      <w:r>
        <w:rPr>
          <w:b/>
        </w:rPr>
        <w:t>Załącznik 1 do uchwały nr   XV / 87 /2011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b/>
        </w:rPr>
        <w:t xml:space="preserve">Rady Gminy Łysomice </w:t>
        <w:br/>
        <w:t>z dnia 21 grudnia 2011 ro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 xml:space="preserve">     ……………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pieczęć wnioskodawcy)</w:t>
        <w:tab/>
        <w:tab/>
        <w:tab/>
        <w:tab/>
        <w:tab/>
        <w:tab/>
        <w:t xml:space="preserve"> </w:t>
        <w:tab/>
        <w:t>(data i miejsce złożenia wniosku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 przyznanie dotacji na wsparcie projektu z zakresu rozwoju sportu </w:t>
        <w:br/>
        <w:t>na terenie Gminy Łysomice w roku 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I. Dane dotyczące Wnioskodawc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pełna nazwa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forma prawna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 lub w innym rejestrze* 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 , rejestracji lub utworzenia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r NIP ........................................................... nr REGON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kładny adres: miejscowość ..................................................... ul. 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gmina ............................................................. powiat 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ojewództwo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 .............................................................. faks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de-DE"/>
        </w:rPr>
        <w:t>e-mail: ..................................................... http:// 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azwa banku i numer rachunku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nazwiska i imiona osób upoważnionych do podpisywania umowy o wykonanie zadania publicznego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bezpośrednio wykonującej zadanie, o którym mowa we wniosku………………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i uzupełnień dotyczących wniosku (imię i nazwisko oraz nr telefonu kontaktowego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statutowej: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828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działalność statutowa nieodpłat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działalność statutowa odpłatna  </w:t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MS Mincho;Meiryo" w:cs="Arial" w:ascii="Arial" w:hAnsi="Arial"/>
          <w:sz w:val="20"/>
          <w:szCs w:val="20"/>
        </w:rPr>
        <w:t>13) jeżeli wnioskodawca prowadzi działalność gospodarczą: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71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numer wpisu do rejestru przedsiębiorc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rzedmiot działalności gospodarczej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Opis projekt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zwa projek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Miejsce wykonywania projek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el projekt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zczegółowy opis działań w zakresie realizacji projektu - przedsięwzięcia  /spójny z kosztorysem/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Harmonogram planowanych działań /z podaniem terminów ich rozpoczęcia i zakończenia/ wraz z liczbowym określeniem skali działań planowanych przy realizac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kładane rezultaty realizacji projektu w zakresie rozwoju sportu kwalifikowanego na terenie gmin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Meiryo" w:cs="Arial"/>
          <w:b/>
          <w:b/>
          <w:bCs/>
          <w:sz w:val="20"/>
          <w:szCs w:val="20"/>
        </w:rPr>
      </w:pPr>
      <w:r>
        <w:rPr>
          <w:rFonts w:eastAsia="MS Mincho;Meiryo" w:cs="Arial" w:ascii="Arial" w:hAnsi="Arial"/>
          <w:b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Kalkulacja przewidywanych kosztów realizacji projek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ałkowity koszt projektu .............................[...............................zł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osztorys ze względu na rodzaj kosztów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260"/>
        <w:gridCol w:w="1260"/>
        <w:gridCol w:w="1995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Rodzaj kosztów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szty merytoryczne i administracyjne związane z realizacją zadania)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 jednostk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t>Koszt całkowity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>Z tego z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ej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i (w zł)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Z tego z finansowych środków własnych, środków z innych źródeł oraz wpłat i opłat adresatów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wagi mogące mieć znaczenie przy ocenie kosztorysu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Przewidywane źródła finansowania projektu:</w:t>
      </w:r>
    </w:p>
    <w:p>
      <w:pPr>
        <w:pStyle w:val="Normal"/>
        <w:rPr/>
      </w:pPr>
      <w:r>
        <w:rPr/>
        <w:t>.</w:t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077"/>
        <w:gridCol w:w="145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finansowania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nioskowana kwota dotacji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0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nansowe środki własne, środki z innych źródeł oraz wpłaty i opłaty adresatów*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z tego wpłaty i opłaty adresatów zadania .............................................. zł/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gółem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2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formacja o uzyskanych przez wnioskodawcę środkach prywatnych lub publicznych, których kwota została uwzględniona w ramach środków własnych: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ela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zeczowy wkład własny wnioskodawcy w realizację projektu /np. nie obejmowany kosztorysem wkład w postaci udostępnianego lokalu, obiektu, materiałów, pracy wolontariuszy):</w:t>
      </w:r>
    </w:p>
    <w:p>
      <w:pPr>
        <w:pStyle w:val="Tekstpodstawowy2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ela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informacje dotyczące projek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artnerzy biorący udział w realizacji zadania /ze szczególnym uwzględnieniem administracji publicznej/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ela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kadrowe – przewidywane do wykorzystania przy realizacji zadania /informacje o kwalifikacjach osób, które będą zatrudnione przy realizacji zadań oraz o kwalifikacjach wolontariusz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odobnego rodzaju /ze wskazaniem, które z tych zadań realizowane były we współpracy z administracją publiczną/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4. Informacja o tym, czy oferent przewiduje korzystanie przy wykonaniu zadania z podwykonawców /określenie rodzaju podwykonawców wraz ze wskazaniem zakresu, w jakim będą uczestniczyć </w:t>
        <w:br/>
        <w:t>w realizacji zadania/:</w:t>
        <w:tab/>
        <w:tab/>
        <w:br/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 (-my), że:</w:t>
        <w:br/>
      </w:r>
    </w:p>
    <w:p>
      <w:pPr>
        <w:pStyle w:val="Tekstpodstawowy21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 proponowany projekt w całości mieści się w zakresie działalności wnioskodawcy;</w:t>
        <w:tab/>
      </w:r>
    </w:p>
    <w:p>
      <w:pPr>
        <w:pStyle w:val="Tekstpodstawowy21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2.</w:t>
        <w:tab/>
        <w:t xml:space="preserve"> w ramach składanego wniosku przewidujemy pobieranie*/niepobieranie* opłat od adresatów zadania;</w:t>
      </w:r>
    </w:p>
    <w:p>
      <w:pPr>
        <w:pStyle w:val="Tekstpodstawowy21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 wnioskodawca jest związany niniejszym wnioskiem przez okres do dnia ...........................................;</w:t>
      </w:r>
    </w:p>
    <w:p>
      <w:pPr>
        <w:pStyle w:val="Tekstpodstawowy21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dane we wniosku informacje są zgodne z aktualnym stanem prawnym i faktycznym;</w:t>
      </w:r>
    </w:p>
    <w:p>
      <w:pPr>
        <w:pStyle w:val="Tekstpodstawowy21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nioskodawcy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(podpis osoby upoważnionej lub podpisy osób upoważnionych do składania oświadczeń woli w imieniu wnioskodawcy)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łączniki do wniosk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ktualny odpis z rejestru lub odpowiednio wyciąg z ewidencji lub inne dokumenty potwierdzające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s prawny wnioskodawcy i umocowanie osób go reprezentując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prawozdanie merytoryczne i finansowe /bilans, rachunek wyników lub rachunek zysków i strat, informacja dodatkowa/ za ostatni rok, a w przypadku organizacji działającej krócej za spełnienie tego wymogu uważane jest dołączenie sprawozdania za okres od momentu rejestracji do daty ogłoszenia konkursu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Oświadczenie wnioskodawcy o zapoznaniu się i przyjęciu warunków konkurs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walifikacje osób zaangażowanych w realizację zadan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wnios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 (nie wypełnia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5" w:footer="708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ela">
    <w:name w:val="tabela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abela1">
    <w:name w:val="Tabela"/>
    <w:next w:val="Normal"/>
    <w:qFormat/>
    <w:pPr>
      <w:widowControl/>
      <w:suppressAutoHyphens w:val="true"/>
      <w:autoSpaceDE w:val="false"/>
      <w:bidi w:val="0"/>
    </w:pPr>
    <w:rPr>
      <w:rFonts w:ascii=";Arial Unicode MS" w:hAnsi=";Arial Unicode MS" w:eastAsia="Arial" w:cs=";Arial Unicode MS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31:00Z</dcterms:created>
  <dc:creator>Zenon Bielaczek</dc:creator>
  <dc:description/>
  <cp:keywords/>
  <dc:language>en-US</dc:language>
  <cp:lastModifiedBy>user</cp:lastModifiedBy>
  <dcterms:modified xsi:type="dcterms:W3CDTF">2015-02-16T11:31:00Z</dcterms:modified>
  <cp:revision>2</cp:revision>
  <dc:subject/>
  <dc:title>Załącznik 1 do uchwały XXVII/138/08</dc:title>
</cp:coreProperties>
</file>