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88" w:before="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ójt Gminy Łysomice ogłasza konkurs na wykonywanie zadania własnego w zakresie rozwoju sportu na terenie Gminy Łysomice w roku 2015</w:t>
      </w:r>
    </w:p>
    <w:p>
      <w:pPr>
        <w:pStyle w:val="Default"/>
        <w:ind w:left="-426" w:hanging="0"/>
        <w:rPr>
          <w:sz w:val="22"/>
          <w:szCs w:val="22"/>
        </w:rPr>
      </w:pPr>
      <w:r>
        <w:rPr>
          <w:sz w:val="22"/>
          <w:szCs w:val="22"/>
        </w:rPr>
        <w:t>Konkurs zostaje ogłoszony w oparciu o § 6 ust. 5 uchwały nr XV/87/2011 Rady Gminy Łysomice z dnia 21 grudnia 2011 roku w sprawie określenia warunków i trybu finansowania zadania własnego w zakresie rozwoju sportu na terenie Gminy Łysomice, w związku z art. 27 ust.2 i art. 28 ustawy z dnia 25 czerwca 2010 r. o sporcie (</w:t>
      </w:r>
      <w:r>
        <w:rPr>
          <w:bCs/>
          <w:sz w:val="22"/>
          <w:szCs w:val="22"/>
        </w:rPr>
        <w:t>Dz. U. z 2010 r. Nr 127, poz. 857 ze zm.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288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ind w:left="-360" w:hanging="0"/>
        <w:rPr/>
      </w:pPr>
      <w:r>
        <w:rPr>
          <w:b/>
          <w:bCs/>
          <w:sz w:val="22"/>
          <w:szCs w:val="22"/>
        </w:rPr>
        <w:t>I.    Przedmiot zgłaszanych projektów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  Przedmiotem konkursu jest wsparcie realizacji zadań z zakresu rozwoju sportu wraz z udzieleniem dotacji na dofinansowanie ich realizacji.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  Dotacja, o której mowa powyżej może zostać udzielona na przedsięwzięcie klubu sportowego w zakresie projektu obejmujące dofinansowanie wydatków bieżących z tytułu: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a)   realizacji programów szkolenia sportowego;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b)   uczestnictwa w rozgrywkach sportowych, w tym kosztów transportu pracowników;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>c)   zakupu sprzętu sportowego, strojów sportowych, artykułów medycznych pierwszej pomocy;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d)   zakupu licencji trenerskich i instruktorskich;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   obsługi sędziowskiej i medycznej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f)   wynajmu obiektów sportowych oraz urządzeń i sprzętu sportowego;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g)  przeprowadzenia badań lekarskich i ubezpieczenia zawodników od następstw nieszczęśliwych wypadków na skutek uprawiania sportu;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h)  organizacji imprez sportowych na terenie Gminy Łysomice.</w:t>
      </w:r>
    </w:p>
    <w:p>
      <w:pPr>
        <w:pStyle w:val="Normal"/>
        <w:spacing w:lineRule="auto" w:line="288"/>
        <w:ind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   Podmiotami uprawnionymi do złożenia wniosku są działające na terenie Gminy Łysomice kluby sportowe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   Wysokość kwoty środków przeznaczonych na dotacje w ramach ogłoszonego konkursu oraz formy wypłaty dotacji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 xml:space="preserve">1.    Na realizację zadań z zakresu rozwoju sportu przeznacza się kwotę </w:t>
      </w:r>
      <w:r>
        <w:rPr>
          <w:b/>
          <w:sz w:val="22"/>
          <w:szCs w:val="22"/>
          <w:u w:val="single"/>
        </w:rPr>
        <w:t xml:space="preserve">45.000,00 zł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    Dotacja będzie przekazywana zaliczkowo w jednej lub kilku transzach po podpisaniu umowy przez   obie strony. Szczegóły dotyczące przekazania i rozliczenia dotacji będzie zawierała umowa zawarta pomiędzy Zleceniodawcą, a Zleceniobiorcą. </w:t>
      </w:r>
    </w:p>
    <w:p>
      <w:pPr>
        <w:pStyle w:val="Normal"/>
        <w:spacing w:lineRule="auto" w:line="288"/>
        <w:ind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  Termin realizacji przedsięwzięć.</w:t>
      </w:r>
    </w:p>
    <w:p>
      <w:pPr>
        <w:pStyle w:val="Normal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Realizacja zadań zgłoszonych do konkursu powinna się rozpocząć od dnia podpisania umowy i trwać nie dłużej niż do 15.12.2015 r. Zadanie powinno być realizowane na terenie Gminy Łysomice.</w:t>
      </w:r>
    </w:p>
    <w:p>
      <w:pPr>
        <w:pStyle w:val="Normal"/>
        <w:spacing w:lineRule="auto" w:line="288"/>
        <w:ind w:left="-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V.  Warunki merytoryczne i finansowe, jakie powinien spełniać każdy ze złożonych wniosków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  Przy rozpatrywaniu wniosków o przyznanie dotacji bierze się pod uwagę w szczególności: 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 xml:space="preserve">a)   znaczenie zgłoszonego wniosku dla rozwoju sportu  lub współzawodnictwo sportowe i ich rozwój na właściwym poziomie; 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 xml:space="preserve">b)   wysokość środków przeznaczonych na ogłoszony konkurs;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   przedstawioną kalkulację kosztów w odniesieniu do zakresu rzeczowego i celu projektu;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   możliwość realizacji zadania przez podmiot; 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 xml:space="preserve">e)   dotychczasowe wykorzystanie przez wnioskodawcę dotacji z budżetu gminy Łysomice.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2.   Do każdego z wniosków powinny być załączone: </w:t>
      </w:r>
    </w:p>
    <w:p>
      <w:pPr>
        <w:pStyle w:val="Normal"/>
        <w:spacing w:lineRule="auto" w:line="288"/>
        <w:ind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 xml:space="preserve">a)   Aktualny odpis z rejestru lub odpowiednio wyciąg z ewidencji lub inne dokumenty potwierdzające status prawny wnioskodawcy i umocowanie osób go reprezentujących. Z załączonego odpisu powinno jasno wynikać, którzy z członków wnioskodawcy są upoważnieni do jego reprezentacji. W przypadku odpisu starszego niż 6 m-cy należy dodatkowo złożyć oświadczenie, że skład osobowy Zarządu wnioskodawcy nie uległ zmianie. </w:t>
      </w:r>
    </w:p>
    <w:p>
      <w:pPr>
        <w:pStyle w:val="Normal"/>
        <w:spacing w:lineRule="auto" w:line="288"/>
        <w:ind w:hanging="705"/>
        <w:jc w:val="both"/>
        <w:rPr/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 xml:space="preserve">b)   Sprawozdanie merytoryczne i finansowe /bilans, rachunek wyników lub rachunek zysków i strat, informacja dodatkowa/ za ostatni rok, a w przypadku organizacji działającej krócej za spełnienie tego wymogu uważane jest dołączenie sprawozdania za okres od momentu rejestracji do daty ogłoszenia konkursu. W przypadku, gdy w momencie składania wniosku wnioskodawca nie posiada sprawozdania finansowego za rok ostatni, za spełnienie tego wymogu uważa się złożenie sprawozdania za rok przedostatni wraz z oświadczeniem, że po jego sporządzeniu zostanie niezwłocznie dostarczone.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   Oświadczenie wnioskodawcy o zapoznaniu się i przyjęciu warunków konkursu.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   Kwalifikacje osób zaangażowanych w realizację zadania. </w:t>
      </w:r>
    </w:p>
    <w:p>
      <w:pPr>
        <w:pStyle w:val="Normal"/>
        <w:spacing w:lineRule="auto" w:line="288"/>
        <w:ind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 xml:space="preserve">e)   </w:t>
      </w:r>
      <w:r>
        <w:rPr>
          <w:sz w:val="22"/>
          <w:szCs w:val="22"/>
          <w:u w:val="single"/>
        </w:rPr>
        <w:t>Całkowity koszt realizacji zadania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 xml:space="preserve">3.   Wójt Gminy Łysomice może uzależnić rozpatrzenie wniosku od złożenia w określonym terminie dodatkowych informacji lub dokumentów. 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 xml:space="preserve">4.   W przypadku stwierdzenia uchybień formalno - prawnych lub innych wad wniosku, Wójt Gminy Łysomice wyznacza termin i wzywa wnioskodawcę do ich usunięcia lub uzupełnienia wniosku. 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 xml:space="preserve">5.   Wniosek, którego wad nie usunięto lub który nie został uzupełniony pozostawia się bez rozpatrzenia.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   Warunkiem przyznania dotacji na realizację przedsięwzięcia jest zaplanowanie wydatku w budżecie gminy.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7.   Procedura konkursowa została określona w § 6 uchwały nr XV/87/2011 Rady Gminy Łysomice z dnia 21 grudnia 2011 roku w sprawie określenia warunków i trybu finansowania zadania własnego w zakresie rozwoju sportu na ternie Gminy Łysomice.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   Konkurs zostanie rozstrzygnięty najpóźniej do dnia </w:t>
      </w:r>
      <w:r>
        <w:rPr>
          <w:b/>
          <w:sz w:val="22"/>
          <w:szCs w:val="22"/>
        </w:rPr>
        <w:t>05.03.2015 r.,</w:t>
      </w:r>
      <w:r>
        <w:rPr>
          <w:sz w:val="22"/>
          <w:szCs w:val="22"/>
        </w:rPr>
        <w:t xml:space="preserve"> a decyzję o wyborze ofert </w:t>
        <w:br/>
        <w:t xml:space="preserve">i wysokości przyznanej dotacji podejmuje Wójt Gminy Łysomice.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  Złożenie wniosku o dotację nie gwarantuje przyznania środków w wysokości, o którą wnioskodawca wnioskuje.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  Wszelkie szczegółowe i ostateczne warunki realizacji zadania określa umowa zawarta pomiędzy oferentem, a Gminą Łysomice. Podmiot dotowany po zakończeniu realizacji zadania zobowiązany jest do przedstawienia szczegółowego sprawozdania stanowiącego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do uchwały nr XV/87/2011 Rady Gminy Łysomice z dnia 21 grudnia 2011 roku w sprawie określenia warunków </w:t>
        <w:br/>
        <w:t>i trybu finansowania zadania własnego w zakresie rozwoju sportu na terenie Gminy Łysomice.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.   Termin składania wniosków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 xml:space="preserve">1.   Wnioski należy składać w nieprzekraczalnym terminie do dnia </w:t>
      </w:r>
      <w:r>
        <w:rPr>
          <w:b/>
          <w:sz w:val="22"/>
          <w:szCs w:val="22"/>
        </w:rPr>
        <w:t>03.03.2015 r.</w:t>
      </w:r>
      <w:r>
        <w:rPr>
          <w:sz w:val="22"/>
          <w:szCs w:val="22"/>
        </w:rPr>
        <w:t xml:space="preserve"> w Biurze Podawczym Urzędu Gminy Łysomice, ul. Warszawska 8, 87-148 Łysomice.  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przypadku nadesłania wniosku pocztą, decyduje data wpływu do Urzędu. 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 xml:space="preserve">2.   Wniosek powinien być złożony na druku stanowiącym </w:t>
      </w:r>
      <w:r>
        <w:rPr>
          <w:b/>
          <w:bCs/>
          <w:sz w:val="22"/>
          <w:szCs w:val="22"/>
        </w:rPr>
        <w:t xml:space="preserve">załącznik nr 1 </w:t>
      </w:r>
      <w:r>
        <w:rPr>
          <w:sz w:val="22"/>
          <w:szCs w:val="22"/>
        </w:rPr>
        <w:t xml:space="preserve">do uchwały nr XV/87/2011 Rady Gminy Łysomice z dnia 21 grudnia 2011 roku w sprawie określenia warunków </w:t>
        <w:br/>
        <w:t xml:space="preserve">i trybu finansowania zadania własnego w zakresie rozwoju sportu na ternie Gminy Łysomice, </w:t>
        <w:br/>
        <w:t xml:space="preserve">w zaklejonej kopercie z dopiskiem: „Konkurs - sport 2015"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  Odrzuceniu podlegają wnioski: złożone na drukach innych niż wskazane w ogłoszeniu, niekompletne, złożone po terminie, dotyczące zadania nieobjętego celami statutowymi wnioskodawcy, a także złożone przez podmiot nieuprawniony zgodnie z ogłoszeniem. 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>Wójt Gminy Łysomice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>mgr inż. Piotr Kowa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strike w:val="false"/>
      <w:dstrike w:val="false"/>
      <w:color w:val="4673A0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33:00Z</dcterms:created>
  <dc:creator>JFK</dc:creator>
  <dc:description/>
  <cp:keywords/>
  <dc:language>en-US</dc:language>
  <cp:lastModifiedBy>user</cp:lastModifiedBy>
  <cp:lastPrinted>2015-02-16T12:29:00Z</cp:lastPrinted>
  <dcterms:modified xsi:type="dcterms:W3CDTF">2015-02-17T08:22:00Z</dcterms:modified>
  <cp:revision>5</cp:revision>
  <dc:subject/>
  <dc:title> ogłasza konkurs na wykonywanie zadań z zakresu rozwoju sportu kwalifikowanego na terenie Gminy Gaszowice </dc:title>
</cp:coreProperties>
</file>