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WEEKENDOWEJ AMATOR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I HALOWEJ PIŁKI NOŻNEJ W SEZONI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ekambe</w:t>
        <w:tab/>
        <w:t xml:space="preserve">                  2. Nieobliczalni</w:t>
        <w:tab/>
        <w:t xml:space="preserve"> </w:t>
        <w:tab/>
        <w:tab/>
        <w:tab/>
        <w:t xml:space="preserve">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rszawska Team</w:t>
        <w:tab/>
        <w:t xml:space="preserve">     4. Oldboys Mustang</w:t>
        <w:tab/>
        <w:t xml:space="preserve"> </w:t>
        <w:tab/>
        <w:tab/>
        <w:tab/>
        <w:t xml:space="preserve">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yskills Łysomice          6. Bad Boys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722110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628"/>
                              <w:gridCol w:w="1701"/>
                              <w:gridCol w:w="1843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dzin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espołów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 rozpoczęcia mecz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.01.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.02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02.2015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.0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00- 10.45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55- 11.4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50- 12.35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164.15pt;mso-wrap-distance-left:7.05pt;mso-wrap-distance-right:7.05pt;mso-wrap-distance-top:0pt;mso-wrap-distance-bottom:0pt;margin-top:9.4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628"/>
                        <w:gridCol w:w="1701"/>
                        <w:gridCol w:w="1843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iny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y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espołów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 rozpoczęcia meczy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1.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2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2.2015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0- 10.45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-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55- 11.40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-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-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50- 12.35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6:00Z</dcterms:created>
  <dc:creator>Dom</dc:creator>
  <dc:description/>
  <cp:keywords/>
  <dc:language>en-US</dc:language>
  <cp:lastModifiedBy>user</cp:lastModifiedBy>
  <cp:lastPrinted>2015-01-26T09:57:00Z</cp:lastPrinted>
  <dcterms:modified xsi:type="dcterms:W3CDTF">2015-01-26T12:36:00Z</dcterms:modified>
  <cp:revision>2</cp:revision>
  <dc:subject/>
  <dc:title/>
</cp:coreProperties>
</file>