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4530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Projekt współfinansowany ze środków Unii Europejski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zieci, które zostały przyjęte do przedszkola „Jelonek” w sezonie 2014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o rodzicó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dzieck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TURZ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. T. Sielczak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A. Kucharscy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P. Kwiatkowscy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T. Kmiecik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Drzewuck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M. Nath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ria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. Litkowscy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M. Grabowscy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 Baranie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Wysocki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B. Kurkowscy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z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P. Sikorscy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k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Suchecka-Juł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Jułg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J. Szukst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O. Wiecz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Ł. Dąbr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. P. Tork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a rezerwow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M. Wol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a rezerwow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453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Projekt współfinansowany ze środków Unii Europejski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w ramach Europejskiego Funduszu Społeczn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Lista dzieci, które zostały przyjęte do przedszkola „Jelonek” w sezonie 2014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o rodzic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dzieck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GOSTK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. Łukas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A. Kończe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e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F. Stańcze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.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el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Lit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 Fif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. Li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. A. Pietraszyń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M. Osiń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M. Arasze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z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P. Zieliń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ylw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D. Kalbar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4530" cy="68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Projekt współfinansowany ze środków Unii Europejski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w ramach Europejskiego Funduszu Społeczn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Lista dzieci, które zostały przyjęte do przedszkola „Jelonek” w sezonie 2014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o rodzic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dzieck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LULK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ikusek - Abram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Abramowicz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ram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. J. Polas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T. Leszczyń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ilia Py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dem Rudni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J. Pronob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ana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 Kosobu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Nowakowska – Gwi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. Gwizd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da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Świta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 M. Wiśnie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M. Kluk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 M. Wiśnie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mo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Koch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K. Zakrze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. Po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i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P. Lewal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P. Lewal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Ku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Ośmiałowski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melia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 15.01.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4530" cy="68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Projekt współfinansowany ze środków Unii Europejski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w ramach Europejskiego Funduszu Społeczn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Lista dzieci, które zostały przyjęte do przedszkola „Jelonek” w sezonie 2014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o rodzicó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dzieck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ŁYSOM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. Miszku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trębowice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P. Lisiń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Lipowa 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. Malk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Ogrodowa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z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Pazi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Ogrodowa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da March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L. Ro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onowa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aty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szewo 17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Śli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Łysom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Warszawska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iąt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. Os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Świerkowa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P. Kała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ęgwirt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Jezi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Warszawska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ro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Ż Kowa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Łysom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Sadowa 9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na Ol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Łysom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Sadowa 7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or Łacheta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 23.01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4530" cy="680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Projekt współfinansowany ze środków Unii Europejski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w ramach Europejskiego Funduszu Społeczn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Lista dzieci, które zostały przyjęte do przedszkola „Jelonek” w sezonie 2014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o rodzic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dzieck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ZAKRZEW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Ł. Goławs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. Jesionowa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. Metera (Zakrzewko, Lulkowo lub Gostkow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lice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. Ciecier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arzyna Bar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ward Że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u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Dworcowa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o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. K. Gola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4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. D. Drozd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cp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. M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11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eli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od 14.11.2014 r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W. Plesk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krzewko lub Lulk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. Metera (Zakrzewko, Lulkowo lub Gostkow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lice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 08.10.2014 r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4530" cy="680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Projekt współfinansowany ze środków Unii Europejski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w ramach Europejskiego Funduszu Społeczn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zieci, które zostały przyjęte do przedszkola „Jelonek” w sezonie 2014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0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o rodzic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dzieck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APOWO TORUŃSK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D. Cham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trębowice 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. Want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u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Kasztanowa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z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Suma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. Długa 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ab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. Flor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szewo 52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y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 Lewand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42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R. D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Poln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łażejczyk - Wiśni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Warszawska 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ia Wiśni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B. Faj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uńskie ul. Warszawska 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łaż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Żywi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uń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ub Ankie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. Bu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Porzeczkowa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W. Rosłan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pniczki 23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st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 A. Mądrzejews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u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Polna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Ł. Malisze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Warszawska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cp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Z. Muchar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Toruńska 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oła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ara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u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Malwowa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. D. Dęb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R. Grab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uńskie  ul. Warszawska 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M. Pawł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Okrężna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K. Wieczork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Makowa 1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. P. C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ionki Małe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R. Ku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lice 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J. Kalin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Klonowa 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i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. Piotr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Toruńska 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f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W. Pe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óżankowo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we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Ł. Kont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stkowo 86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K. Bien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Porzeczkowa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. Jaro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6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i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W. Walisze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szewo 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. A. Matzk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stkowo 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o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Toruńska 87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z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Rad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Zacisze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cp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J. Kaduk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szewo 53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M. Głowac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u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Poln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M. Pę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Lipow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b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A. Skwier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19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Ko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ionki Du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A. Kornac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stkowo 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 A. Kołodziej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rodowa 33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M. Litk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ruńska 5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. Tal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szewo 43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 K. Dęb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rzewko 40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R. Ciep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iczynka 1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J. Czaplews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Poln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J. Kalbar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Parkowa 3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Jachim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Skowronkowa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k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M. Walisze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taszewo 4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. Lewand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owo Tor. Os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Modrzewiowa 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Stani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Toruńska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k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R. Bab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ionki Duże 3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uz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D. Sal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ys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Lipowa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 17 lutego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M. Makows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Łysom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. Cedr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ksandra od stycznia 2015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3:00Z</dcterms:created>
  <dc:creator>laptop</dc:creator>
  <dc:description/>
  <cp:keywords/>
  <dc:language>en-US</dc:language>
  <cp:lastModifiedBy>Axel</cp:lastModifiedBy>
  <cp:lastPrinted>2014-08-20T11:07:00Z</cp:lastPrinted>
  <dcterms:modified xsi:type="dcterms:W3CDTF">2014-08-27T11:51:00Z</dcterms:modified>
  <cp:revision>53</cp:revision>
  <dc:subject/>
  <dc:title/>
</cp:coreProperties>
</file>