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47249786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99468256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910062466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52975801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8.08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0/08/2014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Intensywne opady deszcz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od godz. 06:30 dnia 08.08.2014 do godz. 11:00 dnia 08.08.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Przebieg: </w:t>
            </w:r>
            <w:r>
              <w:rPr/>
              <w:t>Prognozuje się wystąpienie opadów deszczu o natężeniu umiarkowanym i silny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gnozowana wysokość opadów od 25 mm do 40 mm. Opady będą się przemieszczać </w:t>
              <w:br/>
              <w:t xml:space="preserve">z południowego wschodu na północny zachód. Największa intensywność zjawisk wystąpi </w:t>
              <w:br/>
              <w:t xml:space="preserve">we wschodniej połowie województwa. Miejscami wystąpią burze. Porywy wiatru podczas burz </w:t>
              <w:br/>
              <w:t>do 70 km/h.</w:t>
            </w:r>
          </w:p>
          <w:p>
            <w:pPr>
              <w:pStyle w:val="Normal"/>
              <w:autoSpaceDE w:val="false"/>
              <w:spacing w:before="0" w:after="240"/>
              <w:ind w:left="993" w:hanging="993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/>
        <w:t>Magdalena Muszyńska-Karb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</w:t>
      </w:r>
    </w:p>
    <w:p>
      <w:pPr>
        <w:pStyle w:val="Normal"/>
        <w:autoSpaceDE w:val="false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Piotr K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38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4-08-08T04:38:00Z</dcterms:modified>
  <cp:revision>2</cp:revision>
  <dc:subject/>
  <dc:title> </dc:title>
</cp:coreProperties>
</file>