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20"/>
        <w:rPr/>
      </w:pPr>
      <w:r>
        <w:rPr/>
        <w:t>Samorządy w całej Polsce przeciw pijanym kierowcom!-</w:t>
      </w:r>
    </w:p>
    <w:p>
      <w:pPr>
        <w:pStyle w:val="Heading2"/>
        <w:spacing w:before="100" w:after="120"/>
        <w:rPr/>
      </w:pPr>
      <w:r>
        <w:rPr/>
        <w:t>Gmina Łysomice od lipca 2014 dołączyła do kampanii!</w:t>
      </w:r>
    </w:p>
    <w:p>
      <w:pPr>
        <w:pStyle w:val="NormalnyWeb"/>
        <w:rPr/>
      </w:pPr>
      <w:r>
        <w:rPr/>
        <w:drawing>
          <wp:inline distT="0" distB="0" distL="0" distR="0">
            <wp:extent cx="1907540" cy="262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nyWeb"/>
        <w:rPr/>
      </w:pPr>
      <w:r>
        <w:rPr/>
        <w:t>Od początku roku trwa czarna sera tragicznych wypadków powodowanych przez nietrzeźwych. W styczniu w Kamieniu Pomorskim pijany kierowca zabił sześć osób. W kwietniu w Klamrach z winy nietrzeźwego nieletniego życie straciło siedmiu nastolatków. Dwa tygodnie później w powiecie łukowskim zginęły dwie dziewczynki potrącone przez pijaka-recydywistę.</w:t>
        <w:br/>
        <w:br/>
        <w:t>W odpowiedzi na narastający problem pijanych kierowców Państwowa Agencja Rozwiązywania Problemów Alkoholowych zaapelowała do samorządów, by przeciwdziałanie nietrzeźwości na drogach było ważnym elementem gminnych działań profilaktycznych. Coraz więcej samorządów angażuje się w akcje przeciw pijanym kierowcom!</w:t>
      </w:r>
    </w:p>
    <w:p>
      <w:pPr>
        <w:pStyle w:val="NormalnyWeb"/>
        <w:rPr/>
      </w:pPr>
      <w:r>
        <w:rPr/>
        <w:t>Rozprawiamy się z fałszywymi mitami. Pokazujemy, jak działa alkohol i ile czasu potrzeba, by wytrzeźwieć. Do kierowców apelujemy o rozsądek. Pozostałych uwrażliwiamy na problem nietrzeźwości na drodze. Przekonujemy, że powstrzymywanie nietrzeźwych kierujących jest obowiązkiem nas wszystkich!</w:t>
      </w:r>
    </w:p>
    <w:p>
      <w:pPr>
        <w:pStyle w:val="NormalnyWeb"/>
        <w:rPr/>
      </w:pPr>
      <w:r>
        <w:rPr/>
        <w:t xml:space="preserve">Przystępując do kampanii, dołączyliśmy jako gmina  do </w:t>
      </w:r>
      <w:r>
        <w:rPr>
          <w:rStyle w:val="StrongEmphasis"/>
        </w:rPr>
        <w:t>koalicji gmin przeciw pijanym kierowcom</w:t>
      </w:r>
      <w:r>
        <w:rPr/>
        <w:t>. To dowód, że poważnie traktujecie bezpieczeństwo i zdrowie naszych mieszkańców. W ramach kampanii planowane są na terenie Gminy Łysomice: informowanie kierowców nt. zagrożeń wynikających z jazdy pod wpływem alkoholu i innych środków odurzających, rozdawanie ulotek podczas rutynowych kontroli przez policję, rozdawanie ulotek przy sklepach, na parkingach,.</w:t>
      </w:r>
    </w:p>
    <w:p>
      <w:pPr>
        <w:pStyle w:val="NormalnyWeb"/>
        <w:jc w:val="right"/>
        <w:rPr/>
      </w:pPr>
      <w:r>
        <w:rPr/>
        <w:t>Magdalena Deczyńska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7:00Z</dcterms:created>
  <dc:creator>UG</dc:creator>
  <dc:description/>
  <dc:language>en-US</dc:language>
  <cp:lastModifiedBy>UG</cp:lastModifiedBy>
  <dcterms:modified xsi:type="dcterms:W3CDTF">2014-08-01T11:47:00Z</dcterms:modified>
  <cp:revision>2</cp:revision>
  <dc:subject/>
  <dc:title>Samorządy w całej Polsce przeciw pijanym kierowcom</dc:title>
</cp:coreProperties>
</file>