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057265" cy="121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12840"/>
                          <a:chOff x="0" y="0"/>
                          <a:chExt cx="6057360" cy="121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14480"/>
                            <a:ext cx="118728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320" y="313560"/>
                            <a:ext cx="12337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228600"/>
                            <a:ext cx="179532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82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pl-PL" w:eastAsia="ko-KR" w:bidi="ar-SA"/>
                                </w:rPr>
                                <w:t>PATRON MEDIALN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906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pl-PL" w:eastAsia="ko-KR" w:bidi="ar-SA"/>
                                </w:rPr>
                                <w:t xml:space="preserve">PATRON WYDARZENIA: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76.95pt;height:95.5pt" coordorigin="0,-540" coordsize="9539,1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-360;width:1869;height:1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-46;width:1942;height:10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180;width:2826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40;width:26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pl-PL" w:eastAsia="ko-KR" w:bidi="ar-SA"/>
                          </w:rPr>
                          <w:t>PATRON MEDIALN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-540;width:300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pl-PL" w:eastAsia="ko-KR" w:bidi="ar-SA"/>
                          </w:rPr>
                          <w:t xml:space="preserve">PATRON WYDARZENIA: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b/>
          <w:color w:val="333399"/>
        </w:rPr>
        <w:t xml:space="preserve">Dni Chełmży  – Rynek, 19 lipca 2014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14.00 –</w:t>
      </w:r>
      <w:r>
        <w:rPr/>
        <w:t xml:space="preserve">  </w:t>
      </w:r>
      <w:r>
        <w:rPr>
          <w:b/>
        </w:rPr>
        <w:t>Kampania zdrowotna „Kujawsko- Pomorska podróż po zdrowie”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witanie </w:t>
        <w:softHyphen/>
        <w:t xml:space="preserve">–  Pan Edward Hartwich </w:t>
        <w:softHyphen/>
        <w:t>– v-ce Marszałek Województwa Kujawsko-Pomorskiego, Jerzy Czerwiński – Burmistrz Miasta Chełmża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14.10</w:t>
      </w:r>
      <w:r>
        <w:rPr>
          <w:b/>
        </w:rPr>
        <w:t xml:space="preserve">  </w:t>
      </w:r>
      <w:r>
        <w:rPr/>
        <w:t>–</w:t>
      </w:r>
      <w:r>
        <w:rPr>
          <w:b/>
        </w:rPr>
        <w:t xml:space="preserve">  </w:t>
      </w:r>
      <w:r>
        <w:rPr>
          <w:u w:val="single"/>
        </w:rPr>
        <w:t>spotkanie z Wojciechem Cejrowsk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900"/>
        <w:jc w:val="both"/>
        <w:rPr/>
      </w:pPr>
      <w:r>
        <w:rPr/>
        <w:t xml:space="preserve">14.35 – Jeśli  nie palisz jesteś mniej zagrożony zachorowaniem na tętniaka aorty brzusznej - prof. dr hab. n.med. Arkadiusz Jawień, </w:t>
      </w:r>
      <w:r>
        <w:rPr>
          <w:i/>
        </w:rPr>
        <w:t>Szpital Uniwersytecki nr 1 im. dra Jurasza w Bydgoszcz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 xml:space="preserve">14.50 –  Kodeks walki z rakiem - dr n.med. Tomasz Mierzwa,  </w:t>
      </w:r>
      <w:r>
        <w:rPr>
          <w:i/>
        </w:rPr>
        <w:t xml:space="preserve">Zakład Profilaktyki            i Promocji Zdrowia, Centrum Onkologii im dra F. Łukaszczyka                         w Bydgoszczy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5.00 – Piosenka jest dobra na wszystko – </w:t>
      </w:r>
      <w:r>
        <w:rPr>
          <w:i/>
        </w:rPr>
        <w:t>Anna Kamińsk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15.15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u w:val="single"/>
        </w:rPr>
        <w:t>spotkanie z Wojciechem Cejrowsk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  <w:t xml:space="preserve">15.40 – Jak udzielić pierwszej pomocy - </w:t>
      </w:r>
      <w:r>
        <w:rPr>
          <w:i/>
        </w:rPr>
        <w:t>Wojewódzka Stacja Pogotowia Ratunkowego              w Bydgoszcz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>15.55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/>
          <w:i/>
        </w:rPr>
        <w:t>Wystąpienie Pana Piotra Całbeckiego – Marszałka Województwa     Kujawsko- Pomorskiego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6.05 –  Piosenka jest dobra na wszystko - </w:t>
      </w:r>
      <w:r>
        <w:rPr>
          <w:i/>
        </w:rPr>
        <w:t>Anna Kamiń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 xml:space="preserve">16.20 – Jak odżywiać się by długo być sprawnym i zdrowym - dr Justyna  Przybyszewska, </w:t>
      </w:r>
      <w:r>
        <w:rPr>
          <w:i/>
        </w:rPr>
        <w:t>Katedra i Zakład Żywienia i Dietetyki, Collegium Medicum im. dra L. Rydygiera w Bydgoszcz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 xml:space="preserve">16.30 – Ostre zespoły wieńcowe – co robić by zapobiec i jak wrócić do pełnej sprawności po zachorowaniu - </w:t>
      </w:r>
      <w:r>
        <w:rPr>
          <w:i/>
        </w:rPr>
        <w:t>Grzegorz Skonieczny – Wojewódzki Szpital Zespolony  im. dra L. Rydygiera w Torun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>16.45 – Aktywność fizyczna -</w:t>
      </w:r>
      <w:r>
        <w:rPr>
          <w:b/>
        </w:rPr>
        <w:t xml:space="preserve"> </w:t>
      </w:r>
      <w:r>
        <w:rPr>
          <w:i/>
        </w:rPr>
        <w:t>Katedra i Zakład Podstaw Kultury Fizycznej, Collegium Medicum im. dra L. Rydygiera w Bydgoszcz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900"/>
        <w:jc w:val="both"/>
        <w:rPr/>
      </w:pPr>
      <w:r>
        <w:rPr/>
        <w:t xml:space="preserve">16.55 – Europejska Karta Ubezpieczenia Zdrowotnego i Zintegrowany Informator Pacjenta – </w:t>
      </w:r>
      <w:r>
        <w:rPr>
          <w:i/>
        </w:rPr>
        <w:t>Kujawsko-Pomorski Oddział Wojewódzki NF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620" w:hanging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Jak bezpiecznie opalać się? - </w:t>
      </w:r>
      <w:r>
        <w:rPr>
          <w:i/>
        </w:rPr>
        <w:t>dr n.med. Jolanta Maciejewska, Wojewódzki</w:t>
      </w:r>
      <w:r>
        <w:rPr/>
        <w:t xml:space="preserve"> </w:t>
      </w:r>
      <w:r>
        <w:rPr>
          <w:i/>
        </w:rPr>
        <w:t>Szpital Obserwacyjno – Zakaźny im. dra Browicza w Bydgosz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12"/>
        <w:jc w:val="both"/>
        <w:rPr/>
      </w:pPr>
      <w:r>
        <w:rPr/>
        <w:t xml:space="preserve">17.15 – Tatuaż, wizyta w salonie kosmetycznym, drobne zabiegi chirurgiczne…..wczesne wykrywanie WZW B i C - </w:t>
      </w:r>
      <w:r>
        <w:rPr>
          <w:i/>
        </w:rPr>
        <w:t>dr n.med. Agnieszka Rogala, Wojewódzki Szpital Obserwacyjno – Zakaźny im. dra Browicza            w Bydgoszcz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 xml:space="preserve">17.30 – Czekając na mleko mamy - czy potrzebny jest Bank Mleka Kobiecego - </w:t>
      </w:r>
      <w:r>
        <w:rPr>
          <w:i/>
        </w:rPr>
        <w:t xml:space="preserve"> Urszula Bernatowicz </w:t>
      </w:r>
      <w:r>
        <w:rPr/>
        <w:t>–</w:t>
      </w:r>
      <w:r>
        <w:rPr>
          <w:i/>
        </w:rPr>
        <w:t xml:space="preserve"> Łojko, Wojewódzki Szpital Zespolony im. dra L. Rydygiera  w Torun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>
          <w:i/>
          <w:i/>
        </w:rPr>
      </w:pPr>
      <w:r>
        <w:rPr/>
        <w:t xml:space="preserve">17. 45 – Kleszcze atakują a na boreliozę nie ma szczepionki. Co robić? - </w:t>
      </w:r>
      <w:r>
        <w:rPr>
          <w:i/>
        </w:rPr>
        <w:t>Wojewódzka Stacja Sanitarno – Epidemiologiczna w Bydgoszcz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8.00 – Chcesz się zregenerować? Skorzystaj z walorów uzdrowiskowych naszego regionu – </w:t>
      </w:r>
      <w:r>
        <w:rPr>
          <w:i/>
          <w:sz w:val="22"/>
          <w:szCs w:val="22"/>
        </w:rPr>
        <w:t>Przedsiębiorstwo Uzdrowisko Ciechocinek S.A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5 – Rozstrzygnięcie gry terenow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8.25- Piosenka jest dobra na wszystko – </w:t>
      </w:r>
      <w:r>
        <w:rPr>
          <w:i/>
          <w:sz w:val="22"/>
          <w:szCs w:val="22"/>
        </w:rPr>
        <w:t>Anna Kamińs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W ramach kampanii istnieje  możliwość wykonania następujących badań: mammografia, cytologia, badanie składu ciała i porada dietetyczna, badania krwi agHBs i anty HCV, dermatoskop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0845</wp:posOffset>
                </wp:positionV>
                <wp:extent cx="628015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828800"/>
                          <a:chOff x="0" y="0"/>
                          <a:chExt cx="6280200" cy="18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800" y="0"/>
                            <a:ext cx="50436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228600"/>
                            <a:ext cx="9475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00480" y="0"/>
                            <a:ext cx="8002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9144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43400" y="1146240"/>
                            <a:ext cx="12574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00880" y="0"/>
                            <a:ext cx="67932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86480" y="114480"/>
                            <a:ext cx="9144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1028880"/>
                            <a:ext cx="515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9000" y="914400"/>
                            <a:ext cx="73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14880" y="0"/>
                            <a:ext cx="680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1028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523px-POL_Chełmża_COA.svg" descr="Plik:POL Chełmża COA.sv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66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515px-POL_powiat_toruński_COA.svg" descr="Plik:POL powiat toruński COA.sv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0"/>
                            <a:ext cx="5569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2.35pt;width:494.5pt;height:144pt" coordorigin="-180,2647" coordsize="9890,2880">
                <v:shape id="shape_0" stroked="f" o:allowincell="f" style="position:absolute;left:6300;top:2647;width:793;height:11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007;width:1491;height:5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647;width:1259;height:11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3600;top:4087;width:1439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452;width:1979;height:68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647;width:1069;height:116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827;width:1439;height:10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267;width:810;height:10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087;width:1150;height:12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647;width:1070;height:12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267;width:1079;height:10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523px-POL_Chełmża_COA.svg" stroked="f" o:allowincell="f" style="position:absolute;left:-180;top:2647;width:891;height:102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515px-POL_powiat_toruński_COA.svg" stroked="f" o:allowincell="f" style="position:absolute;left:900;top:2647;width:876;height:102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Batang;Arial Unicode M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Batang;Arial Unicode MS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2:00Z</dcterms:created>
  <dc:creator>m.leznicka</dc:creator>
  <dc:description/>
  <cp:keywords/>
  <dc:language>en-US</dc:language>
  <cp:lastModifiedBy>m.leznicka</cp:lastModifiedBy>
  <dcterms:modified xsi:type="dcterms:W3CDTF">2014-07-04T08:46:00Z</dcterms:modified>
  <cp:revision>3</cp:revision>
  <dc:subject/>
  <dc:title>Dni Unisławia – 28 czerwca 2014 </dc:title>
</cp:coreProperties>
</file>