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Godziny otwarcia boisk wielofunkcyjnych w Łysomicach, Turznie, Ostaszewie, Gostkowie: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43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niedziałek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orek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Środa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zwartek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ątek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bota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iedziela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</w:tbl>
    <w:p>
      <w:pPr>
        <w:pStyle w:val="Normal"/>
        <w:shd w:fill="FAF9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AF9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ane kontaktowe do animatorów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Łysomice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Janusz Kozłowski, tel. 502 914 524</w:t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Turzno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Sławomir Ćwikliński, tel. 668 548 704;  Sławomir Słowik, tel. 603 921 500</w:t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Gostkowo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Łukasz Kontowicz, tel. 504 057 601</w:t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Ostaszewo: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Damian Węglerski, tel. 660 664 74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pl-P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7:00Z</dcterms:created>
  <dc:creator>user</dc:creator>
  <dc:description/>
  <cp:keywords/>
  <dc:language>en-US</dc:language>
  <cp:lastModifiedBy>user</cp:lastModifiedBy>
  <cp:lastPrinted>2014-03-24T12:16:00Z</cp:lastPrinted>
  <dcterms:modified xsi:type="dcterms:W3CDTF">2014-06-26T10:07:00Z</dcterms:modified>
  <cp:revision>2</cp:revision>
  <dc:subject/>
  <dc:title/>
</cp:coreProperties>
</file>