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29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Informacja prasowa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mmobus w Twojej miejscowości!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badałaś się już? Zachęć przyjaciółkę!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łowa Kobiet uprawnionych do bezpłatnego badania mammograficznego w ramach Populacyjnego Programu Wczesnego Wykrywania Raka Piersi wciąż nie skorzystała z możliwości zyskania spokoju o swoje zdrowie. Jeśli  jesteś w grupie, która już się przebadała,  bądź ambasadorem profilaktyki, zachęć swoje przyjaciółki do zgłoszenia się na badanie! Jeśli jeszcze się nie badałaś – przyjdźcie na badanie razem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mmografia to najważniejsze badanie diagnostyczne w kierunku wykrycia raka piersi. Ponieważ jest to najczęściej występujący nowotwór złośliwy wśród kobiet dojrzałych, można powiedzieć, że mammografia to najistotniejsze badanie, któremu świadoma kobieta powinna się regularnie poddawać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tóre kobiety nie zdają sobie sprawy z tego, jak istotna jest regularna kontrola i profilaktyka, która umożliwiając wczesne wykrycie zmian nowotworowych, pozwala na ich niemal 100% wyleczenie. Zachęcamy do aktywnego włączenia się w propagowanie wspomnianego Programu w swoim najbliższym otoczeniu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Mammografię można będzie wykonać  w mammobusie, który odwiedzi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ruń – 9 – 16 lipca (w dni powszednie) przy Galerii Focus, ul. Broniewskiego 9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Łysomice – 22 i 23 lipca przy Sklepie ul. Sadowa 1a vis a vis Polo Marketu, ul. Sadowa 1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dostała Pani imiennego zaproszenia na badanie? Nie szkodzi, jeśli jest Pani w wieku pomiędzy 50 a 69 rokiem życia (roczniki 1945 – 1964) i w ciągu dwóch lat nie miała Pani wykonywanej mammografii, przysługuje Pani bezpłatne badanie. Zachęcamy do rejestracji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by nie musiały panie czekać w kolejce przy mammobusie, rekomendujemy wcześniejszą rejestrację pod nr tel. 58 666 2 444. Call Center czynne jest 7 dni w tygodniu. Informacje o badaniach dostępne również na stronie internetowej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mammo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WAGA: Populacyjny Program Wczesnego Wykrywania Raka Piersi skierowany jest do kobiet zdrowych, które nie chorowały wcześniej na raka piersi. Ma na celu  objęcie swoim zasięgiem jak największej liczby kobiet w populacji 50 – 69 lat, czyli najbardziej narażonej na zachorowanie na raka piersi. Otrzymywany wynik badania skryningowego (przesiewowego) to ocenione przez dwóch lekarzy specjalistów zdjęcia rentgenowskie piersi, z krótką adnotacją – czy wynik jest zmianowy bądź bezzmianowy. Nie jest on w formie pełnego opisu diagnostycznego tak, jak przy tradycyjnym badaniu. W razie konieczności dalszej diagnostyki, list zawiera wytyczne względem sposobu postępow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 Grupie LUX MED: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LUX MED to największa firma medyczna w Polsce. Oferta Grupy kierowana jest zarówno do klientów korporacyjnych, jak i indywidualnych. Klienci korporacyjni korzystają z Pracowniczych Programów Zdrowotnych rozwijanych wokół medycyny pracy. Klienci indywidualni mogą skorzystać </w:t>
        <w:br/>
        <w:t>z opieki zdrowotnej na podstawie Planów Opieki Medycznej, a także tzw. świadczeń FFS (fee for service, opłaty za poszczególne usługi) oraz w ramach kontraktu z NFZ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świadczona jest w 143 placówkach. Usługi ambulatoryjne realizowane są przede wszystkim w placówkach LUX MED i centrach medycznych Medycyny Rodzinnej, która specjalizuje się w obsłudze pacjentów w ramach kontraktu z NFZ. Pod marką PROFEMED w Warszawie działa specjalistyczna przychodnia lekarska przeznaczona specjalnie dla klientów „fee for service”. Z Grupą współpracuje ok. 1500 poradni partnerskich w całej Polsce. Pod jej opieką znajduje się ponad </w:t>
        <w:br/>
        <w:t xml:space="preserve">1 200 000 pacjentów. 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ma pięć szpitali: dwa świadczące usługi jednego dnia (Endoterapia w Łodzi i MegaMed </w:t>
        <w:br/>
        <w:t>w Bełchatowie), trzy szpitale w Warszawie, z których jeden świadczy szeroki zakres usług specjalistycznych (LUX MED),  drugi specjalizuje się w endoskopii i chirurgii (Endoterapia), a trzeci jest specjalistycznym ośrodkiem medycyny sportowej i ortopedii (Carolina Medical Center)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Grupy LUX MED działają także spółki: LUX MED Diagnostyka, Tabita, Endoterapia </w:t>
        <w:br/>
        <w:t xml:space="preserve">i MegaMed. Endoterapia świadczy wysokospecjalistyczne usługi endoskopowe, a MegaMed opiekę ambulatoryjną i chirurgię jednego dnia. Tabita to ośrodek opiekuńczo-rehabilitacyjny dla osób starszych, samotnych oraz pacjentów w każdym wieku wymagających stałej opieki specjalistycznej </w:t>
        <w:br/>
        <w:t xml:space="preserve">i rehabilitacji. Grupa LUX MED jest częścią międzynarodowej grupy Bupa, która świadczy opiekę medyczną </w:t>
        <w:br/>
        <w:t>i oferuje ubezpieczenia zdrowo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o Grupie LUX MED można znaleźć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uxmed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226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462915</wp:posOffset>
          </wp:positionV>
          <wp:extent cx="7554595" cy="107118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rotgrzecznociowyZnak">
    <w:name w:val="Zwrot grzeczności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mo.pl/" TargetMode="External"/><Relationship Id="rId3" Type="http://schemas.openxmlformats.org/officeDocument/2006/relationships/hyperlink" Target="http://www.luxmed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XDIAGNOSTYKA_papier firmowy_stopka (2)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4:00Z</dcterms:created>
  <dc:creator>agatajablonowska</dc:creator>
  <dc:description/>
  <cp:keywords/>
  <dc:language>en-US</dc:language>
  <cp:lastModifiedBy>agatajablonowska</cp:lastModifiedBy>
  <dcterms:modified xsi:type="dcterms:W3CDTF">2014-06-10T13:04:00Z</dcterms:modified>
  <cp:revision>59</cp:revision>
  <dc:subject/>
  <dc:title/>
</cp:coreProperties>
</file>