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373737"/>
          <w:sz w:val="42"/>
          <w:szCs w:val="42"/>
        </w:rPr>
      </w:pPr>
      <w:r>
        <w:rPr>
          <w:b/>
          <w:bCs/>
          <w:color w:val="373737"/>
          <w:sz w:val="120"/>
          <w:szCs w:val="120"/>
        </w:rPr>
        <w:t xml:space="preserve">O G Ł O S Z E N I E </w:t>
      </w:r>
    </w:p>
    <w:p>
      <w:pPr>
        <w:pStyle w:val="TextBody"/>
        <w:jc w:val="center"/>
        <w:rPr>
          <w:color w:val="373737"/>
          <w:sz w:val="52"/>
          <w:szCs w:val="52"/>
        </w:rPr>
      </w:pPr>
      <w:r>
        <w:rPr>
          <w:b/>
          <w:bCs/>
          <w:color w:val="373737"/>
          <w:sz w:val="42"/>
          <w:szCs w:val="42"/>
        </w:rPr>
        <w:t>W SPRAWIE UTRUDNIENIA Z KORZYSTANIA Z PARKINGU PRZY PRZEDSZKOLU „JELONEK” W PAPOWIE TORUŃSKIM</w:t>
      </w:r>
    </w:p>
    <w:p>
      <w:pPr>
        <w:pStyle w:val="TextBody"/>
        <w:rPr>
          <w:color w:val="373737"/>
          <w:sz w:val="52"/>
          <w:szCs w:val="52"/>
        </w:rPr>
      </w:pPr>
      <w:r>
        <w:rPr>
          <w:color w:val="373737"/>
          <w:sz w:val="52"/>
          <w:szCs w:val="5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Urząd Gminy Łysomice informuje, o zamknięciu parkingu przy Przedszkolu Publicznym „Jelonek”                       w Papowie Toruńskim, utrudnienia związane będą z prowadzeniem prac związanych z utwardzeniem parkingu. Dojazd do przedszkola oraz do budynku mieszkalnego samochodem od ul. Warszawskiej, będzie utrudniony bądź w ograniczonym czasie niemożliwy. Rozpoczęcie robót budowlanych zaplanowane jest od strony boiska (pól). Ustalony termin wykonania parkingu: </w:t>
      </w:r>
      <w:r>
        <w:rPr>
          <w:b/>
          <w:bCs/>
          <w:sz w:val="32"/>
          <w:szCs w:val="32"/>
          <w:u w:val="single"/>
        </w:rPr>
        <w:t xml:space="preserve">od 17 czerwca do 07 lipca br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Jednocześnie zwracam się z prośbą do mieszkańców, pracowników, rodziców i osób zainteresowanych,                   o korzystanie z pobliskich parkingów, np. kościoła. Ewentualne pytania proszę kierować do Pana Sławomira Kraśniewskiego Wykonawcy w/w inwestycji pod numer telefonu 503 338 850.  </w:t>
      </w:r>
    </w:p>
    <w:sectPr>
      <w:type w:val="nextPage"/>
      <w:pgSz w:orient="landscape" w:w="16838" w:h="11906"/>
      <w:pgMar w:left="1134" w:right="1134" w:gutter="0" w:header="0" w:top="548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1:53Z</dcterms:created>
  <dc:creator/>
  <dc:description/>
  <dc:language>en-US</dc:language>
  <cp:lastModifiedBy/>
  <cp:lastPrinted>2014-06-10T11:06:00Z</cp:lastPrinted>
  <cp:revision>0</cp:revision>
  <dc:subject/>
  <dc:title/>
</cp:coreProperties>
</file>