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OZGRYWEK WEEKENDOWEJ AMATOR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I HALOWEJ PIŁKI NOŻNEJ W SEZONIE 2013/ 2014</w:t>
      </w:r>
    </w:p>
    <w:p>
      <w:pPr>
        <w:pStyle w:val="Akapitzlist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es Name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per Turzno- rezygnacja z rozrywek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ldboy Mustang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eobliczalni</w:t>
        <w:tab/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wardia Ostaszewo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6. </w:t>
        <w:tab/>
        <w:t>Zet Fol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No Name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21"/>
        <w:gridCol w:w="1521"/>
        <w:gridCol w:w="1521"/>
        <w:gridCol w:w="1521"/>
        <w:gridCol w:w="1521"/>
        <w:gridCol w:w="152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połów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1.2014 r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5.01.2014 r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.2014 r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8.02.2014 r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02.2014 r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2.2014 r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- 11.1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7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-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7-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1-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Finały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- 12.0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-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-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5-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3-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5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Finały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- 12.5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-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6-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7-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6-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6-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Finały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 13.4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-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-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6-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5-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7-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Finał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7:00Z</dcterms:created>
  <dc:creator>KRZYSZTOF</dc:creator>
  <dc:description/>
  <cp:keywords/>
  <dc:language>en-US</dc:language>
  <cp:lastModifiedBy>user</cp:lastModifiedBy>
  <dcterms:modified xsi:type="dcterms:W3CDTF">2014-02-03T10:37:00Z</dcterms:modified>
  <cp:revision>2</cp:revision>
  <dc:subject/>
  <dc:title/>
</cp:coreProperties>
</file>