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888083478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8147234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203390824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957317375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30.01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3/01/2014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zawieje, zamiecie śnieżn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2:00 dnia 30.01.2014 do godz. 03:00 dnia 31.01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zebieg:</w:t>
            </w:r>
            <w:r>
              <w:rPr/>
              <w:t xml:space="preserve"> przewiduje się zawieje i zamiecie śnieżne spowodowane wiatrem o średniej prędkości od 25 km/h do 35 km/h oraz porywami wiatru do 55 km/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Piotr Szewcza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IMGW-PIB BPM Zespół w Poznaniu, 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Julian Sk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3:00Z</dcterms:created>
  <dc:creator>Rzadkowski</dc:creator>
  <dc:description/>
  <cp:keywords/>
  <dc:language>en-US</dc:language>
  <cp:lastModifiedBy>user</cp:lastModifiedBy>
  <cp:lastPrinted>2012-02-03T18:38:00Z</cp:lastPrinted>
  <dcterms:modified xsi:type="dcterms:W3CDTF">2014-01-30T12:43:00Z</dcterms:modified>
  <cp:revision>2</cp:revision>
  <dc:subject/>
  <dc:title> </dc:title>
</cp:coreProperties>
</file>