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Energa" w:hAnsi="Energa" w:cs="Energa"/>
          <w:b/>
          <w:b/>
          <w:sz w:val="40"/>
          <w:szCs w:val="40"/>
        </w:rPr>
      </w:pPr>
      <w:r>
        <w:rPr>
          <w:rFonts w:eastAsia="Energa" w:cs="Energa" w:ascii="Energa" w:hAnsi="Energa"/>
          <w:b/>
          <w:sz w:val="28"/>
          <w:szCs w:val="28"/>
        </w:rPr>
        <w:t xml:space="preserve">                                                               </w:t>
      </w:r>
      <w:r>
        <w:rPr>
          <w:rFonts w:cs="Energa" w:ascii="Energa" w:hAnsi="Energa"/>
          <w:b/>
          <w:sz w:val="28"/>
          <w:szCs w:val="28"/>
        </w:rPr>
        <w:t>Toruń, dnia 20.01.2014</w:t>
      </w:r>
      <w:r>
        <w:rPr>
          <w:rFonts w:cs="Energa" w:ascii="Energa" w:hAnsi="Energa"/>
          <w:b/>
          <w:sz w:val="40"/>
          <w:szCs w:val="40"/>
        </w:rPr>
        <w:t xml:space="preserve"> </w:t>
      </w:r>
    </w:p>
    <w:p>
      <w:pPr>
        <w:pStyle w:val="Normal"/>
        <w:spacing w:lineRule="exact" w:line="560"/>
        <w:jc w:val="left"/>
        <w:rPr>
          <w:rFonts w:ascii="Energa" w:hAnsi="Energa" w:cs="Energa"/>
          <w:b/>
          <w:b/>
          <w:sz w:val="40"/>
          <w:szCs w:val="40"/>
        </w:rPr>
      </w:pPr>
      <w:r>
        <w:rPr>
          <w:rFonts w:eastAsia="Energa" w:cs="Energa" w:ascii="Energa" w:hAnsi="Energa"/>
          <w:b/>
          <w:sz w:val="40"/>
          <w:szCs w:val="40"/>
        </w:rPr>
        <w:t xml:space="preserve">                                         </w:t>
      </w:r>
      <w:r>
        <w:rPr>
          <w:rFonts w:cs="Energa" w:ascii="Energa" w:hAnsi="Energa"/>
          <w:b/>
          <w:sz w:val="40"/>
          <w:szCs w:val="40"/>
        </w:rPr>
        <w:t>Nowości</w:t>
      </w:r>
    </w:p>
    <w:p>
      <w:pPr>
        <w:pStyle w:val="Normal"/>
        <w:spacing w:lineRule="exact" w:line="560"/>
        <w:jc w:val="left"/>
        <w:rPr>
          <w:b/>
          <w:b/>
          <w:sz w:val="24"/>
        </w:rPr>
      </w:pPr>
      <w:r>
        <w:rPr>
          <w:b/>
          <w:sz w:val="24"/>
        </w:rPr>
        <w:t xml:space="preserve">REJON DYSTRYBUCJI TORUŃ            </w:t>
      </w:r>
    </w:p>
    <w:p>
      <w:pPr>
        <w:pStyle w:val="Normal"/>
        <w:spacing w:lineRule="exact" w:line="560"/>
        <w:jc w:val="left"/>
        <w:rPr>
          <w:b/>
          <w:b/>
          <w:sz w:val="24"/>
        </w:rPr>
      </w:pPr>
      <w:r>
        <w:rPr>
          <w:b/>
          <w:sz w:val="24"/>
        </w:rPr>
        <w:t xml:space="preserve">PRZERWY W DOSTAWIE ENERGII ELEKTRYCZNEJ  </w:t>
      </w:r>
    </w:p>
    <w:p>
      <w:pPr>
        <w:pStyle w:val="Normal"/>
        <w:spacing w:lineRule="exact" w:line="560"/>
        <w:jc w:val="left"/>
        <w:rPr/>
      </w:pPr>
      <w:r>
        <w:rPr/>
        <w:t>W związku z prowadzonymi pracami przy urządzeniach elektrycznych  zostaną pozbawieni napięcia  niżej podani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dbiorcy </w:t>
      </w:r>
    </w:p>
    <w:tbl>
      <w:tblPr>
        <w:tblW w:w="9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45"/>
        <w:gridCol w:w="71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Arial Narrow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Da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odz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szCs w:val="20"/>
              </w:rPr>
              <w:t xml:space="preserve">Adres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bookmarkStart w:id="0" w:name="OLE_LINK1"/>
            <w:bookmarkEnd w:id="0"/>
            <w:r>
              <w:rPr>
                <w:b/>
                <w:color w:val="FF0000"/>
                <w:szCs w:val="20"/>
              </w:rPr>
              <w:t>27.0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8.00-14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Gapa k/Turzn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8.00-9.00 i</w:t>
            </w:r>
          </w:p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12.30-14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Kamionki Małe, Kamionki Duże, Kamionki Jezioro, MOP Nowy Dwó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.00-13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ruń ul. Boboli, Długa 2-6, 8-8C-pawilony,  10-12-pawilony, 14-16,18-26,Sucha, Zamenhoffa, Zacisze, Sz.Chełmińska 140 g,h – pawilony, Sz.Chełmińska 142-14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.00-15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ruń-Kaszczorek ul. Szczęśliwa 72-76C, Przy Skarpie 7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00-13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Toruń ul. Starotoruńska-Port Drzewny 1 ( w tym Hotel WALTER), stacja paliw NESTE-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. Bydgoska 63, Ogródki działkowe KOTWIC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.0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30-14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Toruń ul. Grzybowa, Borowikowa, Okólna 180-188, Podgórska 18-20, 26-32, Rypińska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15A, 2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.00-14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siek 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.00-12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ubicz Dolny ul.  Wilczy Młyn, Grzywna 4,6,10,12,13,14, Kuczwały 2,6,7, Serbinowo, Tylice 2, 4, Zakrzewko 2,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.0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00-14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hełmża ul. Sikorskiego –pawilon  Biedronk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.00-14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rośla Cienkie 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.0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00-14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ębowo 3, 8, Zębowo Kolonia 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0.00-14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konin 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30-16.3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ruń Kaszczorek 3,5,6,8,9,10,12 ( w tym ul. Szczęśliwa, Rodzinna, Przyjemna, Mistrza Twardowskiego, Królewny Śnieżki, Kubusia Puchatka, Dyngusowa, Serdeczna, Zakosy, Przyjaciół, Śliczna, Wakacyjna, Urocza, Ładna, Dożynkowa, Złotej Rybki, Gościnna, Smocza, pawilony ul. Balladyny 1 i przyległe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.0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.00-14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Toruń ul. Grzybowa, Borowikowa, Okólna 180-188, Podgórska 18-20, 26-32, Rypińska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15A, 2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.00-11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ła Nieszawka 8,9,10,11,12,13,14,17,18,19,24, HERING, Mała Nieszawka 27, 30,32, Wielka Nieszawka 4 ( w tym Urząd Gminy) Wielka Nieszawka 5,  6 (w tym Dom Pomocy Społecznej) Wielka Nieszawka 8, 10, 11- (AQUAPARK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.30-13.3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ielka Nieszawka 1, 2, 7, 9, PRZEPOMPOWNIA WODY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8.00-14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Zarośla Cienkie 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7.30-15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Biskupice 3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 xml:space="preserve">Redakcja Gazety Pomorskiej/        </w:t>
      </w:r>
    </w:p>
    <w:p>
      <w:pPr>
        <w:pStyle w:val="TextBody"/>
        <w:rPr>
          <w:b/>
          <w:b/>
          <w:color w:val="FF0000"/>
          <w:sz w:val="32"/>
          <w:szCs w:val="32"/>
        </w:rPr>
      </w:pPr>
      <w:r>
        <w:rPr/>
        <w:t xml:space="preserve">Redakcja Gazety Wyborczej/ Urząd Miasta    </w:t>
      </w:r>
    </w:p>
    <w:p>
      <w:pPr>
        <w:pStyle w:val="TextBody"/>
        <w:rPr/>
      </w:pPr>
      <w:r>
        <w:rPr/>
        <w:t>PRZEPRASZAMY ZA UTRUDNIENIA SPOWODOWANE KONIECZNOŚCIĄ WYKONYWANIA PRAC 0EKSPLOATACYJNYCH PRZY URZĄDZENIACH ENERGETYCZ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2852" w:footer="56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nerga"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180" w:right="30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Arial Narrow" w:hAnsi="Arial Narrow" w:eastAsia="Times New Roman" w:cs="Arial Narrow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 Narrow" w:hAnsi="Arial Narrow" w:cs="Arial Narrow"/>
      <w:color w:val="0000FF"/>
      <w:u w:val="single"/>
    </w:rPr>
  </w:style>
  <w:style w:type="character" w:styleId="PageNumber">
    <w:name w:val="Page Number"/>
    <w:rPr>
      <w:rFonts w:ascii="Arial Narrow" w:hAnsi="Arial Narrow" w:cs="Arial Narrow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160"/>
      <w:ind w:right="357" w:hanging="0"/>
      <w:jc w:val="left"/>
    </w:pPr>
    <w:rPr>
      <w:rFonts w:ascii="Times New Roman" w:hAnsi="Times New Roman" w:cs="Arial"/>
      <w:color w:val="004326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artament">
    <w:name w:val="departament"/>
    <w:basedOn w:val="Normal"/>
    <w:next w:val="Normal"/>
    <w:qFormat/>
    <w:pPr>
      <w:spacing w:lineRule="exact" w:line="280"/>
    </w:pPr>
    <w:rPr/>
  </w:style>
  <w:style w:type="paragraph" w:styleId="Nazwaadresata">
    <w:name w:val="nazwa adresata"/>
    <w:basedOn w:val="Departament"/>
    <w:next w:val="Imiinazwisko"/>
    <w:qFormat/>
    <w:pPr/>
    <w:rPr/>
  </w:style>
  <w:style w:type="paragraph" w:styleId="Imiinazwisko">
    <w:name w:val="imię i nazwisko"/>
    <w:basedOn w:val="Nazwaadresata"/>
    <w:next w:val="Normal"/>
    <w:qFormat/>
    <w:pPr>
      <w:spacing w:lineRule="exact" w:line="280"/>
    </w:pPr>
    <w:rPr/>
  </w:style>
  <w:style w:type="paragraph" w:styleId="Adres">
    <w:name w:val="adres"/>
    <w:basedOn w:val="Departament"/>
    <w:qFormat/>
    <w:pPr>
      <w:jc w:val="left"/>
    </w:pPr>
    <w:rPr>
      <w:rFonts w:ascii="Arial Narrow" w:hAnsi="Arial Narrow" w:cs="Arial Narrow"/>
      <w:b/>
    </w:rPr>
  </w:style>
  <w:style w:type="paragraph" w:styleId="Adresodbiorcy">
    <w:name w:val="adres odbiorcy"/>
    <w:basedOn w:val="Adres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60"/>
      <w:ind w:left="-284" w:right="-284" w:hanging="0"/>
      <w:jc w:val="center"/>
    </w:pPr>
    <w:rPr>
      <w:rFonts w:ascii="Arial Narrow" w:hAnsi="Arial Narrow" w:cs="Arial Narrow"/>
      <w:sz w:val="12"/>
    </w:rPr>
  </w:style>
  <w:style w:type="paragraph" w:styleId="Firma">
    <w:name w:val="firma"/>
    <w:basedOn w:val="Departament"/>
    <w:qFormat/>
    <w:pPr>
      <w:spacing w:lineRule="exact" w:line="200"/>
    </w:pPr>
    <w:rPr>
      <w:lang w:val="en-US" w:eastAsia="en-US"/>
    </w:rPr>
  </w:style>
  <w:style w:type="paragraph" w:styleId="Firmalight">
    <w:name w:val="firma_light"/>
    <w:basedOn w:val="Firma"/>
    <w:qFormat/>
    <w:pPr/>
    <w:rPr/>
  </w:style>
  <w:style w:type="paragraph" w:styleId="Firma1">
    <w:name w:val="Firma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PBV8-7-1.dot</Template>
  <TotalTime>10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08:00Z</dcterms:created>
  <dc:creator>walkiewicz2105</dc:creator>
  <dc:description/>
  <cp:keywords/>
  <dc:language>en-US</dc:language>
  <cp:lastModifiedBy>Małgorzata Urbańska</cp:lastModifiedBy>
  <cp:lastPrinted>2014-01-15T14:19:00Z</cp:lastPrinted>
  <dcterms:modified xsi:type="dcterms:W3CDTF">2014-01-23T13:15:00Z</dcterms:modified>
  <cp:revision>49</cp:revision>
  <dc:subject/>
  <dc:title>ENERGA operator -kolor-zewnetrzny oddzial</dc:title>
</cp:coreProperties>
</file>