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 NA ZAKUP GARNKÓW</w:t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sz w:val="24"/>
          <w:szCs w:val="24"/>
        </w:rPr>
        <w:t xml:space="preserve">(DANE Z INTERNETU strona WP - </w:t>
      </w:r>
      <w:r>
        <w:rPr>
          <w:sz w:val="32"/>
          <w:szCs w:val="32"/>
        </w:rPr>
        <w:t xml:space="preserve">Spowiedź sprzedawcy garnków: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o wszystko to oszus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 | dodane 2013-09-11 (07: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NKI   E C O V I T A L  - POZNAŃ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  <w:hyperlink r:id="rId2">
        <w:r>
          <w:rPr>
            <w:rStyle w:val="InternetLink"/>
            <w:color w:val="000000"/>
            <w:sz w:val="28"/>
            <w:szCs w:val="28"/>
          </w:rPr>
          <w:t>Ecovital</w:t>
        </w:r>
      </w:hyperlink>
      <w:r>
        <w:rPr>
          <w:sz w:val="28"/>
          <w:szCs w:val="28"/>
        </w:rPr>
        <w:t xml:space="preserve"> to na polskim rynku lider </w:t>
      </w:r>
      <w:r>
        <w:rPr>
          <w:b/>
          <w:bCs/>
          <w:sz w:val="28"/>
          <w:szCs w:val="28"/>
          <w:u w:val="single"/>
        </w:rPr>
        <w:t>sprzedaży</w:t>
      </w:r>
      <w:r>
        <w:rPr>
          <w:sz w:val="28"/>
          <w:szCs w:val="28"/>
        </w:rPr>
        <w:t xml:space="preserve"> bezpośredniej. W tej chwili sprzedają garnki, które kosztują majątek. Patelnia za 1800 zł, garnek za 1950 zł czy szybkowar za 3000 zł i kilka innych w podobnie absurdalnych cenach. Firma zamawia te naczynia w Niemczech i sprzedaje w Polsce z marżą ok. 300%! </w:t>
        <w:br/>
        <w:t xml:space="preserve">- Sposób sprzedaży to jedno wielkie oszustwo, manipulacja i naciąganie ludzi - twierdzi nasz informator, który musi występować anonimowo. Zaczynając pracę w firmie - pod karą 50 tys. zł podpisał zobowiązanie, że nie ujawni jej szczegółów. </w:t>
        <w:br/>
        <w:t xml:space="preserve">- Zasada jest taka: kupuje się bazę numerów telefonów starszych ludzi. Potem przedstawicielki </w:t>
      </w:r>
      <w:r>
        <w:rPr>
          <w:b/>
          <w:bCs/>
          <w:sz w:val="28"/>
          <w:szCs w:val="28"/>
          <w:u w:val="single"/>
        </w:rPr>
        <w:t>firmy</w:t>
      </w:r>
      <w:r>
        <w:rPr>
          <w:sz w:val="28"/>
          <w:szCs w:val="28"/>
        </w:rPr>
        <w:t xml:space="preserve"> dzwonią do tych osób i zapraszają na występ kabaretowy jednego z czterech artystów: Andrzeja Grabowskiego, Jerzego Kryszaka, Cezarego Pazury lub Piotra Bałtroczyka. Za weekend pracy taki artysta dostaje podobno 50 000 zł. Występ jest całkiem za darmo - opisuje kulisy swej wstydliwej pracy nasz informato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ynym warunkiem udziału w nim jest uczestnictwo przed występem w "pokazie kulinarnym". I to tam odbywa się cała manipulacja i </w:t>
      </w:r>
      <w:hyperlink r:id="rId3">
        <w:r>
          <w:rPr>
            <w:rStyle w:val="InternetLink"/>
            <w:color w:val="000000"/>
            <w:sz w:val="28"/>
            <w:szCs w:val="28"/>
          </w:rPr>
          <w:t>oszustwo</w:t>
        </w:r>
      </w:hyperlink>
      <w:r>
        <w:rPr>
          <w:sz w:val="28"/>
          <w:szCs w:val="28"/>
        </w:rPr>
        <w:t xml:space="preserve">. Firmie i tak się opłaca, bo w tym czasie ma obrót około 2 milionów złotych! "Widzowie" wchodzą do kilku sal i tam robi im się pranie mózgu. By pokazać, jak cudowne to są </w:t>
      </w:r>
      <w:hyperlink r:id="rId4">
        <w:r>
          <w:rPr>
            <w:rStyle w:val="InternetLink"/>
            <w:color w:val="000000"/>
            <w:sz w:val="28"/>
            <w:szCs w:val="28"/>
          </w:rPr>
          <w:t>garnki</w:t>
        </w:r>
      </w:hyperlink>
      <w:r>
        <w:rPr>
          <w:sz w:val="28"/>
          <w:szCs w:val="28"/>
        </w:rPr>
        <w:t>, stosujemy kilka tych sztuczek [wymieniamy je poniżej – przyp. red.] - opowiad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tem odbywają się rozmowy handlowe z zainteresowanymi klientami. – Mamy im wciskać te gary aż do momentu, gdy powiedzą "spadaj". Jesteśmy szkoleni z technik sprzedaży i manipulacji, a na miejscu podpisujemy umowy na </w:t>
      </w:r>
      <w:hyperlink r:id="rId5">
        <w:r>
          <w:rPr>
            <w:rStyle w:val="InternetLink"/>
            <w:color w:val="000000"/>
            <w:sz w:val="28"/>
            <w:szCs w:val="28"/>
          </w:rPr>
          <w:t>sprzedaż</w:t>
        </w:r>
      </w:hyperlink>
      <w:r>
        <w:rPr>
          <w:sz w:val="28"/>
          <w:szCs w:val="28"/>
        </w:rPr>
        <w:t xml:space="preserve"> ratalną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Oto chwyty, które ujawni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Do pokazu zawsze używamy nowych naczyń, klientom się mówi, że są używane już od dawna, a jak ładnie wyglądaj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umer ze zdmuchiwanym omletem: prezenter pokazuje nową patelnię, suchą. Podaje ją asystentowi, a ten niepostrzeżenie podmienia ją na taka samą, ale wysmarowaną smalcem. Potem smaży się omlet i prezenter jednym dmuchnięciem zdmuchuje go z patelni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Akcja z piernikiem: w kwadratowym naczyniu wysmarowanym wcześniej tłuszczem jest masa piernikowa. Na zwykłej kuchence się to "piecze", a potem pokazuję się widowni piernik od góry. Jest ładnie wypieczony i brązowy. Od dołu natomiast jest spalony na węgiel. Podaje się go asystentce, która odcina spaleniznę, a resztą częstuje widzów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rzypalanie mleka: w butelkach po mleku jest jakaś inna, chemiczna substancja. Przypala się to "mleko" i pokazuje, jak łatwo odchodzi od ścianek wspaniałego naczynia. Normalne mleko już tak łatwo nie odejdzie. </w:t>
        <w:b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Numer z karmelem: do naczynia wsypuje się cukier i go podgrzewa. Po chwili się karmelizuje, potem stygnie. Taki karmel bardzo trudno usunąć. Ale na pokazie schodzi bez problemu. Bo </w:t>
      </w:r>
      <w:r>
        <w:rPr>
          <w:b/>
          <w:bCs/>
          <w:sz w:val="28"/>
          <w:szCs w:val="28"/>
          <w:u w:val="single"/>
        </w:rPr>
        <w:t>garnek</w:t>
      </w:r>
      <w:r>
        <w:rPr>
          <w:sz w:val="28"/>
          <w:szCs w:val="28"/>
        </w:rPr>
        <w:t xml:space="preserve"> wcześniej został posmarowany smarem używanym przez wulkanizatorów w czasie zmiany opony. </w:t>
        <w:b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Na pokazie zawsze jest dużo naczyń, żeby móc swobodnie nimi manewrować, a zapasowa ekspozycja jest pod lad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Do pokazów używa się zawsze kuchenek indukcyjnych, dlatego że nie smolą dna naczyń i gary pozostają czyste do końca pokazu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Zawsze się zaprasza klientów, by uczestniczyli w pokazie: wlali masę piernikową czy dodali składniki do bigosu. To ma uwiarygodnić pokaz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Bigos teoretyczny: w czasie pokazu w szybkowarze jest gotowany bigos. Wrzuca się wszystkie </w:t>
      </w:r>
      <w:r>
        <w:rPr>
          <w:b/>
          <w:bCs/>
          <w:sz w:val="28"/>
          <w:szCs w:val="28"/>
          <w:u w:val="single"/>
        </w:rPr>
        <w:t>składniki</w:t>
      </w:r>
      <w:r>
        <w:rPr>
          <w:sz w:val="28"/>
          <w:szCs w:val="28"/>
        </w:rPr>
        <w:t xml:space="preserve"> i po 20 minutach jest "gotowy". Pokazuje się go klientom i wyrzuca do kosza. A do degustacji podaje się bigos kupiony w barze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p.s. JEŚLI KTOS DAŁ SIĘ SKUSIĆ I ZAKUPIŁ GARNKI – MOŻE ZWRÓCIĆ W CIĄGU  </w:t>
        <w:br/>
        <w:t xml:space="preserve">       10 DNI (ale to jest dowolny wybór każdego, kto jest tym zainteresowa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mpzrodloautor">
    <w:name w:val="stampzrodloautor"/>
    <w:qFormat/>
    <w:rPr/>
  </w:style>
  <w:style w:type="character" w:styleId="Stampzrodloseparator">
    <w:name w:val="stampzrodloseparator"/>
    <w:qFormat/>
    <w:rPr/>
  </w:style>
  <w:style w:type="character" w:styleId="Stampzrodlododano">
    <w:name w:val="stampzrodlododano"/>
    <w:qFormat/>
    <w:rPr/>
  </w:style>
  <w:style w:type="character" w:styleId="Stampzrodloczas">
    <w:name w:val="stampzrodloczas"/>
    <w:qFormat/>
    <w:rPr/>
  </w:style>
  <w:style w:type="character" w:styleId="Stampzrodlodata">
    <w:name w:val="stampzrodlodata"/>
    <w:qFormat/>
    <w:rPr/>
  </w:style>
  <w:style w:type="character" w:styleId="Stampzrodlogodzina">
    <w:name w:val="stampzrodlogodz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se.wp.pl/query,Ecovital,szukaj.html" TargetMode="External"/><Relationship Id="rId3" Type="http://schemas.openxmlformats.org/officeDocument/2006/relationships/hyperlink" Target="http://finanse.wp.pl/query,oszustwo,szukaj.html" TargetMode="External"/><Relationship Id="rId4" Type="http://schemas.openxmlformats.org/officeDocument/2006/relationships/hyperlink" Target="http://finanse.wp.pl/query,garnki,szukaj.html" TargetMode="External"/><Relationship Id="rId5" Type="http://schemas.openxmlformats.org/officeDocument/2006/relationships/hyperlink" Target="http://finanse.wp.pl/query,sprzeda&#380;,szukaj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1:00Z</dcterms:created>
  <dc:creator>Zofia</dc:creator>
  <dc:description/>
  <dc:language>en-US</dc:language>
  <cp:lastModifiedBy>Aniusia</cp:lastModifiedBy>
  <cp:lastPrinted>2013-09-12T09:51:00Z</cp:lastPrinted>
  <dcterms:modified xsi:type="dcterms:W3CDTF">2013-09-12T09:21:00Z</dcterms:modified>
  <cp:revision>2</cp:revision>
  <dc:subject/>
  <dc:title/>
</cp:coreProperties>
</file>