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1375908724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802818074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5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921896035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1385382458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8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0</wp:posOffset>
                </wp:positionH>
                <wp:positionV relativeFrom="paragraph">
                  <wp:posOffset>-228600</wp:posOffset>
                </wp:positionV>
                <wp:extent cx="678180" cy="9364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37.4pt;mso-wrap-distance-left:9.05pt;mso-wrap-distance-right:9.05pt;mso-wrap-distance-top:0pt;mso-wrap-distance-bottom:0pt;margin-top:-18pt;mso-position-vertical-relative:text;margin-left:-187.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11.06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3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O S T R Z E Ż E N I E     H Y D RO L O G I C Z N E</w:t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ezbranie z przekroczeniem stanów ostrzegawczych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rFonts w:cs="DejaVu Sans Mono" w:ascii="Trebuchet MS" w:hAnsi="Trebuchet MS"/>
          <w:b/>
          <w:bCs/>
          <w:sz w:val="22"/>
          <w:szCs w:val="22"/>
          <w:u w:val="single"/>
        </w:rPr>
        <w:t>Nr 1/06/2013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/>
              <w:t>wezbranie z przekroczeniem stanów ostrzegawczych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2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isła (kujawsko-pomorskie)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96" w:hRule="atLeast"/>
        </w:trPr>
        <w:tc>
          <w:tcPr>
            <w:tcW w:w="8613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</w:rPr>
              <w:t>Ważność:</w:t>
            </w:r>
            <w:r>
              <w:rPr/>
              <w:t xml:space="preserve"> od godz. 08:00 dnia 11.06.2013 do godz. 08:00 dnia 13.06.201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 xml:space="preserve">Obszar: </w:t>
      </w:r>
      <w:r>
        <w:rPr/>
        <w:t>dopływy dolnej Wisły (kujawsko-pomorskie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b/>
              </w:rPr>
              <w:t>Przebieg:</w:t>
            </w:r>
            <w:r>
              <w:rPr/>
              <w:t xml:space="preserve"> w ciągu najbliższych 48 godzin na Wiśle przewiduje się wzrost stanu wody w dolnej strefie wody wysokiej, na odcinku od Torunia do Grudziądza powyżej stanów ostrzegawczych.</w:t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</w:t>
      </w:r>
      <w:r>
        <w:rPr/>
        <w:t>i: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 hydrolog: </w:t>
      </w:r>
      <w:r>
        <w:rPr>
          <w:bCs/>
        </w:rPr>
        <w:t xml:space="preserve"> Teresa Wawerek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 xml:space="preserve">Źródło informacji: </w:t>
      </w:r>
      <w:r>
        <w:rPr/>
        <w:t>IMGW- PIB – BPH O/Krakowie, Sekcja Hydrologii Operacyjnej w Warszawie.</w:t>
      </w:r>
    </w:p>
    <w:p>
      <w:pPr>
        <w:pStyle w:val="TextBodyIndent"/>
        <w:ind w:left="6372" w:firstLine="708"/>
        <w:rPr/>
      </w:pPr>
      <w:r>
        <w:rPr/>
        <w:t>Dyżurny TCZK</w:t>
      </w:r>
    </w:p>
    <w:p>
      <w:pPr>
        <w:pStyle w:val="TextBodyIndent"/>
        <w:spacing w:before="0" w:after="120"/>
        <w:ind w:left="6521" w:firstLine="149"/>
        <w:jc w:val="center"/>
        <w:rPr/>
      </w:pPr>
      <w:r>
        <w:rPr/>
        <w:t>Andrzej Zac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23:00Z</dcterms:created>
  <dc:creator>Rzadkowski</dc:creator>
  <dc:description/>
  <cp:keywords/>
  <dc:language>en-US</dc:language>
  <cp:lastModifiedBy>Axel</cp:lastModifiedBy>
  <cp:lastPrinted>2012-02-03T18:38:00Z</cp:lastPrinted>
  <dcterms:modified xsi:type="dcterms:W3CDTF">2013-06-11T08:01:00Z</dcterms:modified>
  <cp:revision>3</cp:revision>
  <dc:subject/>
  <dc:title> </dc:title>
</cp:coreProperties>
</file>