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574680393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527719566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11911229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346560320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2.05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25/05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25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>Zjawisko</w:t>
      </w:r>
      <w:r>
        <w:rPr/>
        <w:t xml:space="preserve"> Burze z grade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3:00 dnia 22.05.2013 do godz. 23:00 dnia 22.05.2013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W drugiej połowie dnia i wieczorem przewiduje się wystąpienie burz z opadami deszczu i gradu. Przewidywana wysokość opadów od 3 do 7 mm, lokalnie od 10 do 15 mm, a wiatr osiągnie w porywach do 70 km/h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awdopodobieństwo wystąpienia zjawiska:</w:t>
      </w:r>
      <w:r>
        <w:rPr/>
        <w:t xml:space="preserve"> 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yżurny TCZK</w:t>
      </w:r>
    </w:p>
    <w:p>
      <w:pPr>
        <w:pStyle w:val="TextBodyIndent"/>
        <w:ind w:left="6372" w:hanging="0"/>
        <w:jc w:val="center"/>
        <w:rPr/>
      </w:pPr>
      <w:r>
        <w:rPr/>
        <w:t xml:space="preserve">    </w:t>
      </w:r>
      <w:r>
        <w:rPr/>
        <w:t>Piotr Kalinows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9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3-05-22T05:50:00Z</dcterms:modified>
  <cp:revision>3</cp:revision>
  <dc:subject/>
  <dc:title> </dc:title>
</cp:coreProperties>
</file>