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006519035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43907166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679108131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647245678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09.05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22/05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nr 22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 xml:space="preserve">  Burze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od godz. 14:00 dnia 9.05.2013 do godz. 03:00 dnia 10.05.2013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burz, podczas których opady deszczu wyniosą od 10 do 20 mm, lokalnie do 25mm, a wiatr osiągnie w porywach od 70 do 80 km/h. Lokalnie mogą wystąpić opady grad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awdopodobieństwo wystąpienia zjawiska:</w:t>
      </w:r>
      <w:r>
        <w:rPr/>
        <w:t xml:space="preserve"> 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/>
        <w:t xml:space="preserve"> </w:t>
      </w:r>
      <w:r>
        <w:rPr>
          <w:bCs/>
        </w:rPr>
        <w:t>Leszek Szaradowski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Źródło informacji: </w:t>
      </w:r>
      <w:r>
        <w:rPr/>
        <w:t>IMGW-PIB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yżurny TCZK</w:t>
      </w:r>
    </w:p>
    <w:p>
      <w:pPr>
        <w:pStyle w:val="TextBodyIndent"/>
        <w:ind w:left="6372" w:hanging="0"/>
        <w:jc w:val="center"/>
        <w:rPr/>
      </w:pPr>
      <w:r>
        <w:rPr/>
        <w:t xml:space="preserve">    </w:t>
      </w:r>
      <w:r>
        <w:rPr/>
        <w:t>Julian Skory</w:t>
      </w:r>
    </w:p>
    <w:p>
      <w:pPr>
        <w:pStyle w:val="TextBodyIndent"/>
        <w:spacing w:before="0" w:after="120"/>
        <w:ind w:left="5947" w:firstLine="4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7:00Z</dcterms:created>
  <dc:creator>Rzadkowski</dc:creator>
  <dc:description/>
  <cp:keywords/>
  <dc:language>en-US</dc:language>
  <cp:lastModifiedBy>skory</cp:lastModifiedBy>
  <cp:lastPrinted>2012-02-03T18:38:00Z</cp:lastPrinted>
  <dcterms:modified xsi:type="dcterms:W3CDTF">2013-05-09T13:37:00Z</dcterms:modified>
  <cp:revision>2</cp:revision>
  <dc:subject/>
  <dc:title> </dc:title>
</cp:coreProperties>
</file>