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Toruń, dnia 14.04.201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57200</wp:posOffset>
                </wp:positionV>
                <wp:extent cx="217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RZĄD MIASTA TORU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Wydział Ochrony Lud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l. Legionów 70 /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7 – 100 TOR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6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RZĄD MIASTA TORU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Wydział Ochrony Lud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l. Legionów 70 /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87 – 100 TOR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OMUNIKAT NR 1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4.04.201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uńskiego Zespołu Zarządzania Kryzys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dzisiejszym o godz. 15.00 poziom wody w Wiśle w Toruniu osiągnął stan ostrzegawczy wynoszący 530 cm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 związku z powyższym Prezydent Miasta Torunia od godz. 15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nia    14.04.2013 r. do odwołania ogłosił stan pogotowia przeciwpowodziowego dla Gminy Miasta Toruń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rognoz Instytutu Meteorologii i Gospodarki Wodnej w Warszawie wynika, że w najbliższych dniach może utrzymać się tendencja wzrostowa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Apeluję do osób przebywających na terenach wzdłuż rzeki Wisły o zachowanie rozwagi i ostrożności. 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Osoby przebywające na terenach zalewowych oraz użytkownicy ogrodów działkowych na Rudaku i przy ul. Przybyszewskiego winni na bieżąco obserwować stan wody w Wiśle, aby w razie konieczności podjąć niezbędne działania mające na celu ochronę żywego inwentarza i mienia na terenach zagrożonych podtapianiem. 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Bieżących informacji o sytuacji powodziowej na terenie miasta Torunia udziela całodobowo dyżurny Toruńskiego Centrum Zarządzania Kryzysowego pod numerem telefonu – 56 611 93 10.</w:t>
      </w:r>
    </w:p>
    <w:p>
      <w:pPr>
        <w:pStyle w:val="Normal"/>
        <w:ind w:left="5103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ierownik Referatu</w:t>
      </w:r>
    </w:p>
    <w:p>
      <w:pPr>
        <w:pStyle w:val="Normal"/>
        <w:ind w:firstLine="595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Kierownik Referatu </w:t>
      </w:r>
    </w:p>
    <w:p>
      <w:pPr>
        <w:pStyle w:val="Normal"/>
        <w:ind w:firstLine="5954"/>
        <w:rPr/>
      </w:pPr>
      <w:r>
        <w:rPr>
          <w:rFonts w:cs="Arial" w:ascii="Arial" w:hAnsi="Arial"/>
          <w:sz w:val="20"/>
          <w:szCs w:val="20"/>
        </w:rPr>
        <w:t>Ochrony Ludności i Spraw Obronnych</w:t>
      </w:r>
    </w:p>
    <w:p>
      <w:pPr>
        <w:pStyle w:val="Normal"/>
        <w:ind w:firstLine="595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/-/ Włodzimierz Drgas</w:t>
      </w:r>
    </w:p>
    <w:p>
      <w:pPr>
        <w:pStyle w:val="Normal"/>
        <w:ind w:left="5103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  <w:t>/ - / Włodzimierz Drgas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</w:r>
    </w:p>
    <w:sectPr>
      <w:type w:val="nextPage"/>
      <w:pgSz w:w="11906" w:h="16838"/>
      <w:pgMar w:left="1418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03:00Z</dcterms:created>
  <dc:creator>Wojciech Pawlik</dc:creator>
  <dc:description/>
  <cp:keywords/>
  <dc:language>en-US</dc:language>
  <cp:lastModifiedBy>pawlik</cp:lastModifiedBy>
  <cp:lastPrinted>2010-09-08T14:53:00Z</cp:lastPrinted>
  <dcterms:modified xsi:type="dcterms:W3CDTF">2013-04-14T14:03:00Z</dcterms:modified>
  <cp:revision>2</cp:revision>
  <dc:subject/>
  <dc:title>Toruń, dnia </dc:title>
</cp:coreProperties>
</file>