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163238160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064951123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892634544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798401582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15.04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HYDROLOGICZNE 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  <w:t>Nr 4/04/2013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INFORMACJA O NIEBEZPIECZNYM ZJAWISKU Nr I:12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wezbranie z przekroczeniem stanów ostrzegawczych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</w:t>
      </w:r>
      <w:r>
        <w:rPr/>
        <w:t>skie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</w:t>
            </w:r>
            <w:r>
              <w:rPr>
                <w:color w:val="000000"/>
              </w:rPr>
              <w:t>od godz. 12:30 dnia 15.04.2013 do godz. 12:30 dnia 16.04.2013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Obszar: </w:t>
      </w:r>
      <w:r>
        <w:rPr/>
        <w:t>Wisła (kujawsko-pomorskie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b/>
              </w:rPr>
              <w:t>Przebieg:</w:t>
            </w:r>
            <w:r>
              <w:rPr/>
              <w:t xml:space="preserve"> </w:t>
            </w:r>
            <w:r>
              <w:rPr>
                <w:color w:val="000000"/>
              </w:rPr>
              <w:t>W ciągu najbliższej doby na Wiśle w woj. kujawsko-pomorskim przewiduje się dalszy wzrost stanu w dolnej strefie stanów wysokich  Toruń-Grudziądz  powyżej stanów ostrzegawczych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 hydrolog: </w:t>
      </w:r>
      <w:r>
        <w:rPr>
          <w:bCs/>
        </w:rPr>
        <w:t xml:space="preserve"> Anita Banasze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 PIB – BPH Sekcja Hydrologii Operacyjnej w Warszawie</w:t>
      </w:r>
    </w:p>
    <w:p>
      <w:pPr>
        <w:pStyle w:val="TextBodyIndent"/>
        <w:ind w:left="6372" w:firstLine="425"/>
        <w:jc w:val="both"/>
        <w:rPr/>
      </w:pPr>
      <w:r>
        <w:rPr/>
        <w:t xml:space="preserve">    </w:t>
      </w:r>
      <w:r>
        <w:rPr/>
        <w:t>Bogdan Bosiacki</w:t>
      </w:r>
    </w:p>
    <w:p>
      <w:pPr>
        <w:pStyle w:val="TextBodyIndent"/>
        <w:spacing w:before="0" w:after="120"/>
        <w:ind w:left="6372" w:firstLine="425"/>
        <w:jc w:val="both"/>
        <w:rPr/>
      </w:pPr>
      <w:r>
        <w:rPr/>
        <w:t xml:space="preserve">      </w:t>
      </w: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1:00Z</dcterms:created>
  <dc:creator>Rzadkowski</dc:creator>
  <dc:description/>
  <cp:keywords/>
  <dc:language>en-US</dc:language>
  <cp:lastModifiedBy>Axel</cp:lastModifiedBy>
  <cp:lastPrinted>2012-02-03T18:38:00Z</cp:lastPrinted>
  <dcterms:modified xsi:type="dcterms:W3CDTF">2013-04-15T13:22:00Z</dcterms:modified>
  <cp:revision>3</cp:revision>
  <dc:subject/>
  <dc:title> </dc:title>
</cp:coreProperties>
</file>