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Bezodstpw"/>
              <w:ind w:firstLine="708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Szanowni Państwo;</w:t>
            </w:r>
          </w:p>
          <w:p>
            <w:pPr>
              <w:pStyle w:val="Bezodstpw"/>
              <w:ind w:firstLine="70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ujemy, że w ramach realizacji projektu współpracy pn. „Szlak Tradycji i Smaku”, wspólnie z LGD „Zakole Dolnej Wisły” opracowaliśmy i wydaliśmy folder i mapę promujące atrakcje turystyczne z naszych obszarów w 4 kategoriach:</w:t>
            </w:r>
          </w:p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</w:rPr>
              <w:t>1/ dziedzictwo przyrodniczo – kulturowe,</w:t>
            </w:r>
          </w:p>
          <w:p>
            <w:pPr>
              <w:pStyle w:val="Bezodstpw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/ produkty lokalne, </w:t>
            </w:r>
          </w:p>
          <w:p>
            <w:pPr>
              <w:pStyle w:val="Bezodstpw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turystyka wiejska,</w:t>
            </w:r>
          </w:p>
          <w:p>
            <w:pPr>
              <w:pStyle w:val="Bezodstpw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/ imprezy cykliczne.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Bezodstpw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1136015" cy="901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ind w:firstLine="708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</w:rPr>
        <w:t>Folder i mapa są dystrybuowane przez BIURO LGD do punktów informacji turystycznej, lokalnych hoteli i restauracji, samorządów lokalnych. Ponadto zostaną także przekazane osobom, których oferty znalazły się w folderze i na mapie. Oferty te zostaną także zamieszczone na stronie internetowej, która jest aktualnie w trakcie budowy. Na stronie będzie można zamieszczać aktualne informacje dotyczące oferty Szlaku Tradycji i Smaku, a także dołączyć do Szlaku ze swoją ofertą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w kwietniu będą już dostępne pozostałe materiały promocyjne Szlaku Tradycji i Smaku: namiot z wizualizacją Szlaku, tabliczki i tablice oznaczające Szlak i informujące o jego atrakcjach, stroje ludowe odtworzone na podstawie wzoru stroju chełmińskiego i inne gadżety reklamowe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darzeniem kulminacyjnym projektu będzie impreza promocyjna pn. </w:t>
      </w:r>
      <w:r>
        <w:rPr>
          <w:rFonts w:cs="Garamond" w:ascii="Garamond" w:hAnsi="Garamond"/>
          <w:b/>
        </w:rPr>
        <w:t>Festyn „Szlaku Tradycji i Smaku”, który zaplanowany jest na dzień 18 maja 2013 roku na terenie Zespołu Pałacowo-Parkowego w Łysomicach. Współorganizatorem imprezy jest Wójt Gminy Łysomice Piotr Kowal.</w:t>
      </w:r>
      <w:r>
        <w:rPr>
          <w:rFonts w:cs="Garamond" w:ascii="Garamond" w:hAnsi="Garamond"/>
        </w:rPr>
        <w:t xml:space="preserve">  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reza w zamyśle organizatorów ma być wielkim wydarzeniem promocyjnym na skalę województwa, ponieważ będzie promowana poprzez regionalne rozgłośnie radiowe, plakaty i ulotki, ma być okazją do pokazania w atrakcyjnej oprawie wszystkiego co najciekawsze, a często nieodkryte na terenie LGD „Ziemia Gotyku”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tym zapraszamy wszystkie osoby, których oferty znalazły się na Szlaku Tradycji i Smaku oraz inne, które chciałyby do Szlaku dołączyć, by podjąć nasz wspólny wysiłek rozwoju i promocji oferty turystycznej obszaru Gmin Chełmża, Łubianka, Łysomice i Papowo Biskupie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firstLine="708"/>
        <w:jc w:val="both"/>
        <w:rPr/>
      </w:pPr>
      <w:r>
        <w:rPr>
          <w:rFonts w:cs="Garamond" w:ascii="Garamond" w:hAnsi="Garamond"/>
        </w:rPr>
        <w:t>W załączniku znajduje się karta zgłoszenia do udziału do współtworzenia Festynu „Szlak Tradycji i Smaku”. Organizatorzy zapewniają teren wystawowy, dostęp do prądu, nagłośnienie, atrakcje na scenie. Zapraszamy do udziału w promowaniu swojej usługi i produktu, do promocji lokalnej twórczości ludowej i artystycznej poprzez zorganizowanie stoiska wystawowego, pokazów z udziałem zwiedzających, atrakcji dla dzieci i dorosłych. Istnieje także możliwość zaprezentowania lokalnej twórczości artystycznej na scenie podczas imprezy.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raszamy Państwa do zgłaszania swoich pomysłów i kontaktu z biurem LGD – Agnieszka Góral, kom. 607 745 091, </w:t>
      </w:r>
      <w:hyperlink r:id="rId3">
        <w:r>
          <w:rPr>
            <w:rStyle w:val="InternetLink"/>
            <w:rFonts w:cs="Garamond" w:ascii="Garamond" w:hAnsi="Garamond"/>
          </w:rPr>
          <w:t>biuro@ziemiagotyku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rząd Fundacji „Ziemia Gotyku” LGD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Bezodstpw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cja „Ziemia Gotyku” Lokalna Grupa Działania, Brąchnówko 18. 87 – 140 Chełmża</w:t>
    </w:r>
  </w:p>
  <w:p>
    <w:pPr>
      <w:pStyle w:val="Bezodstpw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tel./ fax 56/ 610 80 17 e-mail: </w:t>
    </w:r>
    <w:hyperlink r:id="rId1">
      <w:r>
        <w:rPr>
          <w:rStyle w:val="InternetLink"/>
          <w:rFonts w:cs="Times New Roman" w:ascii="Times New Roman" w:hAnsi="Times New Roman"/>
          <w:sz w:val="18"/>
        </w:rPr>
        <w:t>biuro@ziemiagotyku.com</w:t>
      </w:r>
    </w:hyperlink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8"/>
        </w:rPr>
        <w:t>www.ziemiagoty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1507"/>
      <w:gridCol w:w="1386"/>
      <w:gridCol w:w="2113"/>
      <w:gridCol w:w="1471"/>
      <w:gridCol w:w="1975"/>
    </w:tblGrid>
    <w:tr>
      <w:trPr>
        <w:trHeight w:val="319" w:hRule="atLeast"/>
      </w:trPr>
      <w:tc>
        <w:tcPr>
          <w:tcW w:w="1763" w:type="dxa"/>
          <w:tcBorders/>
        </w:tcPr>
        <w:p>
          <w:pPr>
            <w:pStyle w:val="Header"/>
            <w:spacing w:before="0" w:after="20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019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6261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56261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3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576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/>
        </w:tcPr>
        <w:p>
          <w:pPr>
            <w:pStyle w:val="Header"/>
            <w:spacing w:before="0" w:after="20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</w:tcPr>
        <w:p>
          <w:pPr>
            <w:pStyle w:val="Header"/>
            <w:spacing w:before="0" w:after="200"/>
            <w:ind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570230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Bezodstpw"/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  <w:t>„</w:t>
    </w:r>
    <w:r>
      <w:rPr>
        <w:rFonts w:cs="Garamond" w:ascii="Garamond" w:hAnsi="Garamond"/>
        <w:b/>
        <w:sz w:val="16"/>
      </w:rPr>
      <w:t>Europejski Fundusz Rolny na rzecz Rozwoju Obszarów Wiejskich. Europa inwestująca w obszary wiejskie.”</w:t>
    </w:r>
  </w:p>
  <w:p>
    <w:pPr>
      <w:pStyle w:val="Bezodstpw"/>
      <w:pBdr>
        <w:bottom w:val="single" w:sz="6" w:space="1" w:color="000000"/>
      </w:pBdr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  <w:t xml:space="preserve">Operacja współfinansowana przez Unię Europejską ramach Osi 4 LEADER </w:t>
    </w:r>
  </w:p>
  <w:p>
    <w:pPr>
      <w:pStyle w:val="Bezodstpw"/>
      <w:pBdr>
        <w:bottom w:val="single" w:sz="6" w:space="1" w:color="000000"/>
      </w:pBdr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  <w:t>Programu Rozwoju Obszarów Wiejskich na lata 2007 – 2013, działanie 421 „Wdrażanie projektów współpracy”</w:t>
    </w:r>
  </w:p>
  <w:p>
    <w:pPr>
      <w:pStyle w:val="Header"/>
      <w:spacing w:before="0" w:after="200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iemiagotyk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iemiagotyku.com" TargetMode="External"/><Relationship Id="rId2" Type="http://schemas.openxmlformats.org/officeDocument/2006/relationships/hyperlink" Target="http://www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LGD Ziemia Gotyku</dc:creator>
  <dc:description/>
  <dc:language>en-US</dc:language>
  <cp:lastModifiedBy>LGD Ziemia Gotyku</cp:lastModifiedBy>
  <dcterms:modified xsi:type="dcterms:W3CDTF">2013-03-25T10:12:00Z</dcterms:modified>
  <cp:revision>5</cp:revision>
  <dc:subject/>
  <dc:title/>
</cp:coreProperties>
</file>