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rób zdjęcie na Orliku i wygraj row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raszamy do udziału w konkursie fotograficznym „Mój Orlik”. Nagrodzimy w nim autorów najlepszych zdjęć prezentujących aktywność sportową na obiektach wybudowanych w ramach programu „Moje boisko – Orlik 2012”. Nagrodą dla zdobywców trzech pierwszych miejsce są rowery turystyczne. Na fotografie czekamy do 20 kwiet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konkursie mogą wziąć udział wszyscy mieszkańcy województwa kujawsko-pomorskiego. Zgłoszenie przesłane w formie elektronicznej (na adres </w:t>
      </w:r>
      <w:hyperlink r:id="rId2">
        <w:r>
          <w:rPr>
            <w:rStyle w:val="InternetLink"/>
          </w:rPr>
          <w:t>a.golebiewski@kujawsko-pomorskie.pl</w:t>
        </w:r>
      </w:hyperlink>
      <w:r>
        <w:rPr/>
        <w:t>) może zawierać maksymalnie 3 zdjęcia. Fotografie powinny mieć dynamiczny charakter i uwzględniać osoby korzystające z orlika w celach sportowych. Regulamin konkursu tut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jawsko-Pomorskie jest w krajowej czołówce regionów uczestniczących w programie. Pod względem liczby orlików jesteśmy trzecim regionem w kraju, a co czwarty Orlik w Polsce powstał w naszym województwie. W ramach wszystkich pięciu edycji programu (2008-2012) w Kujawsko-Pomorskiem powstanie w sumie 213 kompleksów sportowych. Będą z nich korzystać mieszkańcy 111 gmin, a swojego „Orlika” będzie miało 77 procent gmin w regio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orządy lokalne otrzymują wsparcie na budowę „Orlików” ze środków Urzędu Marszałkowskiego oraz Ministerstwa Sportu i Turystyki. Marszałkowska dotacja na budowę każdego z nich to 33 procent wartości inwestycji (maksymalnie 333 tysiące złotych). W ciągu pięciu lat samorząd województwa przeznaczył na ten cel ponad 70 milionów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Beata Krzemińska</w:t>
      </w:r>
    </w:p>
    <w:p>
      <w:pPr>
        <w:pStyle w:val="Normal"/>
        <w:jc w:val="both"/>
        <w:rPr/>
      </w:pPr>
      <w:r>
        <w:rPr>
          <w:rStyle w:val="Emphasis"/>
        </w:rPr>
        <w:t>rzecznik prasowa Urzędu Marszałkowskiego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2 marca 2013 r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olebiewski@kujawsko-pomor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3:00Z</dcterms:created>
  <dc:creator>j.piotrowski</dc:creator>
  <dc:description/>
  <cp:keywords/>
  <dc:language>en-US</dc:language>
  <cp:lastModifiedBy>user</cp:lastModifiedBy>
  <dcterms:modified xsi:type="dcterms:W3CDTF">2013-03-26T09:03:00Z</dcterms:modified>
  <cp:revision>2</cp:revision>
  <dc:subject/>
  <dc:title/>
</cp:coreProperties>
</file>